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зультатах проведенных надзорных мероприят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тношении образовательных учреждений в 2022 году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2022 году Талицким отделом Управления Роспотребнадзора по Свердловской области (далее Роспотребнадзор) в отнош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организаций для детей и подростков</w:t>
      </w:r>
      <w:r>
        <w:rPr>
          <w:rFonts w:cs="Times New Roman" w:ascii="Times New Roman" w:hAnsi="Times New Roman"/>
          <w:sz w:val="24"/>
          <w:szCs w:val="24"/>
        </w:rPr>
        <w:t xml:space="preserve"> в Тугулымском городском округе было проведено 38 контрольно-надзорных мероприятий и 20 профилактических визи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верки проводились на основании плана работы, по поручению Президента Российской Федерации, а также в связи с групповыми случаями заболеваемости новой коронавирусной инфекцией  в организованных коллектив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контрольно-надзорных мероприятий в 2022 году было выявлено  более 340 нарушений. Наиболее часто встречающиеся из которых: требования к составлению меню и фактическому питанию детей; неудовлетворительное материально-техническое состояние зданий образовательных организаций, в том числе наличие дефектов, повреждений во внутренней отделке помещений, наличие признаков поражения гриб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выявленным нарушениям составлено 46 протоколов об административных правонарушениях. Вынесено 41 постановление о наложении административного на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м лицам выданы рекомендации по соблюдению обязательных требований, предписания о</w:t>
      </w:r>
      <w:r>
        <w:rPr>
          <w:rFonts w:cs="Times New Roman" w:ascii="Times New Roman" w:hAnsi="Times New Roman"/>
          <w:sz w:val="24"/>
          <w:szCs w:val="24"/>
        </w:rPr>
        <w:t xml:space="preserve"> проведении дополнительных санитарно-противоэпидемиологических (профилактических)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итуация остается на контроле Роспотребнадзора, проверки и профилактические визиты продолж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специалист-эксперт</w:t>
      </w:r>
    </w:p>
    <w:p>
      <w:pPr>
        <w:pStyle w:val="Normal"/>
        <w:spacing w:lineRule="atLeast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ицкого отдела Управления</w:t>
      </w:r>
    </w:p>
    <w:p>
      <w:pPr>
        <w:pStyle w:val="Normal"/>
        <w:spacing w:lineRule="atLeast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потребнадзора по Свердл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льшанченко Г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37:00Z</dcterms:created>
  <dc:creator>Пользователь Windows</dc:creator>
  <dc:description/>
  <cp:keywords/>
  <dc:language>en-US</dc:language>
  <cp:lastModifiedBy>Alexander Meshkov</cp:lastModifiedBy>
  <cp:lastPrinted>2023-02-26T15:59:00Z</cp:lastPrinted>
  <dcterms:modified xsi:type="dcterms:W3CDTF">2023-03-15T17:37:00Z</dcterms:modified>
  <cp:revision>2</cp:revision>
  <dc:subject/>
  <dc:title/>
</cp:coreProperties>
</file>