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pacing w:val="-8"/>
          <w:sz w:val="28"/>
          <w:szCs w:val="28"/>
        </w:rPr>
      </w:pPr>
      <w:r>
        <w:rPr>
          <w:b w:val="false"/>
          <w:bCs/>
          <w:color w:val="000000"/>
          <w:spacing w:val="-8"/>
          <w:sz w:val="28"/>
          <w:szCs w:val="28"/>
        </w:rPr>
      </w:r>
    </w:p>
    <w:p>
      <w:pPr>
        <w:pStyle w:val="Heading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циальный фонд повышает выплаты с февраля на 11,9%</w:t>
      </w:r>
    </w:p>
    <w:p>
      <w:pPr>
        <w:pStyle w:val="Style10"/>
        <w:spacing w:before="0" w:after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0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 февраля ряд пособий и мер поддержки, предоставляемых Социальным фондом России, индексируется на 11,9% – в соответствии с уровнем инфляции за прошлый год, определенным Росстатом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5"/>
          <w:sz w:val="28"/>
          <w:szCs w:val="28"/>
        </w:rPr>
        <w:t>Индексация отдельных социальных выплат с 1 февраля</w:t>
      </w:r>
    </w:p>
    <w:tbl>
      <w:tblPr>
        <w:tblW w:w="9796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1"/>
        <w:gridCol w:w="2356"/>
        <w:gridCol w:w="2209"/>
      </w:tblGrid>
      <w:tr>
        <w:trPr>
          <w:tblHeader w:val="true"/>
        </w:trPr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Размер до индексации </w:t>
            </w:r>
            <w:r>
              <w:rPr>
                <w:rStyle w:val="Emphasis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руб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Размер после индексации</w:t>
            </w:r>
            <w:r>
              <w:rPr>
                <w:rStyle w:val="Emphasis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Материнский капи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 первого ребенк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245527,9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86946,72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 второго ребенк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93144,1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75628,25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Ежемесячная денежная выплата (с учетом полного отказа от  набора социальных услуг 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валидам I групп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 430,7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 957,95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валидам II групп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164,2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540,76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валидам III групп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532,9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834,40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тям-инвалида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164,2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540,76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етеранам боевых действи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481,8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 896,19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ероям и полным кавалерам ордена Слав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4 616,9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83 496,41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ероям Труда РФ, Героям Соцтруда, и полным кавалерам ордена Трудовой Слав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5 019,0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1 566,28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Пособия на дете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диновременное пособие при рождении ребенк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354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6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2634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жемесячное пособие неработающим родителям по уходу за ребенком до 1,5 лет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8829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4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9880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диновременное пособие по беременности и рода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882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8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987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диновременное пособие беременной жене военнослужащего по призыву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37283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8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41720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жемесячное пособие на ребенка военнослужащего по призыву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15978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8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7880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Выплаты по обязательному социальному страхованию от несчастных случаев на производстве и профессиональных заболевани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симальный размер единовременной страховой выплат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722,96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31 731,99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симальный размер ежемесячной страховой выплат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517,1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1 288,68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Выплаты гражданам, подвергшимся воздействию радиац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5,44…36 780,9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7,99…41 157,93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Компенсация набора социальных услуг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>1 313,44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5"/>
                <w:sz w:val="28"/>
                <w:szCs w:val="28"/>
              </w:rPr>
              <w:t>1 469,74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Социальное пособие на погребени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964,68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793,48</w:t>
            </w:r>
          </w:p>
        </w:tc>
      </w:tr>
      <w:tr>
        <w:trPr/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pacing w:val="-5"/>
                <w:sz w:val="28"/>
                <w:szCs w:val="28"/>
              </w:rPr>
              <w:t>Ежегодная компенсация инвалидам расходов на содержание собак-проводников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8748,6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2169,70</w:t>
            </w:r>
          </w:p>
        </w:tc>
      </w:tr>
    </w:tbl>
    <w:p>
      <w:pPr>
        <w:pStyle w:val="1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50:00Z</dcterms:created>
  <dc:creator>ОПФР по Свердловской области</dc:creator>
  <dc:description/>
  <dc:language>en-US</dc:language>
  <cp:lastModifiedBy>Южакова Елена Анатольевна</cp:lastModifiedBy>
  <cp:lastPrinted>2012-07-02T09:50:00Z</cp:lastPrinted>
  <dcterms:modified xsi:type="dcterms:W3CDTF">2023-02-08T03:53:00Z</dcterms:modified>
  <cp:revision>4</cp:revision>
  <dc:subject/>
  <dc:title>ПФР</dc:title>
</cp:coreProperties>
</file>