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дловское отделение СФР открыло Центр общения старшего поко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ердловской области 3 февраля состоялось торжественное открытие Центра общения старшего поколения в городе Каменск-Уральском на базе Клиентской службы СФР на улице Пирогова, 1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 церемонии открытия приняли участие: руководители Отделения СФР по Свердловской области, Глава Каменска-Уральского городского округа Алексей Герасимов и его заместитель Денис Нестеров, Председатель Городской Думы г. Каменска-Уральского Валерий Пермя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 xml:space="preserve">председатель Свердлов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 Мария Юдина, руководители общественных организаций города и  Управления социальной политики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Работники Клиентской службы СФР готовы принимать в Центре общения людей старшего возраста. Сегодня соглашение о сотрудничестве было подписано в Каменск-Уральской Администрации, в ближайшее время будет подписано соглашение в Алапаевске. Мы планируем и дальше развивать этот проект по всей области», – сказала управляющий свердловским отделением СФР Елена Альш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Глава городского округа Алексей Герасимов подчеркнул, что у Центра «много направлений деятельности: от консультаций психолога, врача, обучения компьютерной грамотности, мастер-классов по декоративно-прикладному творчеству до ЗОЖ», и это станет местом притяжения пожилых людей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тей Центра ждала и развлекательная программа: была исполнена инструментальная композиция на баянах, концертные номера «Гармошка», «Уралочка», «Песня о любви», «Мой дом Россия», «Шагает солнце по бульвару»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осетителей подготовлен уютный зал, в котором разместились компьютеры, мультимедийное оборудование, мини-библиотека, зона для настольных игр и рукоделия. На экране демонстрировалась расписание работы центра на февраль: 7 и 9 февраля планируются уроки «Компьютерный мир», 8 февраля – физкультурно-оздоровительная гимнастика с инструктором по спорту «Территория здоровья», 10 февраля – кружок «Садоводство», а также просмотры фильмов, консультирование по пенсионным и социальным вопросам, ле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8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02-08T05:28:00Z</dcterms:modified>
  <cp:revision>2</cp:revision>
  <dc:subject/>
  <dc:title>ПФР</dc:title>
</cp:coreProperties>
</file>