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20" w:leader="none"/>
        </w:tabs>
        <w:spacing w:before="0" w:after="280"/>
        <w:jc w:val="center"/>
        <w:rPr/>
      </w:pPr>
      <w:r>
        <w:rPr>
          <w:sz w:val="28"/>
          <w:szCs w:val="28"/>
        </w:rPr>
        <w:t>С 1 июля 2021 года вводится обязательное досудебное обжалование для отдельных видов государственного контрол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1 июля досудебный порядок обжалования решений контрольного (надзорного) органа, действий (бездействия) его должностных лиц обязателен для отдельных видов контроля (надзора), в том числе для федерального государственного контроля за деятельностью аккредитованных лиц. В рамках досудебного обжалования аккредитованному лицу предоставлена возможность взаимодействовать с Росаккредитацией в электронной форме через Единый портал государственных и муниципальных услуг (ЕПГУ). Это сокращает время рассмотрение жалобы (не более 20 рабочих дней), делает взаимодействие заявителя и ведомства удобным и прозрачны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снованием для жалобы может быть нарушение процедуры проверки и (или) порядка ее назначения, а также несогласие проверяемого с мерами, назначенными в отношении него контролирующим органом, нарушениями, отраженными в акте проверки, действиями должностного лица в рамках провер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ать обращение для досудебного обжалования можно на ЕПГУ с помощью </w:t>
      </w:r>
      <w:hyperlink r:id="rId2">
        <w:r>
          <w:rPr>
            <w:rStyle w:val="InternetLink"/>
          </w:rPr>
          <w:t>сервиса</w:t>
        </w:r>
      </w:hyperlink>
      <w:r>
        <w:rPr/>
        <w:t xml:space="preserve"> «Жалоба на решение контрольного органа». Для этого нужно авторизоваться на портале, заполнить форму с указанием номера проверки из </w:t>
      </w:r>
      <w:hyperlink r:id="rId3">
        <w:r>
          <w:rPr>
            <w:rStyle w:val="InternetLink"/>
          </w:rPr>
          <w:t>Единого реестра проверок</w:t>
        </w:r>
      </w:hyperlink>
      <w:r>
        <w:rPr/>
        <w:t xml:space="preserve"> или раздела личного кабинета ЕПГУ «Контроль и надзор», отправить жалобу, подписанную усиленной квалифицированной электронной подписью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Жалоба будет рассмотрена руководителем (заместителем руководителя) контрольного органа, проводившего проверку. Этапы рассмотрения жалобы можно отслеживать в личном кабинете ЕПГУ. Оповещение о результате рассмотрения и соответствующем решении направляются также в личный кабинет на портале и на электронную почту, указанную заявителе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 30 июня 2021 г. Росаккредитация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июля 2020 г. № 1108 «О проведении на территории Российской Федерации эксперимента по досудебному обжалованию решений контрольного (надзорного) органа, действий (бездействия) его должностных лиц» принимала участие в эксперименте по цифровизации процедуры досудебного обжалования контрольно-надзор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олный перечень видов контроля для обязательного досудебного обжалования определен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апреля 2021 г. № 663. Порядок досудебного обжалования решений контрольных (надзорных) органов установлен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1 июля 2020 г. № 248-ФЗ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d.gosuslugi.ru/" TargetMode="External"/><Relationship Id="rId3" Type="http://schemas.openxmlformats.org/officeDocument/2006/relationships/hyperlink" Target="https://proverki.gov.ru/portal" TargetMode="External"/><Relationship Id="rId4" Type="http://schemas.openxmlformats.org/officeDocument/2006/relationships/hyperlink" Target="http://publication.pravo.gov.ru/Document/View/0001202007280038" TargetMode="External"/><Relationship Id="rId5" Type="http://schemas.openxmlformats.org/officeDocument/2006/relationships/hyperlink" Target="http://publication.pravo.gov.ru/Document/View/0001202105040017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6:00Z</dcterms:created>
  <dc:creator>User</dc:creator>
  <dc:description/>
  <cp:keywords/>
  <dc:language>en-US</dc:language>
  <cp:lastModifiedBy>User</cp:lastModifiedBy>
  <cp:lastPrinted>2023-01-09T15:59:00Z</cp:lastPrinted>
  <dcterms:modified xsi:type="dcterms:W3CDTF">2023-01-09T11:45:00Z</dcterms:modified>
  <cp:revision>15</cp:revision>
  <dc:subject/>
  <dc:title/>
</cp:coreProperties>
</file>