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рядок заготовки елей или деревьев других хвойных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род для новогодних праздников для собственных нужд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аждан в 2022 году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готовка новогодних елей и деревьев других хвойных пород на землях лесного фонда для собственных нужд производится в соответствии с Законом Свердловской области от 24.09.2007 №94-ОЗ «О порядке заготовки и сбора гражданами недревесных лесных ресурсов для собственных нужд в лесах, расположенных на территории Свердловской области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аготовка гражданами елей и других хвойных пород для новогодних праздников для собственных нужд может осуществляться в лесах любого целевого назначения, расположенных на территории Свердловской области, на специальных плантациях, минерализированных полосах, противопожарных разрывах, трассах противопожарных и лесохозяйственных дорог и других площадях, на которых не требуется сохранения подроста и лесных насаждений. 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В преддверии новогодних праздников с </w:t>
      </w:r>
      <w:r>
        <w:rPr>
          <w:rStyle w:val="StrongEmphasis"/>
          <w:shd w:fill="FFFFFF" w:val="clear"/>
        </w:rPr>
        <w:t>16 по 31 декабря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shd w:fill="FFFFFF" w:val="clear"/>
        </w:rPr>
        <w:t>2022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shd w:fill="FFFFFF" w:val="clear"/>
        </w:rPr>
        <w:t>года</w:t>
      </w:r>
      <w:r>
        <w:rPr>
          <w:rStyle w:val="StrongEmphasis"/>
          <w:b w:val="false"/>
          <w:shd w:fill="FFFFFF" w:val="clear"/>
        </w:rPr>
        <w:t xml:space="preserve"> за новогодним деревом жители Тугулымского городского округа могут обратиться в ближайшее от места проживания участковое лесничество: в рабочие дни понедельник-четверг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с 8-00 до 17 часов, пятница – с 8.00 до 16.00 часов, перерыв с 12.00 до 13.00 час.: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          </w:t>
      </w:r>
      <w:r>
        <w:rPr>
          <w:rStyle w:val="StrongEmphasis"/>
          <w:b w:val="false"/>
          <w:shd w:fill="FFFFFF" w:val="clear"/>
        </w:rPr>
        <w:t>Тугулымское участковое лесничество - тел. (34367) 21279,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hd w:fill="FFFFFF" w:val="clear"/>
        </w:rPr>
        <w:t xml:space="preserve">          </w:t>
      </w:r>
      <w:r>
        <w:rPr>
          <w:rStyle w:val="StrongEmphasis"/>
          <w:b w:val="false"/>
          <w:shd w:fill="FFFFFF" w:val="clear"/>
        </w:rPr>
        <w:t>Северное участковое лесничество - тел. (34367) 22184,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hd w:fill="FFFFFF" w:val="clear"/>
        </w:rPr>
        <w:t xml:space="preserve">          </w:t>
      </w:r>
      <w:r>
        <w:rPr>
          <w:rStyle w:val="StrongEmphasis"/>
          <w:b w:val="false"/>
          <w:shd w:fill="FFFFFF" w:val="clear"/>
        </w:rPr>
        <w:t>Луговское участковое лесничество - тел. (34367) 25346,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          </w:t>
      </w:r>
      <w:r>
        <w:rPr>
          <w:rStyle w:val="StrongEmphasis"/>
          <w:b w:val="false"/>
          <w:shd w:fill="FFFFFF" w:val="clear"/>
        </w:rPr>
        <w:t>Ертарское участковое лесничество - тел. (34367) 26120,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hd w:fill="FFFFFF" w:val="clear"/>
        </w:rPr>
        <w:t xml:space="preserve">          </w:t>
      </w:r>
      <w:r>
        <w:rPr>
          <w:rStyle w:val="StrongEmphasis"/>
          <w:b w:val="false"/>
          <w:shd w:fill="FFFFFF" w:val="clear"/>
        </w:rPr>
        <w:t>Юшалинское участковое лесничество - тел. (34367) 41019,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hd w:fill="FFFFFF" w:val="clear"/>
        </w:rPr>
        <w:t xml:space="preserve">          </w:t>
      </w:r>
      <w:r>
        <w:rPr>
          <w:rStyle w:val="StrongEmphasis"/>
          <w:b w:val="false"/>
          <w:shd w:fill="FFFFFF" w:val="clear"/>
        </w:rPr>
        <w:t>Южное участковое лесничество  - тел. (34367) 31107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Гражданам желающим самостоятельно заготовить ель к Новому году, необходимо  заключить договор купли-продажи лесных насаждений, согласно приказа Министерства природных ресурсов и экологии Свердловской области № 1438 от 03.12.2021 года. При себе обязательно иметь паспорт.</w:t>
      </w:r>
    </w:p>
    <w:p>
      <w:pPr>
        <w:pStyle w:val="Style14"/>
        <w:spacing w:before="0" w:after="0"/>
        <w:jc w:val="both"/>
        <w:rPr/>
      </w:pPr>
      <w:r>
        <w:rPr/>
        <w:t>Стоимость новогодних елей и (или) других деревьев хвойных пород для новогодних праздников в 2022 году:</w:t>
      </w:r>
    </w:p>
    <w:tbl>
      <w:tblPr>
        <w:tblW w:w="4987" w:type="dxa"/>
        <w:jc w:val="left"/>
        <w:tblInd w:w="24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2827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метра </w:t>
              <w:br/>
              <w:t xml:space="preserve">от 1,1 — до 2 м. </w:t>
              <w:br/>
              <w:t xml:space="preserve">от 2,1 — до 3 м. </w:t>
              <w:br/>
              <w:t xml:space="preserve">от 3,1 — до 4 м. </w:t>
              <w:br/>
              <w:t>свыше 4,1 м.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,61 руб. за 1 штуку </w:t>
              <w:br/>
              <w:t xml:space="preserve">123,22 руб. за 1 штуку </w:t>
              <w:br/>
              <w:t xml:space="preserve">184,85 руб. за 1 штуку </w:t>
              <w:br/>
              <w:t xml:space="preserve">246,46 руб. за 1 штуку </w:t>
              <w:br/>
              <w:t>308,07 руб. за 1 штуку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  <w:t xml:space="preserve">Документами, разрешающими вывоз елей от места их заготовки до места установки являются договор купли-продажи новогодних елей с квитанцией об оплате. 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>Одновременно с выпиской новогодних елей начинается и патрулирование лесов для обеспечения контроля за соблюдением лесного законодательства, в лесах и на дорогах общего пользования будут работать стационарные посты, а также мобильные группы, в состав которых входят сотрудники ГКУ СО «Тугулымское лесничество» и сотрудники поли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 незаконную рубку предусмотрены административные штрафы согласно ч.1ст.8.28 КоАП: на физических лиц — от 3,0 до 4,0 тысяч рублей, на должностных лиц — от 20,0 до 40,0 тысяч рублей, на юридических лиц – от 200,00 до 300,0 тысяч рублей. За приобретение, хранение, перевозку или сбыт заведомо незаконно заготовленной древесины — влечет наложение административного штрафа: на граждан в размере — 5,0 (пяти) тысяч рублей; на должностных лиц – 50,0 (пятидесяти) тысяч рублей; на юридических лиц – от 400,0 (четырехсот) тысяч до 700,0 (семисот) тысяч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убка лесных насаждений, размер ущерба от которой превышает 5000,00 рублей, является уголовно наказуемым деянием, ответственность за которое предусмотрена ст. 260 УКРФ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тобы не испортить себе и близким предновогоднего настроения заранее побеспокойтесь о получении разрешительных документов для вырубки новогоднего дерева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50" w:leader="none"/>
        </w:tabs>
        <w:rPr/>
      </w:pPr>
      <w:r>
        <w:rPr/>
        <w:tab/>
      </w:r>
      <w:r>
        <w:rPr>
          <w:b/>
        </w:rPr>
        <w:t>С Наступающим Новым Годом!!!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56:00Z</dcterms:created>
  <dc:creator>User</dc:creator>
  <dc:description/>
  <cp:keywords/>
  <dc:language>en-US</dc:language>
  <cp:lastModifiedBy>User</cp:lastModifiedBy>
  <dcterms:modified xsi:type="dcterms:W3CDTF">2022-12-13T08:50:00Z</dcterms:modified>
  <cp:revision>117</cp:revision>
  <dc:subject/>
  <dc:title/>
</cp:coreProperties>
</file>