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становлении публичного сервиту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/>
          <w:szCs w:val="24"/>
        </w:rPr>
        <w:t>Администрация Тугулымского городского округа, рассмотрев поступившее ходатайство от ОАО «МРСК Урала» об установлении публичного сервитута для размещения объекта электросетевого хозяйства "</w:t>
      </w:r>
      <w:r>
        <w:rPr>
          <w:rFonts w:cs="Times New Roman"/>
          <w:bCs/>
          <w:szCs w:val="24"/>
        </w:rPr>
        <w:t>Строительство ответвления ВЛ-0,4 кВ «Быт-1» от ТП № 7455 входящей в ЭСК ПС 110/10 кВ «Верховино» (электроснабжение строящегося жилого дома с электроотоплением по адресу: Тугулымский район, п. Кармак, ул. Лесная, д. 19 (Панова Любовь Петровна)</w:t>
      </w:r>
      <w:r>
        <w:rPr>
          <w:rFonts w:cs="Times New Roman"/>
          <w:szCs w:val="24"/>
        </w:rPr>
        <w:t xml:space="preserve"> (0,21 км.)",   руководствуясь ст. 39.37, 39.38, 39.39, 39.40, 39.41, 39.42, 39.43 главы </w:t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>.7 Земельного кодекса Российской Федерации,  сообщает об установлении публичного сервитута в целях размещения объекта электросетевого хозяйства "</w:t>
      </w:r>
      <w:r>
        <w:rPr>
          <w:rFonts w:cs="Times New Roman"/>
          <w:bCs/>
          <w:szCs w:val="24"/>
        </w:rPr>
        <w:t>Строительство ответвления ВЛ-0,4 кВ «Быт-1» от ТП № 7455 входящей в ЭСК ПС 110/10 кВ «Верховино» (электроснабжение строящегося жилого дома с электроотоплением по адресу: Тугулымский район, п. Кармак, ул. Лесная, д. 19 (Панова Любовь Петровна)</w:t>
      </w:r>
      <w:r>
        <w:rPr>
          <w:rFonts w:cs="Times New Roman"/>
          <w:szCs w:val="24"/>
        </w:rPr>
        <w:t xml:space="preserve"> (0,21 км.)", </w:t>
      </w:r>
      <w:r>
        <w:rPr>
          <w:rFonts w:cs="Liberation Serif;Times New Roman" w:ascii="Liberation Serif;Times New Roman" w:hAnsi="Liberation Serif;Times New Roman"/>
          <w:szCs w:val="24"/>
        </w:rPr>
        <w:t>в отношении земельных участков в кадастровых кварталах, общей площадью 949 кв.м.:</w:t>
      </w:r>
      <w:r>
        <w:rPr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/>
        <w:tab/>
      </w:r>
      <w:r>
        <w:rPr>
          <w:rFonts w:cs="Times New Roman"/>
          <w:szCs w:val="24"/>
        </w:rPr>
        <w:t>- на часть земель, государственная собственность на которые не разграничена в кадастровом квартале 66:29:1901003, площадью 610 кв.м.;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Cs w:val="24"/>
        </w:rPr>
        <w:tab/>
        <w:t>- на часть земель, государственная собственность на которые не разграничена в кадастровом квартале 66:29:0601008, площадью 339 кв.м.</w:t>
      </w:r>
      <w:r>
        <w:rPr/>
        <w:t>.</w:t>
      </w:r>
    </w:p>
    <w:p>
      <w:pPr>
        <w:pStyle w:val="Normal"/>
        <w:autoSpaceDE w:val="false"/>
        <w:jc w:val="both"/>
        <w:rPr>
          <w:rFonts w:eastAsia="T;Arial Unicode MS" w:cs="Times New Roman"/>
          <w:szCs w:val="24"/>
        </w:rPr>
      </w:pPr>
      <w:r>
        <w:rPr>
          <w:b/>
        </w:rPr>
        <w:tab/>
      </w:r>
      <w:r>
        <w:rPr/>
        <w:t xml:space="preserve">Публичный сервитут устанавливается для </w:t>
      </w:r>
      <w:r>
        <w:rPr>
          <w:rFonts w:cs="Times New Roman"/>
          <w:szCs w:val="24"/>
        </w:rPr>
        <w:t>размещения объекта электросетевого хозяйства "</w:t>
      </w:r>
      <w:r>
        <w:rPr>
          <w:rFonts w:cs="Times New Roman"/>
          <w:bCs/>
          <w:szCs w:val="24"/>
        </w:rPr>
        <w:t>Строительство ответвления ВЛ-0,4 кВ «Быт-1» от ТП № 7455 входящей в ЭСК ПС 110/10 кВ «Верховино» (электроснабжение строящегося жилого дома с электроотоплением по адресу: Тугулымский район, п. Кармак, ул. Лесная, д. 19 (Панова Любовь Петровна)</w:t>
      </w:r>
      <w:r>
        <w:rPr>
          <w:rFonts w:cs="Times New Roman"/>
          <w:szCs w:val="24"/>
        </w:rPr>
        <w:t xml:space="preserve"> (0,21 км.)"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20.08.2022 г. до 18.09.2022 г., по адресу: п.г.т. Тугулым, площадь 50 лет Октября, 1, 4 этаж, кабинет 412, тел. 8(34367)22341, 22413, 22316(приемна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 xml:space="preserve"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</w:t>
      </w:r>
      <w:r>
        <w:rPr/>
        <w:t>п.г.т. Тугулым, площадь 50 лет Октября, 1, 4 этаж, кабинет 412</w:t>
      </w:r>
      <w:r>
        <w:rPr>
          <w:rFonts w:cs="Liberation Serif;Times New Roman" w:ascii="Liberation Serif;Times New Roman" w:hAnsi="Liberation Serif;Times New Roman"/>
          <w:szCs w:val="24"/>
        </w:rPr>
        <w:t xml:space="preserve">, </w:t>
      </w:r>
      <w:r>
        <w:rPr/>
        <w:t>тел. 8(34367)22341, 22413, 22316(приемная).</w:t>
      </w:r>
    </w:p>
    <w:p>
      <w:pPr>
        <w:pStyle w:val="Normal"/>
        <w:jc w:val="both"/>
        <w:rPr/>
      </w:pPr>
      <w:r>
        <w:rPr/>
        <w:tab/>
        <w:t xml:space="preserve">Настоящее сообщение опубликовано на официальном сайте Тугулымского городского округ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gul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муниципальной общественно-политической газете «Знамя труда», а так же размещено на информационном стенде в Мальцевской сельской управе администрации Тугулымского городского округа по адресу: с. Мальцево, ул. Центральная, д. 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Тугулымского городского округа                                                        Н.Д.Черепа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gulym.mid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4:00Z</dcterms:created>
  <dc:creator>User</dc:creator>
  <dc:description/>
  <cp:keywords/>
  <dc:language>en-US</dc:language>
  <cp:lastModifiedBy>ZEM-2021-2</cp:lastModifiedBy>
  <cp:lastPrinted>2022-08-11T11:38:00Z</cp:lastPrinted>
  <dcterms:modified xsi:type="dcterms:W3CDTF">2022-08-11T06:42:00Z</dcterms:modified>
  <cp:revision>3</cp:revision>
  <dc:subject/>
  <dc:title>Сообщение об установлении публичного сервитута</dc:title>
</cp:coreProperties>
</file>