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2" t="-6" r="43698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38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65" w:hRule="atLeast"/>
        </w:trPr>
        <w:tc>
          <w:tcPr>
            <w:tcW w:w="9387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от 06.06.2022                                           п.г.т. Тугулым                                               № 325-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б утверждении перечня земельных участков, которым присвоены категории риска при осуществлении муниципального земельного контроля в Тугулымском городском округе на 2022 год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</w:rPr>
        <w:t xml:space="preserve">Руководствуясь </w:t>
      </w:r>
      <w:r>
        <w:rPr>
          <w:color w:val="000000"/>
          <w:spacing w:val="3"/>
        </w:rPr>
        <w:t xml:space="preserve">статьями 22, 23, 24, 25 Федерального закона от 31.07.2020 № 248-ФЗ «О государственном контроле (надзоре) и муниципальном контроле в Российской Федерации», в соответствии с Положением о муниципальном земельном контроле в Тугулымском городском округе, утвержденным Решением Думы Тугулымского городского округа от 10.09.2021 № 60, согласно критериям отнесения используемых гражданами, юридическими лицами и (или) индивидуальными предпринимателями земельных участков, правообладателями которых они являются, к определенной категории риска при осуществлении муниципального земельного контроля в Тугулымском городском округе: 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еречень земельных участков категории земель – земли населенных пунктов, которым присвоены категории риска при осуществлении муниципального земельного контроля в Тугулымском городском округе на 2022 год (прилагается).</w:t>
      </w:r>
    </w:p>
    <w:p>
      <w:pPr>
        <w:pStyle w:val="Normal"/>
        <w:ind w:firstLine="708"/>
        <w:jc w:val="both"/>
        <w:rPr/>
      </w:pPr>
      <w:r>
        <w:rPr/>
        <w:t xml:space="preserve">2. Контроль исполнения распоряжения возложить на начальника отдела имущественных и земельных отношений администрации Тугулымского городского округа Берсеневу Т.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главы</w:t>
      </w:r>
    </w:p>
    <w:p>
      <w:pPr>
        <w:pStyle w:val="Normal"/>
        <w:rPr/>
      </w:pPr>
      <w:r>
        <w:rPr/>
        <w:t>Тугулымского городского округа                                                                             С.В. Д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06.06.2022 № 32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земельных участков категории земель – земли населенных пунктов, которым присвоены категории риска при осуществлении муниципального земельного контроля </w:t>
      </w:r>
    </w:p>
    <w:p>
      <w:pPr>
        <w:pStyle w:val="Normal"/>
        <w:jc w:val="center"/>
        <w:rPr/>
      </w:pPr>
      <w:r>
        <w:rPr/>
        <w:t>в Тугулымском городском округе на 2022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34"/>
        <w:gridCol w:w="44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 или при его отсутствии, местоположение земельного участ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ная категор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на основании которых принято решение об отнесении земельного участка к категории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8:3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8:4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8:5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3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301001:4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101001: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1601001: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101001:4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5: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3301001: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801001: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1:1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1: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801001: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2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3301001: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1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2:3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2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2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2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2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2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9: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3: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3: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3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03: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2201010:5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3501006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3501006:5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29:3401001: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адастровая карта, Государственный фонд данных, полученных по результатам землеустройства, Единый государственный реестр недвиж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ambria" w:hAnsi="Cambria" w:cs="Cambria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UserName</dc:creator>
  <dc:description/>
  <cp:keywords/>
  <dc:language>en-US</dc:language>
  <cp:lastModifiedBy>1-PC</cp:lastModifiedBy>
  <cp:lastPrinted>2022-04-05T10:20:00Z</cp:lastPrinted>
  <dcterms:modified xsi:type="dcterms:W3CDTF">2022-06-06T08:54:00Z</dcterms:modified>
  <cp:revision>3</cp:revision>
  <dc:subject/>
  <dc:title>ПРОЕКТ</dc:title>
</cp:coreProperties>
</file>