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 соответствии с Федеральным Законом от 18 апреля 2018 года № 77-ФЗ "О внесении изменения в статью 32 Лесного кодекса Российской Федерации" валежник отнесен  к недревесным лесным ресурсам.</w:t>
      </w:r>
    </w:p>
    <w:p>
      <w:pPr>
        <w:pStyle w:val="Normal"/>
        <w:ind w:firstLine="709"/>
        <w:jc w:val="both"/>
        <w:rPr/>
      </w:pPr>
      <w:r>
        <w:rPr/>
        <w:t>Порядок заготовки гражданами валежника для собственных нужд в лесах, расположенных на территории Свердловской области утвержден Законом Свердловской области от 24 сентября 2007 года № 94-ОЗ "О порядке и нормативах заготовки гражданами недревесных лесных ресурсов для собственных нужд в лесах, расположенных на территории Свердловской области".</w:t>
      </w:r>
    </w:p>
    <w:p>
      <w:pPr>
        <w:pStyle w:val="Normal"/>
        <w:ind w:firstLine="709"/>
        <w:jc w:val="both"/>
        <w:rPr/>
      </w:pPr>
      <w:r>
        <w:rPr/>
        <w:t>Заготовка гражданами валежника, а именно лежащих на поверхности земли остатков стволов деревьев, сучьев, не являющихся порубочными остатками в местах проведения лесосечных работ, и (или) образовавшихся вследствие естественного отмирания деревьев, при их повреждении вредными организмами, буреломе, снеговале, для собственных нужд может осуществляться в лесах любого целевого назначения, расположенных на территории Свердловской области, в течение всего года. Следовательно, к валежнику нельзя причислить сухостойные деревья, поваленные деревья с корнем, заготовленная древесина на лесосеках и при разрубке линий электропередач, т.к. данная древесина учтена лицами осуществляющими использование лесов.</w:t>
      </w:r>
    </w:p>
    <w:p>
      <w:pPr>
        <w:pStyle w:val="Normal"/>
        <w:ind w:firstLine="709"/>
        <w:jc w:val="both"/>
        <w:rPr/>
      </w:pPr>
      <w:r>
        <w:rPr/>
        <w:t>Термин "ствол дерева" означает главный (осевой) одревесневший стебель дерева. Начинается от шейки корня и заканчивается вершиной.</w:t>
      </w:r>
    </w:p>
    <w:p>
      <w:pPr>
        <w:pStyle w:val="Normal"/>
        <w:ind w:firstLine="709"/>
        <w:jc w:val="both"/>
        <w:rPr/>
      </w:pPr>
      <w:r>
        <w:rPr/>
        <w:t>Уборка сухостойных деревьев, бурелома, ветровала осуществляется при проведении санитарно-оздоровительных мероприятий. Эти мероприятия на территории лесного фонда планируются по результатам лесопатологических обследований, организуемых и проводимых лесничествами в установленном действующим законодательством порядке. При этом действие Закона Свердловской области от 24 сентября 2007 года № 94-ОЗ на выполнение данных мероприятий не распространяется.</w:t>
      </w:r>
    </w:p>
    <w:p>
      <w:pPr>
        <w:pStyle w:val="Normal"/>
        <w:ind w:firstLine="709"/>
        <w:jc w:val="both"/>
        <w:rPr/>
      </w:pPr>
      <w:r>
        <w:rPr/>
        <w:t>Заготовка валежника осуществляется в течение всего года с применением любого ручного инструмента – топор, бензопила и т.д., способами без нанесения ущерба лесным насаждениям, подросту, несомкнувшимся лесным культурам.</w:t>
      </w:r>
    </w:p>
    <w:p>
      <w:pPr>
        <w:pStyle w:val="Normal"/>
        <w:ind w:firstLine="709"/>
        <w:jc w:val="both"/>
        <w:rPr/>
      </w:pPr>
      <w:r>
        <w:rPr/>
        <w:t>Запрещается его трелевка автотракторной и иной технико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4:00Z</dcterms:created>
  <dc:creator>User</dc:creator>
  <dc:description/>
  <cp:keywords/>
  <dc:language>en-US</dc:language>
  <cp:lastModifiedBy>User</cp:lastModifiedBy>
  <dcterms:modified xsi:type="dcterms:W3CDTF">2022-08-02T06:56:00Z</dcterms:modified>
  <cp:revision>3</cp:revision>
  <dc:subject/>
  <dc:title/>
</cp:coreProperties>
</file>