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ординационного Совета по инвестициям и развитию предпринимательства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Тугулымском городском округе за 2021 год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координации деятельности субъектов малого и среднего предпринимательства, их общественных объединений, организаций, создания благоприятных условий для развития малого и среднего предпринимательства на территории о</w:t>
      </w:r>
      <w:r>
        <w:rPr>
          <w:bCs/>
          <w:sz w:val="28"/>
          <w:szCs w:val="28"/>
        </w:rPr>
        <w:t>существляет деятельность Координационный совет по инвестициям и развитию предпринимательства в Тугулымском городском округ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Координационном Совете по инвестициям и развитию предпринимательства в Тугулымском городском округ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тверждено постановлением администрации Тугулымского городского округа № 381 от 19.11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инвестициям является постоянно действующим совещательным органом, созданный для осуществления функции по формированию и реализации инвестиционной политики, координации деятельности структурных подразделений администрации города по вопросам инвестиционной деятельности, привлечения инвестиций и стимулирования инвестиционной деятельности на территории города, рассмотрения и отбора инвестиционных (инновационных) проектов, изучения их значимости и эффективности для предоставления муниципальной поддержки инвестиционной деятельности.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Координационного Совета по инвестициям и развитию предпринимательства в Тугулымском городском округ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твержден постановлением администрации Тугулымского городского округа № 448 от 15.12.2015</w:t>
      </w:r>
      <w:r>
        <w:rPr>
          <w:b/>
          <w:szCs w:val="24"/>
        </w:rPr>
        <w:t xml:space="preserve"> «</w:t>
      </w:r>
      <w:r>
        <w:rPr>
          <w:sz w:val="28"/>
          <w:szCs w:val="28"/>
        </w:rPr>
        <w:t>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инвестициям и развитию  предпринимательства в Тугулымском городск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изменений внесенных постановлением администрации ТГО от 07.12.2021г. № 3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тавители основных видов экономической деятельности, осуществляемых на территории Тугулымского городского окр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дивидуальные предприниматели, руководители малых предприятий осуществляющих деятельность на территории Тугулымского городского округа (68 % от общего числа членов координационного совет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то составляет не менее двух третей от общего числа членов, указанных в составе совещательного органа</w:t>
      </w:r>
      <w:r>
        <w:rPr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Тугулымского городск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ь Муниципального фонда поддержки предпринимательства Т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ств с ограниченной ответственностью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2021 году проведено 2 заседания Совета, на котором были рассмотрены следующие 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приватизации объектов муниципальной собственности Тугулымского городского округа на 2021 год» утвержден Решением Думы ТГО от 25 декабря 2020 года № 94 (о рассмотрении проекта Решения Думы ТГ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, ежегодного дополнения и обязательного опубликования Перечня муниципального имущества Тугулымского городского округа, предназначенного для предоставления во владение и (или) пользование субъектам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(о рассмотрении проекта Решения Думы Т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 плане приватизации объектов муниципальной собственности Тугулымского городского округа на 2022 год» (о рассмотрении проекта Решения Думы Т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eastAsia="ru-RU"/>
        </w:rPr>
        <w:t>«Об утверждении Перечня муниципального имущества Тугулымского городского округ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 (о рассмотрении проекта постановления администрации ТГО)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 результатах деятельности Муниципального фонда поддержки предпринимательства Тугулымского городского округа в 2021 год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й были приняты следующие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ключить данные объекты в План приватизации объектов муниципальной собственности Тугулымского городского округа на 2021 год, п</w:t>
      </w:r>
      <w:r>
        <w:rPr>
          <w:bCs/>
          <w:sz w:val="28"/>
          <w:szCs w:val="28"/>
        </w:rPr>
        <w:t>роект Плана приватизации объектов муниципальной собственности Тугулымского городского</w:t>
      </w:r>
      <w:r>
        <w:rPr>
          <w:sz w:val="28"/>
          <w:szCs w:val="28"/>
        </w:rPr>
        <w:t xml:space="preserve"> округа на 2021 год рекомендовать для предоставления в Думу ТГО на утвер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«Об утверждении Порядка формирования, ведения, ежегодного дополнения и обязательного опубликования Перечня муниципального имущества Тугулымского городского округа, предназначенного для предоставления во владение и (или) пользование субъектам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рекомендовать для предоставления в Думу ТГО на утверждение.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Думы ТГО «О плане приватизации объектов муниципальной собственности Тугулымского городского округа на 2022 год» рекомендовать для предоставления в Думу ТГО на утвер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ключить объекты в Перечень муниципального имущества Тугулымского городского округа и утвердить Постановлением администрации ТГ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Информацию о деятельности Фонда в 2021 году принять к сведению и             рекомендовать муниципальному Фонду поддержки предпринимателей  продолжить деятельность,  направленную на поддержку предпринимателей и на повышение инвестиционной привлекательности в 2022 году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фициальном сайте администрации Тугулымского городского округа </w:t>
      </w:r>
      <w:hyperlink r:id="rId2">
        <w:r>
          <w:rPr>
            <w:rStyle w:val="InternetLink"/>
            <w:sz w:val="28"/>
            <w:szCs w:val="28"/>
          </w:rPr>
          <w:t>http://tugulym.midural.ru/</w:t>
        </w:r>
      </w:hyperlink>
      <w:r>
        <w:rPr>
          <w:sz w:val="28"/>
          <w:szCs w:val="28"/>
        </w:rPr>
        <w:t xml:space="preserve"> в разделах «Имущественная поддержка субъектов МСП»</w:t>
      </w:r>
      <w:r>
        <w:rPr>
          <w:rFonts w:eastAsia="Times New Roman"/>
          <w:sz w:val="28"/>
          <w:szCs w:val="28"/>
          <w:lang w:eastAsia="ru-RU"/>
        </w:rPr>
        <w:t>, «Развитие инвестиций и поддержка малого и среднего предпринимательства», «Малое и среднее предпринимательство» по мере поступления новых данных размещается следующая информац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рмативно - правовые акты Тугулымского городского округа, регламентирующие инвестиционную деятельность, деятельность координационного органа, предоставление субсидии о</w:t>
      </w:r>
      <w:r>
        <w:rPr>
          <w:rStyle w:val="Dn"/>
          <w:sz w:val="28"/>
          <w:szCs w:val="28"/>
        </w:rPr>
        <w:t>рганизации, образующей инфраструктуру поддержки субъектов МСП и др.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информации об инвестиционных площадках и свободных земельных участках, пригодных для ведения производственной, торговой деятельности в границах Тугулым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еречень муниципального имущества, используемого в целях предоставления его во владение и (или) в пользование на долгосрочной основе.                      Работа по рассмотрению вопросов, связанных с выявлением и устранением административных барьеров, препятствующих реализации инвестиционных проектов, развитию предпринимательства на территории Тугулымского городского округа проводится на постоянной основе на заседаниях Координационного совета по инвестициям развитию предпринимательства в Тугулымском городском округ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циально – экономическая характеристика Тугулымского городского округа и иная  информация необходимая для развития субъектов МСП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целях содействия развитию малого и среднего предпринимательства </w:t>
      </w:r>
      <w:r>
        <w:rPr>
          <w:rFonts w:eastAsia="Times New Roman"/>
          <w:sz w:val="28"/>
          <w:szCs w:val="28"/>
          <w:lang w:eastAsia="ru-RU"/>
        </w:rPr>
        <w:t>работает Муниципальный фонд поддержки предпринимательства Тугулымского городского округа, реализуется муниципальная программа «Содействие развитию малого и среднего предпринимательства в Тугулымском городском округе до 2026 года». Между Администрацией и Фондом поддержки предпринимательства ежегодн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заключается Соглашение, обеспечивающее выполнение мероприятий направленных на поддержку и развитие малого и среднего предпринимательства. В рамках Соглаш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1 году Фондом оказано 100 бесплатных консультаций, проведено 4 информационных семинара, опубликовано в СМИ 4 публикации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веден муниципальный конкурсе бизнес-планов с количеством участников 30 человек, в базу данных занесено 9 инвестиционных площадок, в рамках проведенных семинаров по вопросам ведения бизнеса участвовало 276 человек. Основными направлениями работы Фонда является совместная работа с Тугулымским центром занятости, участие в проведении сельскохозяйственных ярмарок, проведение «Школы бизнеса» с учащимися общеобразовательных школ Тугулымского городского округа, проведение Стратегической сессии по развитию сельских территорий «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  <w:t>Smart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-село», туризма в Тугулымском городском округ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екретарь Координационного совета </w:t>
        <w:tab/>
        <w:t xml:space="preserve">                              </w:t>
        <w:tab/>
        <w:t xml:space="preserve">        И.А. Барсукова 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b/>
      <w:i/>
      <w:sz w:val="32"/>
    </w:rPr>
  </w:style>
  <w:style w:type="character" w:styleId="Style13">
    <w:name w:val=" Знак Знак"/>
    <w:qFormat/>
    <w:rPr>
      <w:rFonts w:eastAsia="Times New Roman"/>
      <w:sz w:val="21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xtendedtextshort">
    <w:name w:val="extended-text__short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i/>
      <w:sz w:val="24"/>
    </w:rPr>
  </w:style>
  <w:style w:type="character" w:styleId="Dn">
    <w:name w:val="d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/>
    <w:rPr>
      <w:rFonts w:eastAsia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gulym.midur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4:00Z</dcterms:created>
  <dc:creator>Economist</dc:creator>
  <dc:description/>
  <cp:keywords/>
  <dc:language>en-US</dc:language>
  <cp:lastModifiedBy>User</cp:lastModifiedBy>
  <cp:lastPrinted>2018-02-13T12:44:00Z</cp:lastPrinted>
  <dcterms:modified xsi:type="dcterms:W3CDTF">2022-06-22T08:25:00Z</dcterms:modified>
  <cp:revision>74</cp:revision>
  <dc:subject/>
  <dc:title> </dc:title>
</cp:coreProperties>
</file>