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Приложение № 2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Утверждено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 xml:space="preserve">Тугулымского городского округа 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от 21.03.2022 № 12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Тугулымского городского округа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Тугулымского городского округа (далее - 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жилищного фонда Тугулымского городского округа Свердловской области, согласно требованиям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июля 2016 года N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 Российской Федерации и Свердловской области в сфере социальной защиты инвалидов, а также настоящим Положением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Для организации деятельности в составе комиссии могут создаваться рабочие группы, состав и положение о которых утверждаются решениям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В состав комиссии включаются представители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в муниципального жилищного контрол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в местного самоуправления в сферах архитектуры, строительства и жилищно-коммунального хозяйства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альных органов Свердловской области в сфере социальной защиты насел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ых объединений ветеранов и инвалид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ерсональный состав комиссии утверждается постановлением администрации Тугулымского городского округ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, ФУНКЦИИ И ПРАВА КОМИССИИ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Задачи комиссии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деятельности по обследованию жилых помещений инвалидов и общего имущества в многоквартирных домах, в которых проживают инвалиды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возможности приспособления жилых помещений инвалидов и общего имущества в многоквартирных домах с учетом особенностей ограничений жизнедеятельности инвалид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Комиссия осуществляет следующие функции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spacing w:lineRule="atLeast" w:line="0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2.2.2.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Министерством строительства и жилищно-коммунального хозяйства Российской Федерации от 23 ноября 2016 года N 836/пр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3. Принят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от 28 февраля 2017 года N 583/пр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4. Вынесение заключения 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змож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б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сутст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ам, утвержденным Министерством строительства и жилищно-коммунального хозяйства Российской Федерации от 23 ноября 2016 года N 837/пр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Комиссия имеет право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Запрашивать и получать в установленном порядке от органов государственной власти Свердловской об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РАБОТЫ КОМИССИИ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Комиссия осуществляет свою деятельность в соответствии с планом мероприятий, который утверждается главой Тугулымского городского округ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Заседания комиссии проводятся по мере необходимости не реже 1 раза в год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место проведения заседаний назначаются председателем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едседатель комиссии осуществляет общее руководство работой комиссии, проводит заседания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председателя комиссии заседание проводит заместитель председателя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Члены комиссии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вуют в заседаниях комиссии, а в случае невозможности присутствия на заседании комиссии, вправе ознакомиться с материалами указанного заседания и выразить свое мнение по рассматриваемым вопросам в письменной форме (мнение отсутствующих на заседании членов комиссии приобщается к протоколу заседания  комиссии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Члены комиссии не вправе делегировать свои полномочия другим лицам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Решения комиссии принимаются большинством голосов членов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венстве голосов членов комиссии решающим является голос председателя 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Решения комиссии оформляются протоколом заседания комиссии, подписанным ее председателем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Секретарь комиссии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ует членов комиссии и лиц, привлеченных к участию в работе комиссии, о повестке дня заседания, дате и месте его проведения не позже чем за 3 дня до заседа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ет подготовку материалов к заседаниям комиссии и рассылку указанных материалов членам комиссии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т протокол заседания комисси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Полномочия членов комиссии в ходе проведения обследования жилого помещения инвалида и общего имущества в многоквартирном доме, в котором проживает инвалид: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акта обследова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9F%D0%BE%D1%81%D1%82%D0%B0%D0%BD%D0%BE%D0%B2%D0%BB%D0%B5%D0%BD%D0%B8%D1%8F%20%D0%B0%D0%B4%D0%BC%D0%B8%D0%BD%D0%B8%D1%81%D1%82%D1%80%D0%B0%D1%86%D0%B8%D0%B8%20%D0%A2%D0%93%D0%9E%5C2022%5C%D0%9C%D0%B0%D1%80%D1%82%5C121.%D0%9F%D0%BE%D0%BB%D0%BE%D0%B6%D0%B5%D0%BD%D0%B8%D0%B5%20%D0%98%D0%BD%D0%B2%D0%B0%D0%BB%D0%B8%D0%B4%D1%8B%20%D0%BF%D1%80%D0%BE%D0%B5%D0%BA%D1%82.doc" \l "P64%23P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2.2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ешения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 комиссией в администрацию Тугулымского городского округ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Организационное, правовое и материально-техническое обеспечение деятельности комиссии осуществляет администрация Тугулымского городского окру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A9442DFF817750E097D6D7DA989B9E46FA0BC8D97C6ED523B9532B3925048F117A40F5CB7E940hDy8L" TargetMode="External"/><Relationship Id="rId3" Type="http://schemas.openxmlformats.org/officeDocument/2006/relationships/hyperlink" Target="consultantplus://offline/ref=BDAA9442DFF817750E097D6D7DA989B9E467A6B18EC491EF036E9Bh3y7L" TargetMode="External"/><Relationship Id="rId4" Type="http://schemas.openxmlformats.org/officeDocument/2006/relationships/hyperlink" Target="consultantplus://offline/ref=BDAA9442DFF817750E097D6D7DA989B9E46DA1BD8C97C6ED523B9532B3h9y2L" TargetMode="External"/><Relationship Id="rId5" Type="http://schemas.openxmlformats.org/officeDocument/2006/relationships/hyperlink" Target="consultantplus://offline/ref=BDAA9442DFF817750E097D6D7DA989B9E46DA0B28296C6ED523B9532B3h9y2L" TargetMode="External"/><Relationship Id="rId6" Type="http://schemas.openxmlformats.org/officeDocument/2006/relationships/hyperlink" Target="consultantplus://offline/ref=BDAA9442DFF817750E09636379A989B9E46EA0B48D94C6ED523B9532B3925048F117A40F5CB7E940hDyCL" TargetMode="External"/><Relationship Id="rId7" Type="http://schemas.openxmlformats.org/officeDocument/2006/relationships/hyperlink" Target="consultantplus://offline/ref=BDAA9442DFF817750E09636379A989B9E46DA0B18D9BC6ED523B9532B3925048F117A40F5CB7E943hDy7L" TargetMode="External"/><Relationship Id="rId8" Type="http://schemas.openxmlformats.org/officeDocument/2006/relationships/hyperlink" Target="consultantplus://offline/ref=BDAA9442DFF817750E09636379A989B9E46EA0B48C94C6ED523B9532B3925048F117A40F5CB7E940hDyAL" TargetMode="External"/><Relationship Id="rId9" Type="http://schemas.openxmlformats.org/officeDocument/2006/relationships/hyperlink" Target="consultantplus://offline/ref=BDAA9442DFF817750E09636379A989B9E46EA0B48C94C6ED523B9532B3925048F117A40F5CB7E943hDy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AHU3</dc:creator>
  <dc:description/>
  <cp:keywords/>
  <dc:language>en-US</dc:language>
  <cp:lastModifiedBy>ПК20</cp:lastModifiedBy>
  <cp:lastPrinted>2022-03-21T11:28:00Z</cp:lastPrinted>
  <dcterms:modified xsi:type="dcterms:W3CDTF">2022-06-02T08:40:00Z</dcterms:modified>
  <cp:revision>4</cp:revision>
  <dc:subject/>
  <dc:title>Приложение № 1</dc:title>
</cp:coreProperties>
</file>