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12" t="-6" r="43698" b="4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Тугулымского городск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6510" w:leader="none"/>
        </w:tabs>
        <w:jc w:val="right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ab/>
      </w:r>
    </w:p>
    <w:tbl>
      <w:tblPr>
        <w:tblW w:w="975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565" w:hRule="atLeast"/>
        </w:trPr>
        <w:tc>
          <w:tcPr>
            <w:tcW w:w="975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-6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1.03.2022                                                 п.г.т. Тугулым                                                   № 12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 xml:space="preserve">О создании муниципальной комиссии по обследованию жилых помещений инвалидов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3F4758"/>
        </w:rPr>
        <w:t xml:space="preserve">     </w:t>
      </w:r>
      <w:r>
        <w:rPr/>
        <w:tab/>
        <w:t>В соответствии с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администрация Тугулымского городского округа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ab/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ab/>
        <w:t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Тугулымского городского округа согласно приложению № 1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ab/>
        <w:t>3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Тугулымского городского округа согласно приложению № 2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ab/>
        <w:t>4. Настоящее постановление разместить на официальном сайте администрации Тугулымского городского округ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ab/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ab/>
        <w:t>6. Контроль исполнения постановления возложить на заместителя главы администрации Тугулымского городского округа по жизнеобеспечению Петрова А.С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Исполняющий полномочия главы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Тугулымского городского округа                                                                        О.В. Шилкова </w:t>
        <w:tab/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1:00Z</dcterms:created>
  <dc:creator>.</dc:creator>
  <dc:description/>
  <cp:keywords/>
  <dc:language>en-US</dc:language>
  <cp:lastModifiedBy>1-PC</cp:lastModifiedBy>
  <cp:lastPrinted>2022-03-21T10:35:00Z</cp:lastPrinted>
  <dcterms:modified xsi:type="dcterms:W3CDTF">2022-03-21T09:25:00Z</dcterms:modified>
  <cp:revision>5</cp:revision>
  <dc:subject/>
  <dc:title>ПРОЕКТ</dc:title>
</cp:coreProperties>
</file>