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Форма 1</w:t>
      </w:r>
      <w:bookmarkStart w:id="0" w:name="Par693"/>
      <w:bookmarkEnd w:id="0"/>
      <w:r>
        <w:rPr>
          <w:b/>
        </w:rPr>
        <w:t xml:space="preserve">                                                                                                  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"СОДЕЙСТВИЕ РАЗВИТИЮ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 ТУГУЛЫМСКОМ ГОРОДСКОМ ОКРУГЕ ДО 2026 ГОДА"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2021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5640"/>
        <w:gridCol w:w="1320"/>
        <w:gridCol w:w="1320"/>
        <w:gridCol w:w="1200"/>
        <w:gridCol w:w="1440"/>
        <w:gridCol w:w="2760"/>
      </w:tblGrid>
      <w:tr>
        <w:trPr>
          <w:trHeight w:val="8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N   </w:t>
              <w:br/>
              <w:t>строки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Наименование цели (целей), задач и   </w:t>
              <w:br/>
              <w:t xml:space="preserve">   целевых показателей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начение  </w:t>
              <w:br/>
              <w:t xml:space="preserve"> целевого  </w:t>
              <w:br/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роцент  </w:t>
              <w:br/>
              <w:t>выполнен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5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7      </w:t>
            </w:r>
          </w:p>
        </w:tc>
      </w:tr>
      <w:tr>
        <w:trPr/>
        <w:tc>
          <w:tcPr>
            <w:tcW w:w="14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1. Содействие развитию субъектов малого и среднего предпринимательства Тугулымского городского округа 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</w:rPr>
              <w:t>до 2026 года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3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Цель:   Содействие развитию субъектов малого и среднего предпринимательства Тугулымского городского округа для повышения их конкурентоспособности, увеличения вклада малого и среднего предпринимательства в социально-экономическое развитие городского округ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1. Формирование условий, обеспечивающих устойчивый рост количества субъектов малого и среднего предпринимательства и численности занятого населения                       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Целевой показатель 1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Количество субъектов малого и среднего предпринимательства в Тугулымском городском округе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4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единого реестра субъектов малого и среднего предпринимательства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Целевой показатель 2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Количество субъектов малого и среднего предпринимательства в расчете   </w:t>
              <w:br/>
              <w:t>на 1000 человек населения Тугулымского городского округ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 на 1000 жител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9,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Данные управления  Федеральной службы государственной статистики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Целевой показатель 3.</w:t>
            </w:r>
          </w:p>
          <w:p>
            <w:pPr>
              <w:pStyle w:val="ConsPlusCell"/>
              <w:jc w:val="both"/>
              <w:rPr/>
            </w:pPr>
            <w:r>
              <w:rPr/>
              <w:t>Количество вновь зарегистрированных субъектов малого и среднего предпринимательства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3,8 раз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/>
              <w:t>Данные единого реестра субъектов малого и среднего предпринимательства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4.</w:t>
            </w:r>
          </w:p>
          <w:p>
            <w:pPr>
              <w:pStyle w:val="Normal"/>
              <w:jc w:val="both"/>
              <w:rPr/>
            </w:pPr>
            <w:r>
              <w:rPr/>
              <w:t>Оборот продукции (услуг), производимый малыми предприятиями, в том числе микропредприятиями, и индивидуальными предпринимателями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8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111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нные управления  Федеральной службы государственной статистики за 2021 года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Целевой показатель 5. </w:t>
            </w:r>
          </w:p>
          <w:p>
            <w:pPr>
              <w:pStyle w:val="Normal"/>
              <w:jc w:val="both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городского округа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2. Развитие организаций инфраструктуры поддержки субъектов малого и среднего предпринимательства в Тугулымском городском округе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Целевой показатель 6.</w:t>
            </w:r>
          </w:p>
          <w:p>
            <w:pPr>
              <w:pStyle w:val="ConsPlusCell"/>
              <w:rPr/>
            </w:pPr>
            <w:r>
              <w:rPr/>
              <w:t>Количество площадок/объектов, включенных в базу инвестиционных площадок, расположенных на территории Тугулымского городского округа, не мен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анного показателя предусмотрено Соглашением с МФПП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Целевой показатель 7.</w:t>
            </w:r>
          </w:p>
          <w:p>
            <w:pPr>
              <w:pStyle w:val="ConsPlusCell"/>
              <w:jc w:val="both"/>
              <w:rPr/>
            </w:pPr>
            <w:r>
              <w:rPr/>
              <w:t>Количество бизнес-планов, актуальных для территории Тугулымского городского округа, не мене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единиц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полнение данного показателя предусмотрено Соглашением с МФПП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Целевой показатель 8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оличество заключенных инвестиционных соглашений (в том числе соглашений муниципально- частного партнерства, концессионных соглашений), не мене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диниц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явлений о предоставлении муниципальной поддержки инвестиционной деятельности от инвесторов  в администрацию Тугулымского городского округа для реализации инвестиционных проектов из приоритетных для Тугулымского городского округа видов экономической деятельности, способствующих социально-экономическому развитию городского округа не поступало в 2021 году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Задача 3. Развитие молодежного предпринимательства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Целевой показатель 9.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Количество участников программы «Школа бизнеса», направленного на развитие молодежного предпринимательства, не менее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единиц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/>
              <w:t>Выполнение данного показателя предусмотрено Соглашением с МФПП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Целевой показатель 10.</w:t>
            </w:r>
          </w:p>
          <w:p>
            <w:pPr>
              <w:pStyle w:val="2"/>
              <w:jc w:val="both"/>
              <w:rPr/>
            </w:pPr>
            <w:r>
              <w:rPr/>
              <w:t xml:space="preserve">Количество участников программы «Школа бизнеса» защитивших бизнес-планы, не менее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диниц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7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/>
              <w:t>Выполнение данного показателя предусмотрено Соглашением с МФПП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дача 4. Формирование положительного образа предпринимателя, популяризация роли предпринимательства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Целевой показатель 11. </w:t>
            </w:r>
          </w:p>
          <w:p>
            <w:pPr>
              <w:pStyle w:val="ConsPlusCell"/>
              <w:jc w:val="both"/>
              <w:rPr/>
            </w:pPr>
            <w:r>
              <w:rPr/>
              <w:t>Общее число участников мероприятия: «Пропаганда и популяризация предпринимательской деятельности», не мене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единиц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/>
              <w:t>Выполнение данного показателя предусмотрено Соглашением с МФПП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2"/>
              <w:jc w:val="both"/>
              <w:rPr/>
            </w:pPr>
            <w:r>
              <w:rPr/>
              <w:t>- проведение форумов, конкур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диниц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полнение данного показателя предусмотрено Соглашением с МФПП в 4 кв. 2021 г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- проведение семинаров, круглых столов по вопросам ведения бизнеса, не мене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диниц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полнение данного показателя предусмотрено Соглашением с МФПП в 4 кв. 2021 г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Целевой показатель 12.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роведение сельскохозяйственных ярмарок, не менее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иниц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граничение проведения мероприятий в связи с распространением новой коронавирусной инфекцией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адача 5. Развитие имуществе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Целевой показатель 13.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убъектов малого и среднего предпринимательства, которым предоставлена имущественная поддержка, не менее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заключен с 2 субъектами МСП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Целевой показатель 14. </w:t>
            </w:r>
          </w:p>
          <w:p>
            <w:pPr>
              <w:pStyle w:val="ConsPlusCell"/>
              <w:jc w:val="both"/>
              <w:rPr/>
            </w:pPr>
            <w:r>
              <w:rPr/>
              <w:t>Количество объектов, включенных в перечень муниципального имущества Тугулымского городского округа предназначенного для предоставления в аренду субъектам малого и среднего предпринимательства Тугулымского городского округа.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2 раза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6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6. Развитие информационной и консультационной поддержки субъектов малого и среднего предпринимательства</w:t>
            </w:r>
          </w:p>
        </w:tc>
      </w:tr>
      <w:tr>
        <w:trPr>
          <w:trHeight w:val="16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Целевой показатель 15. </w:t>
            </w:r>
          </w:p>
          <w:p>
            <w:pPr>
              <w:pStyle w:val="ConsPlusCell"/>
              <w:jc w:val="both"/>
              <w:rPr/>
            </w:pPr>
            <w:r>
              <w:rPr/>
              <w:t>Количество оказанных бесплатных консультаций физическим лицам, желающим начать своё дело, начинающим и действующим предпринимателям, не менее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анного показателя предусмотрено Соглашением с МФПП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Целевой показатель 16.</w:t>
            </w:r>
          </w:p>
          <w:p>
            <w:pPr>
              <w:pStyle w:val="ConsPlusCell"/>
              <w:jc w:val="both"/>
              <w:rPr/>
            </w:pPr>
            <w:r>
              <w:rPr/>
              <w:t>Обеспечение функционирования информационного ресурса, содержащего полный объем информации, необходимой для  развития предпринимательства на территории Тугулымского городского округа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6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7. Повышение предпринимательской грамотности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Целевой показатель 17. </w:t>
            </w:r>
          </w:p>
          <w:p>
            <w:pPr>
              <w:pStyle w:val="ConsPlusCell"/>
              <w:jc w:val="both"/>
              <w:rPr/>
            </w:pPr>
            <w:r>
              <w:rPr/>
              <w:t>Информационные семинары по повышению предпринимательской грамотности, не мене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5,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Подпрограмма 2. Содействие развитию малых форм хозяйствования агропромышленного комплекса Тугулымского городского округа до 2026 года     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3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Цель 2: Содействие развитию малых форм хозяйствования агропромышленного комплекса Тугулымского городского округа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13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Задача 8. Создание условий для расширения рынка сельскохозяйственной продукции, сырья и продовольствия                        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ой показатель 18. Валовое производство сельскохозяйственной продукции   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лн. руб.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7,9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,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Данные Тугулымского отделения Управления  с/х  202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едущий специалист отдела экономического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rPr/>
      </w:pPr>
      <w:r>
        <w:rPr/>
        <w:t>анализа и прогнозирования администрации ТГО                                                                                                                           И.А. Барсукова</w:t>
      </w:r>
    </w:p>
    <w:p>
      <w:pPr>
        <w:pStyle w:val="Normal"/>
        <w:widowControl w:val="false"/>
        <w:autoSpaceDE w:val="false"/>
        <w:rPr/>
      </w:pPr>
      <w:bookmarkStart w:id="1" w:name="Par726"/>
      <w:bookmarkEnd w:id="1"/>
      <w:r>
        <w:rPr>
          <w:b/>
        </w:rPr>
        <w:t>Форма 2                                                                                                                                                                                  Согласовано: 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Начальник Финансового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</w:rPr>
        <w:t xml:space="preserve">управления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Тугулымского городского округа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Н.А. Торопо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ЫПОЛНЕ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"СОДЕЙСТВИЕ РАЗВИТИЮ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 ТУГУЛЫМСКОМ ГОРОДСКОМ ОКРУГЕ ДО 2026 ГОДА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2021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7080"/>
        <w:gridCol w:w="1320"/>
        <w:gridCol w:w="1200"/>
        <w:gridCol w:w="1440"/>
        <w:gridCol w:w="3120"/>
      </w:tblGrid>
      <w:tr>
        <w:trPr>
          <w:trHeight w:val="10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мероприятия/    </w:t>
              <w:br/>
              <w:t xml:space="preserve">       Источники расходов       </w:t>
              <w:br/>
              <w:t xml:space="preserve">       на финансирован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расходов   </w:t>
              <w:br/>
              <w:t xml:space="preserve">   на выполнение    </w:t>
              <w:br/>
              <w:t xml:space="preserve">    мероприятия,    </w:t>
              <w:br/>
              <w:t xml:space="preserve">    тыс. рублей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оцент  </w:t>
              <w:br/>
              <w:t>выполнения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ПО МУНИЦИПАЛЬНОЙ        </w:t>
              <w:br/>
              <w:t xml:space="preserve">ПРОГРАММЕ, В ТОМ ЧИСЛ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9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9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,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питальные вложения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учно-исследовательские и      </w:t>
              <w:br/>
              <w:t xml:space="preserve">опытно-конструкторские работы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нужды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9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9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,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</w:t>
            </w:r>
          </w:p>
        </w:tc>
        <w:tc>
          <w:tcPr>
            <w:tcW w:w="14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ПОДПРОГРАММА 1.  Содействие развитию субъектов малого и среднего предпринимательства Тугулымского городского округа до 2026 года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ПО ПОДПРОГРАММЕ 1,        </w:t>
              <w:br/>
              <w:t xml:space="preserve">В ТОМ ЧИСЛЕ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2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,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 Содействие развитию выставочно-ярмарочной деятельности субъектов малого и среднего предпринимательства (организация и проведение не менее 2 ярмарок в год для субъектов малого и среднего предпринимательства), всего из них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Cs w:val="28"/>
              </w:rPr>
              <w:t xml:space="preserve">В связи с ограничительными мерами по распространению коронавирусной инфекции </w:t>
            </w:r>
            <w:r>
              <w:rPr>
                <w:rStyle w:val="Extendedtextshort"/>
              </w:rPr>
              <w:t>(COVID-19) на территории Свердловской области п</w:t>
            </w:r>
            <w:r>
              <w:rPr>
                <w:szCs w:val="28"/>
              </w:rPr>
              <w:t xml:space="preserve">роведение </w:t>
            </w:r>
            <w:r>
              <w:rPr/>
              <w:t xml:space="preserve">выставочно-ярмарочной деятельности </w:t>
            </w:r>
            <w:r>
              <w:rPr>
                <w:szCs w:val="28"/>
              </w:rPr>
              <w:t>было ограничено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 Обеспечение деятельности некоммерческих организаций, не являющихся государственными и муниципальными учреждениями, образующих инфраструктуру поддержки малого и среднего предпринимательства, осуществляющих деятельность на территории Тугулымского городского округа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"/>
              <w:jc w:val="center"/>
              <w:rPr/>
            </w:pPr>
            <w:r>
              <w:rPr/>
              <w:t>3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финанс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ПОДПРОГРАММА 2. Содействие развитию малых форм хозяйствования агропромышленного комплекса Тугулымского городского округа до 2026 го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ОДПРОГРАММЕ 2, </w:t>
              <w:br/>
              <w:t xml:space="preserve">В ТОМ ЧИСЛЕ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6. Реализация мероприятий по стимулированию развития малых форм хозяйствования АПК, всего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3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ведение итогов районного трудового соревнования работников агропромышленного комплекса, всего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 проведение конкурса профессионального мастерства среди малых форм хозяйствования на селе Тугулымского городского округа, всего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рганизация и проведение конкурса «Лучшее личное подсобное хозяйство Тугулымского городского округа», всего 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Ведущий специалист отдела экономического</w:t>
      </w:r>
    </w:p>
    <w:p>
      <w:pPr>
        <w:pStyle w:val="Normal"/>
        <w:widowControl w:val="false"/>
        <w:autoSpaceDE w:val="false"/>
        <w:rPr/>
      </w:pPr>
      <w:r>
        <w:rPr/>
        <w:t xml:space="preserve">анализа и прогнозирования                                                                                                                   И.А. Барсукова 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BodyText2Char">
    <w:name w:val="Body Text 2 Char"/>
    <w:basedOn w:val="Style12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b/>
      <w:sz w:val="24"/>
      <w:lang w:val="ru-RU" w:bidi="ar-SA"/>
    </w:rPr>
  </w:style>
  <w:style w:type="character" w:styleId="Heading4Char">
    <w:name w:val="Heading 4 Char"/>
    <w:basedOn w:val="Style12"/>
    <w:qFormat/>
    <w:rPr>
      <w:b/>
      <w:bCs/>
      <w:sz w:val="24"/>
      <w:szCs w:val="24"/>
      <w:lang w:val="ru-RU" w:bidi="ar-SA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590" w:leader="none"/>
      </w:tabs>
      <w:jc w:val="center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08:00Z</dcterms:created>
  <dc:creator>User</dc:creator>
  <dc:description/>
  <cp:keywords/>
  <dc:language>en-US</dc:language>
  <cp:lastModifiedBy>User</cp:lastModifiedBy>
  <cp:lastPrinted>2022-01-26T08:54:00Z</cp:lastPrinted>
  <dcterms:modified xsi:type="dcterms:W3CDTF">2022-05-31T10:08:00Z</dcterms:modified>
  <cp:revision>2</cp:revision>
  <dc:subject/>
  <dc:title>Приложение № 6</dc:title>
</cp:coreProperties>
</file>