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угулымского городского округа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заседания Координационного Совета по инвестициям и развитию предпринимательства Тугулымского городск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/>
        <w:t>от 23.12.2021 г</w:t>
      </w:r>
      <w:r>
        <w:rPr>
          <w:b/>
          <w:bCs/>
        </w:rPr>
        <w:t xml:space="preserve">.                                                                                                                              </w:t>
      </w:r>
      <w:r>
        <w:rPr/>
        <w:t>№ 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jc w:val="center"/>
        <w:rPr/>
      </w:pPr>
      <w:r>
        <w:rPr/>
        <w:t>п.г.т. Тугул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едседатель </w:t>
      </w:r>
      <w:r>
        <w:rPr/>
        <w:t>–  Черепанов Николай Дмитриевич, глава Тугулымского городского округ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екретарь</w:t>
      </w:r>
      <w:r>
        <w:rPr/>
        <w:t xml:space="preserve"> - Барсукова И.А., ведущий специалист по экономическим вопросам отдела экономического анализа и прогнозирования администрации Тугулымского городского окру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 xml:space="preserve">Члены Координационного Совета: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ырев В.А. – директор ООО «Юшалинская теплоэнергетическая компания»;</w:t>
      </w:r>
    </w:p>
    <w:p>
      <w:pPr>
        <w:pStyle w:val="Normal"/>
        <w:jc w:val="both"/>
        <w:rPr/>
      </w:pPr>
      <w:r>
        <w:rPr/>
        <w:t>Журавлева Е.Ю. – генеральный директор ООО «Фора», председатель Тугулымского филиала Свердловского областного союза промышленников и предпринимателей;</w:t>
      </w:r>
    </w:p>
    <w:p>
      <w:pPr>
        <w:pStyle w:val="Normal"/>
        <w:jc w:val="both"/>
        <w:rPr/>
      </w:pPr>
      <w:r>
        <w:rPr/>
        <w:t>Журавлева О.Л. - директор Муниципального фонда поддержки предпринимательства ТГО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ихайлов Ю. Ф. – директор ООО «Завод «ЛЭКС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ротников В. П. - директор ЗАО «Акватон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цкая Л. А. – директор ООО «Шанс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В. В. - индивидуальный предприниматель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кова Н.А. – начальник отдела экономического анализа и прогнозирования администрации Тугулымского городского округ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ирская Н.Б. – директор ГКУ «Тугулымский центр занятости».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  <w:sz w:val="24"/>
        </w:rPr>
        <w:t xml:space="preserve">Приглашенные: </w:t>
      </w:r>
    </w:p>
    <w:p>
      <w:pPr>
        <w:pStyle w:val="Normal"/>
        <w:jc w:val="both"/>
        <w:rPr/>
      </w:pPr>
      <w:r>
        <w:rPr/>
        <w:t>Берсенева Татьяна Ивановна-</w:t>
      </w:r>
      <w:r>
        <w:rPr>
          <w:i/>
        </w:rPr>
        <w:t xml:space="preserve"> </w:t>
      </w:r>
      <w:r>
        <w:rPr/>
        <w:t>начальник отдела имущественных и земельных отношений в администрации Тугулымского городского округа;</w:t>
      </w:r>
    </w:p>
    <w:p>
      <w:pPr>
        <w:pStyle w:val="Normal"/>
        <w:jc w:val="both"/>
        <w:rPr/>
      </w:pPr>
      <w:r>
        <w:rPr/>
        <w:t>Морозова Н.П. – старший инспектор по вопросам потребительского рынка администрации.</w:t>
      </w:r>
    </w:p>
    <w:p>
      <w:pPr>
        <w:pStyle w:val="Normal"/>
        <w:ind w:firstLine="709"/>
        <w:jc w:val="both"/>
        <w:rPr>
          <w:bCs/>
        </w:rPr>
      </w:pPr>
      <w:r>
        <w:rPr/>
        <w:t>Кворум имеется. Заседание правомочно принимать решение по вопросам повестки дня.</w:t>
      </w:r>
    </w:p>
    <w:p>
      <w:pPr>
        <w:pStyle w:val="Normal"/>
        <w:jc w:val="center"/>
        <w:rPr/>
      </w:pPr>
      <w:r>
        <w:rPr>
          <w:b/>
          <w:bCs/>
        </w:rPr>
        <w:t>П</w:t>
      </w:r>
      <w:r>
        <w:rPr/>
        <w:t>овестка дня: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795" w:hRule="atLeast"/>
        </w:trPr>
        <w:tc>
          <w:tcPr>
            <w:tcW w:w="966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  <w:r>
              <w:rPr/>
              <w:t>О плане приватизации объектов муниципальной собственности Тугулымского городского округа на 2022 год (о рассмотрении проекта Решения Думы ТГО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сенева Татьяна Иванов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и земельных отношений в администрации Тугулым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Перечня муниципального имущества Тугулымского городского округа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 (о рассмотрении проекта постановления администрации ТГО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сенева Татьяна Иванов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и земельных отношений в администрации Тугулым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3. О результатах деятельности Муниципального фонда поддержки предпринимательства Тугулымского городского округа в 2021 год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равлева Ольга Леонидовн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фонда поддержки предпринимательства Тугулымского городского округ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Cs/>
        </w:rPr>
        <w:t xml:space="preserve">1. </w:t>
      </w:r>
      <w:r>
        <w:rPr/>
        <w:t>О плане приватизации объектов муниципальной собственности Тугулымского городского округа на 2022 год (о рассмотрении проекта Решения Думы ТГО).</w:t>
      </w:r>
    </w:p>
    <w:p>
      <w:pPr>
        <w:pStyle w:val="Normal"/>
        <w:tabs>
          <w:tab w:val="clear" w:pos="708"/>
          <w:tab w:val="left" w:pos="284" w:leader="none"/>
          <w:tab w:val="left" w:pos="748" w:leader="none"/>
        </w:tabs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Берсеневу Татьяну Ивановну - </w:t>
      </w:r>
      <w:r>
        <w:rPr>
          <w:i/>
        </w:rPr>
        <w:t>начальника отдела имущественных и земельных отношений в администрации Тугулым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 </w:t>
      </w:r>
      <w:r>
        <w:rPr/>
        <w:t>С целью обсуждения предоставила проект Решения Думы Тугулымского городского округа «О плане приватизации объектов муниципальной собственности Тугулымского городского округа на 2022 год».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ожила включить в План приватизации объекты муниципального недвижимого имущест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ежилое здание в п. Заводоуспенское, ул. Ленина, 9 (280,9 кв.м.) с земельным участком (569,0 кв.м.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ежилое здание (ангар) в п. Заводоуспенское, ул. Победы, 1А (375,0 кв.м.) с земельным участком (3133,0 кв.м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жилое здание в д. Ядрышникова, ул. Юбилейная, д.1 (317,6 кв.м.) с земельным участком 923,0 кв.м.).</w:t>
      </w:r>
    </w:p>
    <w:p>
      <w:pPr>
        <w:pStyle w:val="Normal"/>
        <w:ind w:firstLine="709"/>
        <w:jc w:val="both"/>
        <w:rPr/>
      </w:pPr>
      <w:r>
        <w:rPr/>
        <w:t>Объекты не обременены никакими обязательствами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В соответствии со ст.12 Федерального закона от 21.12.2001г. № 178-ФЗ " О приватизации государственного и муниципального имущества", Федеральным законом от 29.07.1998 № 135-ФЗ "Об оценочной деятельности в Российской Федерации" начальную цену подлежащего приватизации муниципального имущества установить равной рыночной стоимости имущества. Оценка данного имущества подготовлена ООО «АГАТ-Оценка». Продажа муниципального имущества будет осуществляться в электронной форме, в соответствии с установленным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727/f86aa1739d4196b2f5592eb17cb66cf166cfaa5e/" \l "dst100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18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727/603408e16bc51e77a2e4bee849ce929c20d69fb7/" \l "dst10024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727/f72c773a426cacd19e8c857f3524e29c158e5635/" \l "dst90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727/c414bf04247383a8532787ea38e55f8b78e70945/" \l "dst100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 Федерального закона от 21.12.2001г. № 178-ФЗ " О приватизации государственного и муниципального имущества"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ыступили: Поротников В.П., Сидоров В.В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.Решили</w:t>
      </w:r>
      <w:r>
        <w:rPr>
          <w:b/>
          <w:bCs/>
          <w:i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.1. </w:t>
      </w:r>
      <w:r>
        <w:rPr>
          <w:bCs/>
        </w:rPr>
        <w:t>В</w:t>
      </w:r>
      <w:r>
        <w:rPr/>
        <w:t>ключить данные объекты в План приватизации объектов муниципального собственности Тугулымского городского округа на 2021 год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2</w:t>
      </w:r>
      <w:r>
        <w:rPr/>
        <w:t xml:space="preserve"> Проект Решения Думы ТГО «О плане приватизации объектов муниципальной собственности Тугулымского городского округа на 2022 год» рекомендовать для предоставления в Думу ТГО на утверждение. </w:t>
      </w:r>
    </w:p>
    <w:p>
      <w:pPr>
        <w:pStyle w:val="Normal"/>
        <w:ind w:firstLine="709"/>
        <w:jc w:val="both"/>
        <w:rPr/>
      </w:pPr>
      <w:r>
        <w:rPr/>
        <w:t>2. Об утверждении Перечня муниципального имущества Тугулымского городского округа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 (о рассмотрении проекта постановления администрации ТГО).</w:t>
      </w:r>
    </w:p>
    <w:p>
      <w:pPr>
        <w:pStyle w:val="Normal"/>
        <w:tabs>
          <w:tab w:val="clear" w:pos="708"/>
          <w:tab w:val="left" w:pos="284" w:leader="none"/>
          <w:tab w:val="left" w:pos="748" w:leader="none"/>
        </w:tabs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Берсеневу Татьяну Ивановну - </w:t>
      </w:r>
      <w:r>
        <w:rPr>
          <w:i/>
        </w:rPr>
        <w:t>начальника отдела имущественных и земельных отношений в администрации Тугулымского городского округа.</w:t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>Ознакомила с проектом нормативного правого акта. Данный документ подготовлен в соответствии со статьей 18 Федерального закона от 24.07.2007 № 209-ФЗ «О развитии малого и среднего предпринимательства в РФ». Имущество, включаемое в Перечень пригодно для использования по целевому назначению для ведения предпринимательской деятельности, заключения соответствующего договора о передаче имущества во владение и (или) в пользование субъекту МСП.</w:t>
      </w:r>
      <w:r>
        <w:rPr/>
        <w:t xml:space="preserve"> </w:t>
      </w:r>
      <w:r>
        <w:rPr>
          <w:sz w:val="24"/>
        </w:rPr>
        <w:t xml:space="preserve">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включенного в Перечень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2">
        <w:r>
          <w:rPr>
            <w:rStyle w:val="InternetLink"/>
            <w:sz w:val="24"/>
          </w:rPr>
          <w:t>статьей 17.1</w:t>
        </w:r>
      </w:hyperlink>
      <w:r>
        <w:rPr>
          <w:sz w:val="24"/>
        </w:rPr>
        <w:t xml:space="preserve"> Закона N 135-ФЗ, а в отношении земельных участков в соответствии с </w:t>
      </w:r>
      <w:hyperlink r:id="rId3">
        <w:r>
          <w:rPr>
            <w:rStyle w:val="InternetLink"/>
            <w:sz w:val="24"/>
          </w:rPr>
          <w:t>подпунктом 12 пункта 2 статьи 39.6</w:t>
        </w:r>
      </w:hyperlink>
      <w:r>
        <w:rPr>
          <w:sz w:val="24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Выступили: Черепанов Н.Д., Поротников В.П., Сидоров В.В., Журавлева Е.Ю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2.Решили</w:t>
      </w:r>
      <w:r>
        <w:rPr>
          <w:b/>
          <w:bCs/>
          <w:i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2.1. </w:t>
      </w:r>
      <w:r>
        <w:rPr>
          <w:bCs/>
        </w:rPr>
        <w:t>В</w:t>
      </w:r>
      <w:r>
        <w:rPr/>
        <w:t>ключить данные объекты в Перечень муниципального имущества Тугулымского городского округа и утвердить Постановлением администрации ТГО.</w:t>
      </w:r>
    </w:p>
    <w:p>
      <w:pPr>
        <w:pStyle w:val="Normal"/>
        <w:ind w:firstLine="709"/>
        <w:jc w:val="both"/>
        <w:rPr/>
      </w:pPr>
      <w:r>
        <w:rPr/>
        <w:t>3. О результатах деятельности Муниципального фонда поддержки предпринимательства Тугулымского городского округа в 2021 году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Журавлеву Ольгу Леонидовну - </w:t>
      </w:r>
      <w:r>
        <w:rPr>
          <w:i/>
        </w:rPr>
        <w:t>директора Муниципального фонда поддержки предпринимательства Тугулымского городского округа.</w:t>
      </w:r>
    </w:p>
    <w:p>
      <w:pPr>
        <w:pStyle w:val="Normal"/>
        <w:ind w:firstLine="709"/>
        <w:jc w:val="both"/>
        <w:rPr/>
      </w:pPr>
      <w:r>
        <w:rPr/>
        <w:t>Предоставила вниманию членов Совета информацию о деятельности Фонда в 2021 году, отчет по выполнению показателей эффективности деятельности Фонда в рамках Соглашения о предоставлении субсидии из бюджета Тугулымского городского округа Муниципальному фонду поддержки предпринимательства Тугулымского городского округа (информация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3.Решили</w:t>
      </w:r>
      <w:r>
        <w:rPr>
          <w:b/>
          <w:bCs/>
          <w:i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1. </w:t>
      </w:r>
      <w:r>
        <w:rPr>
          <w:bCs/>
        </w:rPr>
        <w:t>Информацию о деятельности Фонда в 2021 году принять к свед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3.2.</w:t>
      </w:r>
      <w:r>
        <w:rPr/>
        <w:t xml:space="preserve"> Рекомендовать муниципальному Фонду поддержки предпринимателей  продолжить деятельность,  направленную на поддержку предпринимателей и на повышение инвестиционной привлекательности в 2022 год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Председатель        Н.Д. Черепан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екретарь             И.А. Барсу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600" w:after="480"/>
      <w:jc w:val="center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17/171" TargetMode="External"/><Relationship Id="rId3" Type="http://schemas.openxmlformats.org/officeDocument/2006/relationships/hyperlink" Target="http://internet.garant.ru/document/redirect/12124624/396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5:00Z</dcterms:created>
  <dc:creator>Loner-XP</dc:creator>
  <dc:description/>
  <cp:keywords/>
  <dc:language>en-US</dc:language>
  <cp:lastModifiedBy>User</cp:lastModifiedBy>
  <cp:lastPrinted>2020-12-25T08:42:00Z</cp:lastPrinted>
  <dcterms:modified xsi:type="dcterms:W3CDTF">2022-05-26T09:10:00Z</dcterms:modified>
  <cp:revision>323</cp:revision>
  <dc:subject/>
  <dc:title>Администрация Тугулымского городского округа</dc:title>
</cp:coreProperties>
</file>