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ециалиста 1 категории по бухгалтерскому учету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ул Лил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5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СОУЛ, 2018 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лан Лачетти,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ециалиста 1 категории по учету муниципального имущества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ирян Анна Андран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92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-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, 200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а, 2018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0, 2002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-2705, 2007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, 19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ециалиста 1 категории по мобилизационной работе администрации Тугулымского городского округ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  <w:ins w:id="0" w:author="User" w:date="2014-05-22T08:43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Еле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81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а 1 категории Юшалин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евник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1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– 212140,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а  специалиста 1 категор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ова Надежда Фок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97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в ½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роен-Берлин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51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ДТ-25, 1991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2747, 201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а 2 категории Ертар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Окса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0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,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-6-113-01,199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а 2 ПТС 4 887 Б,199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а 2 категории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щева Н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48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ециалиста 2 категории Мальцевской  сельской</w:t>
      </w:r>
      <w:r>
        <w:rPr>
          <w:sz w:val="20"/>
          <w:szCs w:val="20"/>
        </w:rPr>
        <w:t xml:space="preserve"> управы</w:t>
      </w:r>
      <w:r>
        <w:rPr>
          <w:rFonts w:cs="Times New Roman" w:ascii="Times New Roman" w:hAnsi="Times New Roman"/>
          <w:sz w:val="20"/>
          <w:szCs w:val="20"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чкина Виктор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99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жилого дома с земельным участк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а 2 категории Зубковской сельской управы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хина Людмил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9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844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ча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8449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,2006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,1996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,198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а 2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ов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3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,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Марк 2,199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ециалиста 2 категории Двинской сельской управы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9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1/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ециалиста 1 категории Тугулымской поселковой  управы администрации Тугулымского городского округа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шанченко Ма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85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 стро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2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а 2 категории Ядрышниковской сельск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а Екате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1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а 2 категор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акова И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6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ециалиста 1 категории по ведению градостроительной документации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гина Татья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19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23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1:00Z</dcterms:created>
  <dc:creator>User</dc:creator>
  <dc:description/>
  <cp:keywords/>
  <dc:language>en-US</dc:language>
  <cp:lastModifiedBy>ОТДЕЛ КАДРОВ</cp:lastModifiedBy>
  <dcterms:modified xsi:type="dcterms:W3CDTF">2022-05-24T09:38:00Z</dcterms:modified>
  <cp:revision>48</cp:revision>
  <dc:subject/>
  <dc:title>Сведения</dc:title>
</cp:coreProperties>
</file>