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лавного специалиста отдела бухгалтерского учета и отчетности, казначейского исполнения  Финансового управления  администрации Тугулымского городского округа  и членов его семьи за период с 1 января 2021 года по 31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мов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08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обальт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2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М-412,1986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2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отдела прогнозирования и финансирования доходов и расходов Финансового управления администрации Тугулымского городского округа и членов его семьи 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зянова Светла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4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по закупкам администрации Тугулымского городского округа и членов его семьи 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ов Серге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,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отдела прогнозирования и финансирования доходов и расходов бюджета Финансового управления  администрации Тугулымского городского округа и членов его семьи 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Але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5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по информационным технологиям  Финансового управления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Александр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37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отдела прогнозирования и финансирования доходов и расходов бюджета Финансового управления администрации Тугулымского городского округа  и членов его семьи 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кова Юл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4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84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Рапид,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 , доход, полученный от продажи легкового автомобиля – автомобиль, стоимость 1291200,00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по финансовому контролю Финансового управления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нко Юлия Ильгиз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38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61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Веста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отдела прогнозирования и финансирования доходов и расходов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Ма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10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по организационной работе администрации Тугулым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членов его семьи 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Людмил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14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по экономическим вопросам администрации Тугулымского городского округ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И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52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, 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, 199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ущего специалиста по экономическим вопросам  администрации Тугулымского городского округ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аталь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8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1440 Лада Самар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, Кредитный договор – квартира стоимостью 1300000,00 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по молодёжной политике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Екате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42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24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Крета,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Фит,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по гражданской обороне администрации Тугулым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членов его семьи 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онцев Дмитр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44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19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по вопросам муниципальной службы и кадрам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ирян Юл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59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по бухгалтерскому учету Управления образования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укова Юл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1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1/3 до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24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Гранта, 2017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отдела бухгалтерского учета, отчетности и казначейского исполнения Финансового управления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Ан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7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ЛЛЕКС, 200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АРИС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>
          <w:trHeight w:val="1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43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Гранта, 2017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отдела прогнозирования и финансирования доходов и расходов бюджета Финансового управления  администрации Тугулымского городского округа и членов его семьи 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Екате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его специалиста по правовым вопросам администрации Тугулымского городского округа 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коренко Ан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76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83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ИЕСТА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потека,накопления за предыдущие годы – земельный участок – 950000,00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ход, полученный от матери супруги в порядке дарения – земельный участок – 250000,0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ход, полученный от матери супруги в порядке дарения – жилой дом – 400000,0р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по правовым вопросам Финансового управления  администрации Тугулымского городского округа  и членов его семьи за период с 1 января 2021 года по 31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цова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02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97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, 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по жизнеобеспечению  администрации Тугулымского городского округа  и членов его семьи за период с 1 января 2021 года по 31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кова Анн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1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6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, 219010,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его специалиста по экспертизе качества образования Управления образования  и членов его семьи за период с 1 января 2021 года по 31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Светла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61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,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его специалиста по ценообразованию и тарифам администрации Тугулымского городского округа  и членов его семьи за период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21 года по 31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кова Валер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5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его специалиста по правовым вопросам администрации Тугулымского городского округа и членов его семьи за период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21 года по 31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а Еле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24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1:00Z</dcterms:created>
  <dc:creator>User</dc:creator>
  <dc:description/>
  <cp:keywords/>
  <dc:language>en-US</dc:language>
  <cp:lastModifiedBy>ОТДЕЛ КАДРОВ</cp:lastModifiedBy>
  <dcterms:modified xsi:type="dcterms:W3CDTF">2022-05-24T04:44:00Z</dcterms:modified>
  <cp:revision>36</cp:revision>
  <dc:subject/>
  <dc:title>Сведения</dc:title>
</cp:coreProperties>
</file>