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Зубков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якина Клавд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6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6,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Юшалин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енцев Александ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0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Седан,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доход от продажи автомобиля – автомобиль КИА РИО, 2020г. – 1 110 900,00 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52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а Двинской сельской управы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Наталья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Аурис,200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Ф-47430А,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40 АМ,198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ая телега 2ПТС-41990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а  начальника Мальцевской  сельской управы 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7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Гранта 219060,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ай,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-61 К-750 ИМ 4845СФВ, 199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Яровской сельской управы  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08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 Луговской 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мин Юр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6 грузовой, 199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, 198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Заводоуспе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 Олег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ла, 199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26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 Ошкуковской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Андр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21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, 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,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, 199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ИАПЗ754В, 198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4 887Б,198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3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Верховинск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куко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1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,3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Набережной  сельск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Назира Шаймард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28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а Ертар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с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а Тугулымской поселковой управы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851"/>
        <w:gridCol w:w="1134"/>
        <w:gridCol w:w="1701"/>
        <w:gridCol w:w="1276"/>
        <w:gridCol w:w="850"/>
        <w:gridCol w:w="1134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ого служа-щего; 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-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-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Федор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70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Трайблейзер)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ход, полученный от продажи жилого дома с участком – земельный участок – 300 000,0 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ход, полученный от продажи жилого дома с участком – земельный участок – 300 000,0 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ход, полученный от продажи жилого дома с участком – легковой автомобиль Шевроле– 590 000,0 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ОТДЕЛ КАДРОВ</cp:lastModifiedBy>
  <dcterms:modified xsi:type="dcterms:W3CDTF">2022-05-23T08:24:00Z</dcterms:modified>
  <cp:revision>19</cp:revision>
  <dc:subject/>
  <dc:title>Сведения</dc:title>
</cp:coreProperties>
</file>