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 отдела культуры администрации Тугулымского городского округ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  <w:ins w:id="0" w:author="User" w:date="2014-05-22T08:43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енцев Николай Всеволо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5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4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а  отдела экономического анализа и прогнозирования администрации Тугулымского городского округа и членов его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  <w:ins w:id="1" w:author="User" w:date="2014-05-22T08:43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а Надежд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17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, 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а отдела 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ленов его семьи 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ё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отдела бухгалтерского учет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7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9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ната, 20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199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й архивом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Любовь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2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отдела жизнеобеспечения и строительства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нина Ма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27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4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Клан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я начальника 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ин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4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, 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03 кл/а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а отдела бухгалтерского учета и отчетности и казначейского исполнения бюджета Финансового управления  администрации Тугулымского городского округа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членов его семьи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а Дар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4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Управления образования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щева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1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2-05-23T08:10:00Z</dcterms:modified>
  <cp:revision>23</cp:revision>
  <dc:subject/>
  <dc:title>Сведения</dc:title>
</cp:coreProperties>
</file>