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главы  администрации Тугулымского городского округа по социальным вопросам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ериод с 1 января 2021 года по 31 декабр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851"/>
        <w:gridCol w:w="1134"/>
        <w:gridCol w:w="1842"/>
        <w:gridCol w:w="1276"/>
        <w:gridCol w:w="851"/>
        <w:gridCol w:w="1417"/>
        <w:gridCol w:w="311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к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57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LS SPORTAGE SL SLS,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главы  администрации Тугулымского городского округа  по жизнеобеспечению и членов его семь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ко Сергей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87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клад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ри С12,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 - Легковой автомобиль Черри С12,2009г. – 150000,0 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главы администрации Тугулымского городского округа по организационно-правовым вопросам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икова Тат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75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1:00Z</dcterms:created>
  <dc:creator>User</dc:creator>
  <dc:description/>
  <cp:keywords/>
  <dc:language>en-US</dc:language>
  <cp:lastModifiedBy>ОТДЕЛ КАДРОВ</cp:lastModifiedBy>
  <dcterms:modified xsi:type="dcterms:W3CDTF">2022-05-23T08:17:00Z</dcterms:modified>
  <cp:revision>13</cp:revision>
  <dc:subject/>
  <dc:title>Сведения</dc:title>
</cp:coreProperties>
</file>