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709"/>
        <w:jc w:val="both"/>
        <w:rPr/>
      </w:pPr>
      <w:r>
        <w:rPr/>
        <w:t xml:space="preserve">Фонд президентских грантов — единый оператор грантов Президента Российской Федерации, предоставляемых на развитие гражданского общества, с 3 апреля 2017 года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Фонд проводит конкурсы и по их результатам предоставляет гранты некоммерческим организациям на реализацию социальных проектов. </w:t>
      </w:r>
    </w:p>
    <w:p>
      <w:pPr>
        <w:pStyle w:val="Style13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Миссия фонда – создание условий и возможностей для самореализации инициативных и неравнодушных людей в некоммерческом секторе. </w:t>
      </w:r>
    </w:p>
    <w:p>
      <w:pPr>
        <w:pStyle w:val="Style13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дачи фонда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БЕСПЕЧЕНИЕ ПОДДЕРЖКИ НЕКОММЕРЧЕСКИХ ОРГАНИЗАЦИЙ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Обеспечить возможность получения грантовой поддержки на реализацию проектов некоммерческими неправительственными организациями по направлениям, соответствующим их основным сферам деятельности и инициативам. Поддержку осуществлять на принципах доступности, равенства, открытости и прозрачности конкурсных процедур с максимально возможной широтой охвата организаций и регионов. </w:t>
      </w:r>
    </w:p>
    <w:p>
      <w:pPr>
        <w:pStyle w:val="Heading4"/>
        <w:spacing w:before="0" w:after="0"/>
        <w:jc w:val="center"/>
        <w:rPr/>
      </w:pPr>
      <w:r>
        <w:rPr/>
        <w:t>2. РАЗВИТИЕ СИСТЕМЫ КОМПЕТЕНЦИЙ В СФЕРЕ СОЦИАЛЬНОГО ПРОЕКТИРОВАНИЯ И УПРАВЛЕНИЯ ПРОЕКТАМИ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Систематически поддерживать развитие профессиональных компетенций лидеров и команд некоммерческих организаций, освоение ими навыков социального проектирования и управления. Содействовать формированию компетентных сообществ и повышению качества различных видов коммуникаций для устойчивого развития некоммерческого сектора. </w:t>
      </w:r>
    </w:p>
    <w:p>
      <w:pPr>
        <w:pStyle w:val="Heading4"/>
        <w:spacing w:before="0" w:after="0"/>
        <w:jc w:val="center"/>
        <w:rPr/>
      </w:pPr>
      <w:r>
        <w:rPr/>
        <w:t>3. ПОВЫШЕНИЕ ЭФФЕКТИВНОСТИ РЕШЕНИЯ СОЦИАЛЬНЫХ ПРОБЛЕМ НА ОСНОВЕ ОБЪЕДИНЕНИЯ УСИЛИЙ И ПАРТНЕРСТВА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Создавать условия для продуктивного взаимодействия органов власти, коммерческих и некоммерческих организаций, СМИ и активных граждан для поиска наиболее эффективных способов решения социальных проблем. Делать доступной информацию о проектах грантополучателей, их результатах и эффектах. Коллегиально и публично отбирать лучшие проекты и эффективные практики. Стимулировать партнерства для распространения апробированных результативных инициатив, имеющих потенциал масштабирования. </w:t>
      </w:r>
    </w:p>
    <w:p>
      <w:pPr>
        <w:pStyle w:val="Heading4"/>
        <w:spacing w:before="0" w:after="0"/>
        <w:jc w:val="center"/>
        <w:rPr/>
      </w:pPr>
      <w:r>
        <w:rPr/>
        <w:t>4. РАСПРОСТРАНЕНИЕ ЛУЧШИХ ПРАКТИК ГРАНТОВОЙ ДЕЯТЕЛЬНОСТИ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Содействовать формированию и распространению системы грантовой поддержки некоммерческих организаций, освоению лучших практик грантовой деятельности государственными и муниципальными структурами, а также бизнесом. Стимулировать развитие региональных систем поддержки некоммерческих организаций с учетом опыта и подходов фонда. </w:t>
      </w:r>
    </w:p>
    <w:p>
      <w:pPr>
        <w:pStyle w:val="Heading4"/>
        <w:spacing w:before="0" w:after="0"/>
        <w:jc w:val="center"/>
        <w:rPr/>
      </w:pPr>
      <w:r>
        <w:rPr/>
        <w:t>5. РАЗВИТИЕ БЛАГОТВОРИТЕЛЬНОСТИ И ДОБРОВОЛЬЧЕСТВА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Поддерживать механизмы развития инфраструктуры благотворительности, стимулирования некоммерческих организаций и развития добровольчества. Способствовать повышению осведомленности граждан о работе некоммерческих организаций, созданию позитивного образа активистов и волонтёров, привлекательности некоммерческого сектора как места для самореализации и занятости. </w:t>
      </w:r>
    </w:p>
    <w:p>
      <w:pPr>
        <w:pStyle w:val="Normal"/>
        <w:ind w:firstLine="709"/>
        <w:jc w:val="both"/>
        <w:rPr/>
      </w:pPr>
      <w:r>
        <w:rPr/>
        <w:t xml:space="preserve">Поддержку проектов в области культуры, искусства и креативных индустрий фонд выделил в отдельную структуру - созданный им по поручению главы государства </w:t>
      </w:r>
      <w:hyperlink r:id="rId2" w:tgtFrame="_blank">
        <w:r>
          <w:rPr>
            <w:rStyle w:val="InternetLink"/>
          </w:rPr>
          <w:t>Президентский фонд культурных инициатив</w:t>
        </w:r>
      </w:hyperlink>
      <w:r>
        <w:rPr/>
        <w:t xml:space="preserve"> адрес: https://президентскиегранты.рф/public/contest/index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Главное отличие нового фонда в установке на поддержку творческих команд без жесткой привязки к организационной форме, в которой они работают: на гранты смогут претендовать не только негосударственные некоммерческие организации, но и муниципальные учреждения, коммерческие организации и даже индивидуальные предпринимател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eeqaabljrdbg6a3ahhcl4ay9hsa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23:00Z</dcterms:created>
  <dc:creator>User</dc:creator>
  <dc:description/>
  <cp:keywords/>
  <dc:language>en-US</dc:language>
  <cp:lastModifiedBy>User</cp:lastModifiedBy>
  <dcterms:modified xsi:type="dcterms:W3CDTF">2022-03-30T11:27:00Z</dcterms:modified>
  <cp:revision>16</cp:revision>
  <dc:subject/>
  <dc:title/>
</cp:coreProperties>
</file>