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027"/>
      </w:tblGrid>
      <w:tr>
        <w:trPr>
          <w:trHeight w:val="5656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49530</wp:posOffset>
                  </wp:positionV>
                  <wp:extent cx="525780" cy="60134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Georgia" w:hAnsi="Georgia" w:eastAsia="Georgia" w:cs="Georgia"/>
                <w:sz w:val="17"/>
                <w:szCs w:val="17"/>
                <w:shd w:fill="FFFFFF" w:val="clear"/>
                <w:lang w:val="en-US" w:eastAsia="en-US"/>
              </w:rPr>
            </w:pPr>
            <w:r>
              <w:rPr>
                <w:rFonts w:eastAsia="Georgia" w:cs="Georgia" w:ascii="Georgia" w:hAnsi="Georgia"/>
                <w:sz w:val="17"/>
                <w:szCs w:val="1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Georgia" w:hAnsi="Georgia" w:eastAsia="Georgia" w:cs="Georgia"/>
                <w:sz w:val="17"/>
                <w:szCs w:val="17"/>
                <w:shd w:fill="FFFFFF" w:val="clear"/>
                <w:lang w:val="en-US" w:eastAsia="en-US"/>
              </w:rPr>
            </w:pPr>
            <w:r>
              <w:rPr>
                <w:rFonts w:eastAsia="Georgia" w:cs="Georgia" w:ascii="Georgia" w:hAnsi="Georgia"/>
                <w:sz w:val="17"/>
                <w:szCs w:val="1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Georgia" w:hAnsi="Georgia" w:eastAsia="Georgia" w:cs="Georgia"/>
                <w:sz w:val="17"/>
                <w:szCs w:val="17"/>
                <w:shd w:fill="FFFFFF" w:val="clear"/>
                <w:lang w:val="en-US" w:eastAsia="en-US"/>
              </w:rPr>
            </w:pPr>
            <w:r>
              <w:rPr>
                <w:rFonts w:eastAsia="Georgia" w:cs="Georgia" w:ascii="Georgia" w:hAnsi="Georgia"/>
                <w:sz w:val="17"/>
                <w:szCs w:val="1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3" w:before="0" w:after="0"/>
              <w:rPr>
                <w:rFonts w:ascii="Georgia" w:hAnsi="Georgia" w:eastAsia="Georgia" w:cs="Georgia"/>
                <w:sz w:val="17"/>
                <w:szCs w:val="17"/>
                <w:shd w:fill="FFFFFF" w:val="clear"/>
                <w:lang w:val="en-US" w:eastAsia="en-US"/>
              </w:rPr>
            </w:pPr>
            <w:r>
              <w:rPr>
                <w:rFonts w:eastAsia="Georgia" w:cs="Georgia" w:ascii="Georgia" w:hAnsi="Georgia"/>
                <w:sz w:val="17"/>
                <w:szCs w:val="1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Georgia" w:cs="Georgia" w:ascii="Georgia" w:hAnsi="Georgia"/>
                <w:sz w:val="17"/>
                <w:szCs w:val="17"/>
                <w:shd w:fill="FFFFFF" w:val="clear"/>
                <w:lang w:val="en-US" w:eastAsia="en-US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Талицком, Байкаловском, Тугулымском районах, городе Камышлов, Камышловском и Пышминском районах</w:t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(Талицкий отдел Управления Роспотребнадзора по Свердлов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640. Свердловская область, г. Та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расноармейская, 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: (34371)2-85-22 Факс: (34371)2-85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lang w:val="fr-FR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_14@6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lang w:val="fr-FR" w:eastAsia="ru-RU"/>
                </w:rPr>
                <w:t>rospotrebnadz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lang w:val="fr-FR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exact" w:line="20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ОКПО 77149652, ОГРН 1056603541565,</w:t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ИНН/КПП6670083677/667001001</w:t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val="en-US" w:eastAsia="en-US"/>
              </w:rPr>
              <w:t>от 22.03.2022г. № 66-14-12/11- 993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463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3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463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Тугулымского городского округа</w:t>
            </w:r>
          </w:p>
          <w:p>
            <w:pPr>
              <w:pStyle w:val="Normal"/>
              <w:spacing w:before="0" w:after="0"/>
              <w:ind w:left="463" w:hanging="1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у Николаю Дмитриевичу</w:t>
            </w:r>
          </w:p>
          <w:p>
            <w:pPr>
              <w:pStyle w:val="Normal"/>
              <w:spacing w:before="0" w:after="0"/>
              <w:ind w:left="463"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Tuguly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3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3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ицкий отдел Управления  Роспотребнадзора по Свердловской области направляет для размещения на сайте статью «О результатах проведенных надзорных мероприятий в отношении образовательных учреждений в 2021 го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на 1 л. в 1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алицкого отдел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Роспотребнадзор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ердловской области                                                                           Н.М. Яковлева</w:t>
      </w:r>
    </w:p>
    <w:p>
      <w:pPr>
        <w:pStyle w:val="Normal"/>
        <w:spacing w:lineRule="auto" w:line="240" w:before="0" w:after="0"/>
        <w:ind w:firstLine="6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Ольшанченко Галина Алексее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: (34367)22-4-9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проведенных надзорных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тношении образовательных учреждений в 2021 год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21 году Талицким отделом Управления Роспотребнадзора по Свердловской области (далее Роспотребнадзор) в отно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рганизаций для детей и подростков</w:t>
      </w:r>
      <w:r>
        <w:rPr>
          <w:rFonts w:cs="Times New Roman" w:ascii="Times New Roman" w:hAnsi="Times New Roman"/>
          <w:sz w:val="24"/>
          <w:szCs w:val="24"/>
        </w:rPr>
        <w:t xml:space="preserve"> в Тугулымском городском округе было проведено 36 контрольно-надзорных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рки проводились на основании плана работы, по требованию прокуратуры, а также в связи с групповыми случаями заболеваемости новой коронавирусной инфекцией  в организованных коллек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дения контрольно-надзорных мероприятий в 2021 году было выявлено  более 220 нарушений. Наиболее часто встречающиеся из которых: использование для приготовления пищи посуды из алюминия; неудовлетворительное материально-техническое состояние зданий образовательных организаций, в том числе наличие дефектов, повреждений во внутренней отделке помещений, наличие признаков поражения грибком; не соблюдение требований к приготовлению дезинфицирующих растворов, фактический рацион питания не соответствует примерному меню, не используются термометры для измерения температуры готовых блюд на линии раздачи, производство продукции проводится не в соответствии с технологическими картами, не соблюдается суммарная масса блюд завтраков и обедов (выдается менее чем показано в основном меню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ыявленным нарушениям составлено 50 протоколов об административных правонарушениях. Вынесено 42 постановлений о наложении административного наказания  в виде штрафа на сумму  268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атериал в отношении юридического лица и 2 материала в отношении должностных лиц за невыпол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их и противоэпидемических мероприятий, в период возникновения угрозы распространения новой коронавирусной инфек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) направлены в районный суд пгт. Тугулым. Позиция Роспотребнадзора поддержана, на 1 юридическое лицо наложен штраф в размере 100 000руб, так же наложено 2 штрафа на должностных лиц  в размере 50 0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атериал направлен  в районный суд пгт. Тугулым в отношении юридического лица на приостановление деятельности. Суд поддержал Роспотребнадзор в данном вопросе , деятельность юридического лица была приостановлена на срок до 90 су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 выданы предписания об устранении выявленных нарушений.     Ситуация остается на контроле Роспотребнадзора, проверки продолжаю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-эксперт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ицкого отдела Управления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отребнадзора п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льшанченко Г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_14@66.rospotrebnadzor.ru" TargetMode="External"/><Relationship Id="rId4" Type="http://schemas.openxmlformats.org/officeDocument/2006/relationships/hyperlink" Target="mailto:admTuguly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2:00Z</dcterms:created>
  <dc:creator>Пользователь Windows</dc:creator>
  <dc:description/>
  <cp:keywords/>
  <dc:language>en-US</dc:language>
  <cp:lastModifiedBy>PC</cp:lastModifiedBy>
  <cp:lastPrinted>2022-03-02T13:15:00Z</cp:lastPrinted>
  <dcterms:modified xsi:type="dcterms:W3CDTF">2022-03-22T09:12:00Z</dcterms:modified>
  <cp:revision>25</cp:revision>
  <dc:subject/>
  <dc:title/>
</cp:coreProperties>
</file>