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/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>от 11.06.2013 г. № 200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особенностях подачи и рассмотрения жало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структурных подразделений администрации Тугулымского городского округа, предоставляющих муниципальные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должностных лиц, муниципальных служащих, участвующих в предоставлени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/>
        <w:tab/>
        <w:t>В целях реализации Федерального закона от 27 июля 2010 года № 210-ФЗ «Об организации предоставления государственных и муниципальных услуг», пункта 3 Постановления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ункта 4 Постановления Правительства Свердловской области от 21.11.2012 г. № 1305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»,  адм</w:t>
      </w:r>
      <w:r>
        <w:rPr>
          <w:bCs/>
          <w:iCs/>
          <w:color w:val="000000"/>
        </w:rPr>
        <w:t>инистрация Тугулымского городского округа</w:t>
      </w:r>
    </w:p>
    <w:p>
      <w:pPr>
        <w:pStyle w:val="Normal"/>
        <w:rPr/>
      </w:pPr>
      <w:r>
        <w:rPr>
          <w:color w:val="000000"/>
          <w:spacing w:val="5"/>
        </w:rPr>
        <w:t xml:space="preserve"> </w:t>
      </w: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1. Утвердить Положение об особенностях подачи и рассмотрения жалоб на решения и действия (бездействие) структурных подразделений администрации Тугулымского городского округа, предоставляющих муниципальные услуги, их должностных лиц, муниципальных служащих, участвующих в предоставлении муниципальных услуг (прилагается).</w:t>
      </w:r>
    </w:p>
    <w:p>
      <w:pPr>
        <w:pStyle w:val="Normal"/>
        <w:jc w:val="both"/>
        <w:rPr/>
      </w:pPr>
      <w:r>
        <w:rPr>
          <w:szCs w:val="20"/>
        </w:rPr>
        <w:tab/>
        <w:t xml:space="preserve">2. Руководителям структурных подразделений администрации Тугулымского городского округа, предоставляющим муниципальные услуги, участвующих в предоставлении муниципальных услуг, обеспечить приведение административных регламентов предоставления муниципальных услуг в соответствии с Положением, утвержденным настоящим постановлением, и главой 2.1 Федерального </w:t>
      </w:r>
      <w:r>
        <w:rPr/>
        <w:t>закона от 27 июля 2010 года № 210-ФЗ «Об организации предоставления государственных и муниципальных услуг», в срок до 1 июля 2013 года.</w:t>
      </w:r>
    </w:p>
    <w:p>
      <w:pPr>
        <w:pStyle w:val="Normal"/>
        <w:jc w:val="both"/>
        <w:rPr>
          <w:szCs w:val="20"/>
        </w:rPr>
      </w:pPr>
      <w:r>
        <w:rPr/>
        <w:tab/>
        <w:t>3. Опубликовать настоящее постановление в муниципальной общественно-политической газете «Знамя труда» и разместить на официальном сайте администрации Тугулымского городского округа.</w:t>
      </w:r>
    </w:p>
    <w:p>
      <w:pPr>
        <w:pStyle w:val="Normal"/>
        <w:jc w:val="both"/>
        <w:rPr>
          <w:bCs/>
          <w:szCs w:val="20"/>
        </w:rPr>
      </w:pPr>
      <w:r>
        <w:rPr>
          <w:szCs w:val="20"/>
        </w:rPr>
        <w:tab/>
        <w:t>4. Контроль исполнения постановления возложить на заместителя главы администрации Тугулымского городского округа по организационно-правовым вопросам Коркину М.А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  С.А. Селиванов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/>
        <w:t>от 11.06.2013 г. №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обенностях подачи и рассмотрения жалоб на решения и действия (бездействие) структурных подразделений администрации Тугулымского городского округа, предоставляющих муниципальные услуги, их должностных лиц, муниципальных служащих, участвующих в предоставлении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структурных подразделений администрации Тугулымского городского округа, предоставляющих муниципальные услуги, их должностных лиц, муниципальных служащих, при предоставлении муниципальных услуг (далее - жало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дача и рассмотрение жалоб осуществляются в порядке, предусмотренном </w:t>
      </w:r>
      <w:hyperlink r:id="rId2">
        <w:r>
          <w:rPr>
            <w:rStyle w:val="InternetLink"/>
            <w:color w:val="000000"/>
            <w:u w:val="none"/>
          </w:rPr>
          <w:t>главой 2.1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1"/>
      <w:bookmarkEnd w:id="0"/>
      <w:r>
        <w:rPr/>
        <w:t>3. Должностными лицами, наделенными полномочиями по рассмотрению жалоб в соответствии с настоящим Положением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ях досудебного (внесудебного) обжалования заявителем решений, действий (бездействия) должностных лиц, муниципальных служащих, участвующих в предоставлении муниципальной услуги, - руководители структурных подразделений администрации Тугулымского городского округа, предоставляющих соответствующие муниципальные услуги (далее - органы, предоставляющие муниципальные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ях досудебного (внесудебного) обжалования заявителем решений, принятых органом, предоставляющим муниципальную услугу, либо его руководителем, - глава Тугулымского городского округа (в том числе в случаях обжалования заявителем решений, принятых администрацией Тугулымского городского окр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ные лица, наделенные полномочиями по рассмотрению жалоб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ием и рассмотрение жалоб в соответствии с требованиями настоящего Положения и </w:t>
      </w:r>
      <w:hyperlink r:id="rId3">
        <w:r>
          <w:rPr>
            <w:rStyle w:val="InternetLink"/>
            <w:color w:val="000000"/>
            <w:u w:val="none"/>
          </w:rPr>
          <w:t>главы 2.1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направление жалоб должностному лицу, наделенному полномочиями по их рассмотрению, в случаях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6%D0%98%D0%AF%20%D0%A2%D0%93%D0%9E.doc" \l "Par89%23Par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, предоставляющие муниципаль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, муниципальных служащих, участвующих в предоставлении муниципальных услуг, посредством размещения информации на стендах в местах предоставления муниципальных услуг и в разделе соответствующего органа на официальном сайте администрации Тугулымского городского округа в информационно-телеком-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муниципальных служащих, участвующих в предоставлении муниципальных услуг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лючение соглашений о взаимодействии в части осуществления государственным бюджетным учреждением Свердловской области «Многофункциональный центр предоставления государственных (муниципальных) услуг»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Особенности подачи жало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 и прилагаемых к ней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Жалоба подается в письменной форме или в электронном виде на имя должностного лица, наделенного полномочиями по рассмотрению жалоб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6%D0%98%D0%AF%20%D0%A2%D0%93%D0%9E.doc" \l "Par51%23Par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заявителем либо его уполномоченным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письменной форме жалоба может быть под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личном приеме заявителя либо его уполномоченного представителя должностным лицом, наделенным полномочиями по рассмотрению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направления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2"/>
      <w:bookmarkEnd w:id="1"/>
      <w:r>
        <w:rPr/>
        <w:t>10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(юридического лица)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электронном виде жалоба может быть подана заявителем посредством информационно-телекоммуникационной сети «Интернет», официального сайта администрации Тугулымского городского округа в информационно-телекоммуникационной сети «Интернет» (в разделе соответствующего органа),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6%D0%98%D0%AF%20%D0%A2%D0%93%D0%9E.doc" \l "Par72%23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ед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Жалоба может быть подана заявителем также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ступлении жалобы многофункциональный центр предоставления государственных и муниципальных услуг обеспечивает ее передачу в орган, указанный, соответственно,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6%D0%98%D0%AF%20%D0%A2%D0%93%D0%9E.doc" \l "Par85%23Par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6%D0%98%D0%AF%20%D0%A2%D0%93%D0%9E.doc" \l "Par86%23Par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ремя приема жалоб в местах предоставления муниципальных услуг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5"/>
      <w:bookmarkEnd w:id="2"/>
      <w:r>
        <w:rPr/>
        <w:t xml:space="preserve">14. Жалобы на решения, действия (бездействие) должностных лиц, муниципальных служащих, участвующих в предоставлении муниципальной услуги, направляются (представляются) в орган, предоставляющий соответствующую муниципальную услугу, и рассматриваются его руководителем в порядке, предусмотренном настоящим Положением и </w:t>
      </w:r>
      <w:hyperlink r:id="rId4">
        <w:r>
          <w:rPr>
            <w:rStyle w:val="InternetLink"/>
            <w:color w:val="000000"/>
            <w:u w:val="none"/>
          </w:rPr>
          <w:t>главой 2.1</w:t>
        </w:r>
      </w:hyperlink>
      <w:r>
        <w:rPr/>
        <w:t xml:space="preserve"> Федерального закона от 27 июля 2010 года «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6"/>
      <w:bookmarkEnd w:id="3"/>
      <w:r>
        <w:rPr/>
        <w:t xml:space="preserve">15. Жалобы на решения, принятые органом, предоставляющим муниципальную услугу, либо его руководителем направляются в администрацию Тугулымского городского округа и рассматриваются главой Тугулымского городского округа в порядке, предусмотренном настоящим Положением и </w:t>
      </w:r>
      <w:hyperlink r:id="rId5">
        <w:r>
          <w:rPr>
            <w:rStyle w:val="InternetLink"/>
            <w:color w:val="000000"/>
            <w:u w:val="none"/>
          </w:rPr>
          <w:t>главой 2.1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в соответствии с настоящим Положением и </w:t>
      </w:r>
      <w:hyperlink r:id="rId6">
        <w:r>
          <w:rPr>
            <w:rStyle w:val="InternetLink"/>
            <w:color w:val="000000"/>
            <w:u w:val="none"/>
          </w:rPr>
          <w:t>главой 2.1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органом, предоставляющим соответствующую муниципальную услугу, заключившим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каза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9"/>
      <w:bookmarkEnd w:id="4"/>
      <w:r>
        <w:rPr/>
        <w:t xml:space="preserve">17. В случае если жалоба подана заявителем в орган, в компетенцию руководителя которого не входит рассмотрение жалобы в соответствии с требованиями настоящего Положения, в течение одного рабочего дня со дня ее регистрации указанный орган направляет жалобу должностному лицу, наделенному полномочиями по ее рассмотрению, и в письменной форме информирует заявителя о перенаправлении жалобы (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6%D0%98%D0%AF%20%D0%A2%D0%93%D0%9E.doc" \l "Par98%23Par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6%D0%98%D0%AF%20%D0%A2%D0%93%D0%9E.doc" \l "Par107%23Par1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2 пункта 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органе местного самоуправления, в компетенцию руководителя которого входит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Требования к порядку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Жалоба, поступившая в письменной форме в орган, предоставляющий муниципальную услугу подлежит обязательной регистрации в журнале учета жалоб на решения и действия (бездействие) органов, предоставляющих муниципальные услуги, их должностных лиц, муниципальных служащих (далее - Журнал) в день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Журнала осуществляется по форме и в порядке, установленном приказом руководителя органа, предоставляющего муниципальную услугу (распоряжением администрации Тугулымского городского округа, соответствен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8"/>
      <w:bookmarkEnd w:id="5"/>
      <w:r>
        <w:rPr/>
        <w:t>20. Должностное лицо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решение принимается в форме распоряжения администрации Тугулым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Должностное лицо, наделенное полномочиями по рассмотрению жалоб,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7"/>
      <w:bookmarkEnd w:id="6"/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 удовлетворении жалобы орган, предоставляющий соответствующую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мер (при наличии), дата, место принятия (совершения) обжалуемого решения (действия, бездействия), включая сведения о должностном лице, муниципальном служащем, принявшем (совершившем) обжалуемое решение (действие, бездейств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основание принятого по жалоб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случае если жалоба удовлетворена, сроки устранения выявленных нарушений, в том числе срок выдачи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Ответ по результатам рассмотрения жалобы подписывается должностным лицом, рассмотревшим жало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о желанию заявителя ответ по результатам рассмотрения жалобы направляется не позднее дня, следующего за днем принятия решения, в форме электронного документа, подписанного электронной подписью должностного лица, рассмотревшего жалобу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рассмотревшее жалобу, незамедлительно направляет соответствующие материалы в органы прокуратуры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ED4F07D8D82D0CEA5420B0AD50FDDB7254B90C06179A7F03DE5EDBD6D80E28636829Dg2e4X" TargetMode="External"/><Relationship Id="rId3" Type="http://schemas.openxmlformats.org/officeDocument/2006/relationships/hyperlink" Target="consultantplus://offline/ref=E7FED4F07D8D82D0CEA5420B0AD50FDDB7254B90C06179A7F03DE5EDBD6D80E28636829Dg2e4X" TargetMode="External"/><Relationship Id="rId4" Type="http://schemas.openxmlformats.org/officeDocument/2006/relationships/hyperlink" Target="consultantplus://offline/ref=E7FED4F07D8D82D0CEA5420B0AD50FDDB7254B90C06179A7F03DE5EDBD6D80E28636829Dg2e4X" TargetMode="External"/><Relationship Id="rId5" Type="http://schemas.openxmlformats.org/officeDocument/2006/relationships/hyperlink" Target="consultantplus://offline/ref=E7FED4F07D8D82D0CEA5420B0AD50FDDB7254B90C06179A7F03DE5EDBD6D80E28636829Dg2e4X" TargetMode="External"/><Relationship Id="rId6" Type="http://schemas.openxmlformats.org/officeDocument/2006/relationships/hyperlink" Target="consultantplus://offline/ref=E7FED4F07D8D82D0CEA5420B0AD50FDDB7254B90C06179A7F03DE5EDBD6D80E28636829Dg2e4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44:00Z</dcterms:created>
  <dc:creator>.</dc:creator>
  <dc:description/>
  <cp:keywords/>
  <dc:language>en-US</dc:language>
  <cp:lastModifiedBy>1-PC</cp:lastModifiedBy>
  <cp:lastPrinted>2013-03-29T14:17:00Z</cp:lastPrinted>
  <dcterms:modified xsi:type="dcterms:W3CDTF">2013-06-13T05:39:00Z</dcterms:modified>
  <cp:revision>9</cp:revision>
  <dc:subject/>
  <dc:title>ПРОЕКТ</dc:title>
</cp:coreProperties>
</file>