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</w:rPr>
        <w:t xml:space="preserve">Результаты </w:t>
      </w:r>
      <w:r>
        <w:rPr>
          <w:b/>
          <w:bCs/>
          <w:color w:val="000000"/>
        </w:rPr>
        <w:t xml:space="preserve">конкурса бизнес-планов 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Тугулымском городском округе в 2021 году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В рамках реализации муниципальной программы Тугулымского городского округа « Содействие развитию малого и среднего предпринимательства в Тугулымском городском округе до 2026 года» утвержденной постановлением Администрации Тугулымского городского округа от 31.10.2019г. № 305, в целях повышения и стимулирования познавательного интереса молодежи к предпринимательской деятельности на территории Тугулымского городского округа 22</w:t>
      </w:r>
      <w:r>
        <w:rPr>
          <w:b/>
        </w:rPr>
        <w:t xml:space="preserve"> </w:t>
      </w:r>
      <w:r>
        <w:rPr/>
        <w:t>декабря 2021 г. состоялся конкурс бизнес-планов.</w:t>
      </w:r>
    </w:p>
    <w:p>
      <w:pPr>
        <w:pStyle w:val="Normal"/>
        <w:ind w:firstLine="709"/>
        <w:jc w:val="both"/>
        <w:rPr/>
      </w:pPr>
      <w:r>
        <w:rPr/>
        <w:t>В номинации «Лучший школьный проект - 2021» первое место заняли ученики 9 класса МАОУ Верховинская СОШ № 29 - Походюн Кристина, Чуварина Алина, Башарина Варвара.                                  Темы их проектов: «Фотостудия», «Брови — основа твоего макияжа».</w:t>
      </w:r>
    </w:p>
    <w:p>
      <w:pPr>
        <w:pStyle w:val="Normal"/>
        <w:ind w:firstLine="709"/>
        <w:jc w:val="both"/>
        <w:rPr/>
      </w:pPr>
      <w:r>
        <w:rPr/>
        <w:t>Второе место в конкурсе заняли Лебедева Кира ученица 7 класса МБОУ Ядрышниковская ООШ № 22 с темой проекта: «Бизнес-план проката ростовых кукол» и ученица 9 класса МАОУ Луговская СОШ № 24 Зыкова Ксения «Производство одежды с фотопечатью».</w:t>
      </w:r>
    </w:p>
    <w:p>
      <w:pPr>
        <w:pStyle w:val="Normal"/>
        <w:ind w:firstLine="709"/>
        <w:jc w:val="both"/>
        <w:rPr/>
      </w:pPr>
      <w:r>
        <w:rPr/>
        <w:t>Победители конкурса награждены дипломами и ценными призами.</w:t>
      </w:r>
    </w:p>
    <w:p>
      <w:pPr>
        <w:pStyle w:val="Normal"/>
        <w:ind w:firstLine="709"/>
        <w:jc w:val="both"/>
        <w:rPr/>
      </w:pPr>
      <w:r>
        <w:rPr/>
        <w:t xml:space="preserve">Конкурс проводился в соответствии с </w:t>
      </w:r>
      <w:hyperlink r:id="rId2">
        <w:r>
          <w:rPr>
            <w:rStyle w:val="InternetLink"/>
          </w:rPr>
          <w:t>Положение</w:t>
        </w:r>
      </w:hyperlink>
      <w:r>
        <w:rPr/>
        <w:t>м о муниципальном конкурсе бизнес-планов в Тугулымском городском округе в 2021 году, утвержденным постановлением Администрации Тугулымского городского округа от  19.11.2021 г. № 298.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NoSpacingChar">
    <w:name w:val="No Spacing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72B35B86CA5B6058DDDAF44FFBD928D17C8DA4CAAA30EADEE788DADED2AB5D835081D42F2D1D40A3C107E2j7l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20:00Z</dcterms:created>
  <dc:creator>User</dc:creator>
  <dc:description/>
  <cp:keywords/>
  <dc:language>en-US</dc:language>
  <cp:lastModifiedBy>User</cp:lastModifiedBy>
  <dcterms:modified xsi:type="dcterms:W3CDTF">2022-03-01T04:20:00Z</dcterms:modified>
  <cp:revision>2</cp:revision>
  <dc:subject/>
  <dc:title>Результаты конкурса бизнес-планов </dc:title>
</cp:coreProperties>
</file>