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355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6810" cy="830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785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6440" cy="774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716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8250" cy="842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785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853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8250" cy="8424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8250" cy="842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2555" cy="693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7960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7851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7851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7:00Z</dcterms:created>
  <dc:creator>ПК20</dc:creator>
  <dc:description/>
  <cp:keywords/>
  <dc:language>en-US</dc:language>
  <cp:lastModifiedBy>ПК20</cp:lastModifiedBy>
  <dcterms:modified xsi:type="dcterms:W3CDTF">2022-02-28T10:09:00Z</dcterms:modified>
  <cp:revision>1</cp:revision>
  <dc:subject/>
  <dc:title>               </dc:title>
</cp:coreProperties>
</file>