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11.03.2014 г. № 114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гулымского городского округа и дополнительных требова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на время его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Cs w:val="24"/>
        </w:rPr>
      </w:pPr>
      <w:r>
        <w:rPr>
          <w:szCs w:val="24"/>
        </w:rPr>
        <w:tab/>
        <w:t xml:space="preserve">В соответствии с Федеральным законом от 21 декабря 1994 года № 69-ФЗ «О пожарной безопасности», Законом Свердловской области от 15 июля 2005 года № 82-ОЗ «Об обеспечении пожарной безопасности на территории Свердловской области», статьями 6, 28, 31 Устава Тугулымского городского округа, в связи с осложнением пожарной обстановки на территории Тугулымского городского округа, с целью повышения противопожарной безопасности в населенных пунктах, объектах и учреждениях на территории Тугулымского городского округа, предупреждения гибели людей, уменьшения материального ущерба от пожаров, администрация Тугулымского городского округа </w:t>
      </w:r>
    </w:p>
    <w:p>
      <w:pPr>
        <w:pStyle w:val="3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1.  Ввести на территории Тугулымского городского округа с 15 по 31 марта 2014 года особый противопожарный режи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 Через опубликование в средствах массовой информации довести до населения о введении особого противопожарного режима и применении к нарушителям мер административного воздействия – статей КоАП Российской Федерации «Нарушение требований правил пожарной безопасности».</w:t>
      </w:r>
    </w:p>
    <w:p>
      <w:pPr>
        <w:pStyle w:val="Normal"/>
        <w:jc w:val="both"/>
        <w:rPr/>
      </w:pPr>
      <w:r>
        <w:rPr>
          <w:szCs w:val="20"/>
        </w:rPr>
        <w:tab/>
        <w:t>3. Начальникам поселковых и сельских управ администрации Тугулымского городского округа:</w:t>
      </w:r>
    </w:p>
    <w:p>
      <w:pPr>
        <w:pStyle w:val="Normal"/>
        <w:jc w:val="both"/>
        <w:rPr/>
      </w:pPr>
      <w:r>
        <w:rPr>
          <w:szCs w:val="20"/>
        </w:rPr>
        <w:tab/>
        <w:t>- провести разъяснительную профилактическую работу с вручением памяток, листовок под роспись. Информацию о проведенной работе представить в ЕДДС администрации Тугулымского городского округа 19, 25 и 31 марта 2014 года;</w:t>
      </w:r>
    </w:p>
    <w:p>
      <w:pPr>
        <w:pStyle w:val="Normal"/>
        <w:jc w:val="both"/>
        <w:rPr/>
      </w:pPr>
      <w:r>
        <w:rPr>
          <w:szCs w:val="20"/>
        </w:rPr>
        <w:tab/>
        <w:t>- привлечь актив населенных пунктов, добровольных пожарных, организации ЖКХ к проведению на территориях разъяснительной работы о выполнении первичных мер пожарной безопасности, предупреждению пожар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- провести собрания граждан, собрания жильцов многоквартирных домов по вопросам выполнения противопожарных мероприятий;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сновное внимание уделить обучению граждан по месту их жительства мерам пожарной безопас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казать помощь по проведению пожарно-профилактических мероприятий малоимущим граждана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4. Рекомендовать руководителям: ГКУ «Тугулымский ЦЗ» (Соломирская Н.Б.), Управления социальной политики по Тугулымскому району (Онищенко О.Н.), территориальной комиссии по делам несовершеннолетних и защите их прав Тугулымского района (Аксенова Ю.А.) при посещении данных учреждений населением проводить с ними инструктажи, беседы о соблюдении требований пожарной безопасности в быту, с подписями в заведенных журналах.   ГБУ Комплексный центр социального обслуживания населения Тугулымского района (Шимелис В.Л.) через социальных работников на дому проводить работу с гражданами преклонного возраста. </w:t>
      </w:r>
    </w:p>
    <w:p>
      <w:pPr>
        <w:pStyle w:val="Normal"/>
        <w:jc w:val="both"/>
        <w:rPr/>
      </w:pPr>
      <w:r>
        <w:rPr>
          <w:szCs w:val="20"/>
        </w:rPr>
        <w:tab/>
        <w:t>5. Рекомендовать начальнику ОМВД России по Тугулымскому району Дикович А.С., начальнику ОНД МЧС по Тугулымскому городскому округу Сысоеву А.В. обеспечить выполнение мероприятий и неукоснительно применять к нарушителям меры административного воздействия. Обратить особое внимание на состояние жилых помещений граждан социального риска.</w:t>
      </w:r>
    </w:p>
    <w:p>
      <w:pPr>
        <w:pStyle w:val="Normal"/>
        <w:jc w:val="both"/>
        <w:rPr/>
      </w:pPr>
      <w:r>
        <w:rPr>
          <w:szCs w:val="20"/>
        </w:rPr>
        <w:tab/>
        <w:t>6. Настоящее постановление опубликовать в муниципальной общественно-политической газете «Знамя труд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7. Постановление вступает в силу с момента его объявления в средствах массовой информаци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8. Контроль исполнения постановления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  С.А. Сел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1:00Z</dcterms:created>
  <dc:creator>user</dc:creator>
  <dc:description/>
  <cp:keywords/>
  <dc:language>en-US</dc:language>
  <cp:lastModifiedBy>1-PC</cp:lastModifiedBy>
  <cp:lastPrinted>2013-11-08T08:41:00Z</cp:lastPrinted>
  <dcterms:modified xsi:type="dcterms:W3CDTF">2014-03-11T10:01:00Z</dcterms:modified>
  <cp:revision>2</cp:revision>
  <dc:subject/>
  <dc:title>ПРОЕКТ</dc:title>
</cp:coreProperties>
</file>