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rPr/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tbl>
      <w:tblPr>
        <w:tblW w:w="95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00" w:hRule="atLeast"/>
        </w:trPr>
        <w:tc>
          <w:tcPr>
            <w:tcW w:w="9501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>от 29.01.2014 г. № 28</w:t>
      </w:r>
    </w:p>
    <w:p>
      <w:pPr>
        <w:pStyle w:val="Normal"/>
        <w:rPr/>
      </w:pPr>
      <w:r>
        <w:rPr/>
        <w:t>р.п. Тугу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размера компенсационной выплаты за доставк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плива печного бытового населению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гулым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вердловской области от 19 ноября 2008 года № 105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, постановлением Правительства Свердловской области от 29.10.2009 г. № 1556-ПП «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и многодетным семьям Свердловской области, оказание мер социальной поддержки которым относится к ведению субъекта Российской Федерации», постановлением Правительства Свердловской области от 29.10.2009 г. № 1557-ПП «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, оказание мер социальной поддержки которым относится к ведению Российской Федерации», постановлением Правительства Свердловской области от 29.10.2009 г. № 1558-ПП «О порядке рассмотрения заявлений и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, рабочих поселках и сельских населенных пунктах, расположенных на территории Свердловской области, и пенсионерам из их числа», постановлением Региональной энергетической комиссии Свердловской области от 15.12.2010 г. № 162-ПК «О внесении изменений в постановление РЭК Свердловской области от 21.10.2009 г. № 131-ПК «Об утверждении предельных розничных цен на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вердловской области», подпунктом 4 пункта 1 статьи 6 Устава Тугулымского городского округа, решением Думы Тугулымского городского округа от 25 декабря 2013 года № 93 «Об установлении тарифа МУП «Гарант-Топливо-Сервис» на доставку дров лиственных и хвойных пород с торгового склада, реализуемых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на территории Тугулымского городского округа», администрация Тугулымского городского округа</w:t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/>
      </w:pPr>
      <w:r>
        <w:rPr/>
        <w:tab/>
        <w:t>1. Установить компенсационную выплату за доставку топлива печного бытового населению в размере 304 рублей за 1 складочный кубический метр, в том числе НДС.</w:t>
      </w:r>
    </w:p>
    <w:p>
      <w:pPr>
        <w:pStyle w:val="Normal"/>
        <w:jc w:val="both"/>
        <w:rPr>
          <w:bCs/>
        </w:rPr>
      </w:pPr>
      <w:r>
        <w:rPr/>
        <w:tab/>
        <w:t>2. Настоящее постановление вступает в силу после его официального опубликования и распространяется на правоотношения, возникшие с 1 января 2014 года.</w:t>
      </w:r>
    </w:p>
    <w:p>
      <w:pPr>
        <w:pStyle w:val="2"/>
        <w:rPr/>
      </w:pPr>
      <w:r>
        <w:rPr/>
        <w:tab/>
        <w:t>3. Настоящее постановление опубликовать в муниципальной общественно-политической газете «Знамя труда»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заместителя главы администрации Тугулымского городского округа по жизнеобеспечению Уткина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гулымского городского округа                                                             С.А. Селив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5:00Z</dcterms:created>
  <dc:creator>.</dc:creator>
  <dc:description/>
  <cp:keywords/>
  <dc:language>en-US</dc:language>
  <cp:lastModifiedBy>1-PC</cp:lastModifiedBy>
  <cp:lastPrinted>2014-01-29T15:27:00Z</cp:lastPrinted>
  <dcterms:modified xsi:type="dcterms:W3CDTF">2014-01-29T10:27:00Z</dcterms:modified>
  <cp:revision>4</cp:revision>
  <dc:subject/>
  <dc:title>ПРОЕКТ</dc:title>
</cp:coreProperties>
</file>