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2.01.2014 г.  № 15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орядке и условиях предоставления ежегодного дополнительного оплачиваемого отпуска за ненормированный режим труда муниципальным служащим и другим работникам администрации Тугулым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116, 119 Трудового кодекса Российской Федерации, Указом Губернатора Свердловской области от 31 июля 2008 года № 838-УГ «О порядке и условиях предоставления ежегодного дополнительного оплачиваемого отпуска за ненормированный служебный день государственным служащим Свердловской области и лицам, замещающим государственные должности Свердловской области», статьями 6, 28, 31 Устава Тугулымского городского округа, администрация Тугулымского городского округ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1. Утвердить Положение о порядке и условиях предоставления ежегодного дополнительного оплачиваемого отпуска за ненормированный режим труда муниципальным служащим и другим работникам администрации Тугулымского городского округа 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Установить продолжительность ежегодного дополнительного оплачиваемого отпуска за ненормированный режим труда муниципальным служащим администрации Тугулымского городского округа в зависимости от группы замещаемых должно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лицам, замещающим должности муниципальной службы в органах местного самоуправления Тугулымского городского округа высшей группы – 7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лицам, замещающим должности муниципальной службы в органах местного самоуправления Тугулымского городского округа главной группы – 6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лицам, замещающим должности муниципальной службы в органах местного самоуправления Тугулымского городского округа ведущей группы – 5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лицам, замещающим должности муниципальной службы в органах местного самоуправления Тугулымского городского округа старшей группы – 4 календарных д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лицам, замещающим должности муниципальной службы в органах местного самоуправления Тугулымского городского округа младшей группы – 3 календарных д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работникам, занимающим должности, не отнесенные к должностям муниципальной службы и осуществляющим техническое обеспечение деятельности администрации Тугулымского городского округа, ежегодный дополнительный оплачиваемый отпуск за ненормированный режим труда – 3 календарных д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остановление главы Тугулымского городского округа от 11.03.2010 г. № 37 «О порядке и условиях предоставления ежегодного дополнительного оплачиваемого отпуска за ненормированный режим труда муниципальным служащим и другим работникам органов  местного самоуправления Тугулымского городского округа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Контроль исполнения постановления возложить на заместителя главы администрации Тугулымского городского округа по организационно-правовым вопросам Коркину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 С.А. Сел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>от 22.01.2014 г.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предоставления ежегодного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чиваемого отпуска за ненормированный режим труда муниципальным служащим и другим работникам администрации Тугулы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определяет порядок и условия предоставления ежегодного дополнительного оплачиваемого отпуска за ненормированный режим труда муниципальным служащим и другим работникам администрации Тугулымского городского округа.</w:t>
      </w:r>
    </w:p>
    <w:p>
      <w:pPr>
        <w:pStyle w:val="Normal"/>
        <w:jc w:val="both"/>
        <w:rPr/>
      </w:pPr>
      <w:r>
        <w:rPr/>
        <w:tab/>
        <w:t>2. Ежегодный дополнительный оплачиваемый отпуск за ненормированный режим труда предоставляется в связи с установлением особого режима служебной деятельности, в соответствии с которым муниципальные служащие и другие работники администрации Тугулымского городского округа могут по решению представителя нанимателя (работодателя) при необходимости эпизодически привлекаться к выполнению своих должностных обязанностей за пределами установленной для них продолжительности рабочего времени.</w:t>
      </w:r>
    </w:p>
    <w:p>
      <w:pPr>
        <w:pStyle w:val="Normal"/>
        <w:jc w:val="both"/>
        <w:rPr/>
      </w:pPr>
      <w:r>
        <w:rPr/>
        <w:tab/>
        <w:t>3. Право на ежегодный дополнительный оплачиваемый отпуск за ненормированный рабочий день возникает у лиц, замещающих должности муниципальной службы и других работников администрации Тугулымского городского округа, независимо от продолжительности служебной деятельности в условиях ненормированного рабочего дня.</w:t>
      </w:r>
    </w:p>
    <w:p>
      <w:pPr>
        <w:pStyle w:val="Normal"/>
        <w:jc w:val="both"/>
        <w:rPr/>
      </w:pPr>
      <w:r>
        <w:rPr/>
        <w:tab/>
        <w:t>4. Продолжительность ежегодного дополнительного оплачиваемого отпуска за ненормированный рабочий день не может быть установлена меньше трех календарный дней.</w:t>
      </w:r>
    </w:p>
    <w:p>
      <w:pPr>
        <w:pStyle w:val="Normal"/>
        <w:jc w:val="both"/>
        <w:rPr/>
      </w:pPr>
      <w:r>
        <w:rPr/>
        <w:tab/>
        <w:t>5. Продолжительность установленного ежегодного дополнительного оплачиваемого отпуска за ненормированный рабочий день не зависит напрямую от количества рабочих часов, отработанных сверх нормальной продолжительности служебного времени.</w:t>
      </w:r>
    </w:p>
    <w:p>
      <w:pPr>
        <w:pStyle w:val="Normal"/>
        <w:jc w:val="both"/>
        <w:rPr/>
      </w:pPr>
      <w:r>
        <w:rPr/>
        <w:tab/>
        <w:t>6. Ежегодный дополнительный оплачиваемый отпуск за ненормированный рабочий день предоставляется сверх ежегодного основного оплачиваемого отпуска.</w:t>
      </w:r>
    </w:p>
    <w:p>
      <w:pPr>
        <w:pStyle w:val="Normal"/>
        <w:jc w:val="both"/>
        <w:rPr/>
      </w:pPr>
      <w:r>
        <w:rPr/>
        <w:tab/>
        <w:t>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jc w:val="both"/>
        <w:rPr/>
      </w:pPr>
      <w:r>
        <w:rPr/>
        <w:tab/>
        <w:t>7. В случае переноса либо неиспользования ежегодного дополнительного оплачиваемого отпуска за ненормированный рабочий день, а также увольнения работник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/>
        <w:tab/>
        <w:t>8. Предоставление ежегодного дополнительного оплачиваемого отпуска за ненормированный рабочий день не распространяется на лиц, которым установлена сокращенная продолжительность рабочего времени.</w:t>
      </w:r>
    </w:p>
    <w:p>
      <w:pPr>
        <w:pStyle w:val="Normal"/>
        <w:jc w:val="both"/>
        <w:rPr/>
      </w:pPr>
      <w:r>
        <w:rPr/>
        <w:tab/>
        <w:t xml:space="preserve">9. Оплата дополнительных оплачиваемых отпусков, предоставляемых работникам с ненормированным рабочим днем, производится в пределах фонда оплаты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5:00Z</dcterms:created>
  <dc:creator>.</dc:creator>
  <dc:description/>
  <cp:keywords/>
  <dc:language>en-US</dc:language>
  <cp:lastModifiedBy>1-PC</cp:lastModifiedBy>
  <cp:lastPrinted>2008-05-20T15:39:00Z</cp:lastPrinted>
  <dcterms:modified xsi:type="dcterms:W3CDTF">2014-01-22T06:41:00Z</dcterms:modified>
  <cp:revision>4</cp:revision>
  <dc:subject/>
  <dc:title>ПРОЕКТ</dc:title>
</cp:coreProperties>
</file>