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</w:rPr>
        <w:t>П О С Т А Н О В Л Е Н И Е</w:t>
      </w:r>
    </w:p>
    <w:p>
      <w:pPr>
        <w:pStyle w:val="Heading"/>
        <w:rPr/>
      </w:pPr>
      <w:r>
        <w:rPr>
          <w:sz w:val="28"/>
        </w:rPr>
        <w:t>администрации Тугулымского городского округа</w:t>
      </w:r>
    </w:p>
    <w:p>
      <w:pPr>
        <w:pStyle w:val="Heading"/>
        <w:rPr>
          <w:sz w:val="20"/>
        </w:rPr>
      </w:pPr>
      <w:r>
        <w:rPr>
          <w:sz w:val="28"/>
        </w:rPr>
        <w:t>Свердловской области</w:t>
      </w:r>
    </w:p>
    <w:p>
      <w:pPr>
        <w:pStyle w:val="Heading"/>
        <w:rPr>
          <w:sz w:val="20"/>
        </w:rPr>
      </w:pPr>
      <w:r>
        <w:rPr>
          <w:sz w:val="20"/>
        </w:rPr>
      </w:r>
    </w:p>
    <w:tbl>
      <w:tblPr>
        <w:tblW w:w="9501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1"/>
      </w:tblGrid>
      <w:tr>
        <w:trPr>
          <w:trHeight w:val="100" w:hRule="atLeast"/>
        </w:trPr>
        <w:tc>
          <w:tcPr>
            <w:tcW w:w="9501" w:type="dxa"/>
            <w:tcBorders>
              <w:top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Heading"/>
        <w:jc w:val="both"/>
        <w:rPr>
          <w:b w:val="false"/>
          <w:b w:val="false"/>
          <w:bCs/>
        </w:rPr>
      </w:pPr>
      <w:r>
        <w:rPr>
          <w:b w:val="false"/>
          <w:bCs/>
        </w:rPr>
        <w:t>от 20.01.2014 г. № 12</w:t>
      </w:r>
    </w:p>
    <w:p>
      <w:pPr>
        <w:pStyle w:val="Heading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р.п. Тугулым  </w:t>
      </w:r>
    </w:p>
    <w:p>
      <w:pPr>
        <w:pStyle w:val="Heading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</w:rPr>
        <w:t xml:space="preserve">О подготовке и проведении </w:t>
      </w:r>
      <w:r>
        <w:rPr>
          <w:b/>
          <w:sz w:val="24"/>
          <w:szCs w:val="24"/>
          <w:lang w:val="en-US"/>
        </w:rPr>
        <w:t>XXXII</w:t>
      </w:r>
      <w:r>
        <w:rPr>
          <w:b/>
          <w:sz w:val="24"/>
          <w:szCs w:val="24"/>
        </w:rPr>
        <w:t xml:space="preserve">-й традиционной Всероссийской массово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ыжной гонки «Лыжня России-2014» в Тугулымском  городском округ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Во исполнение распоряжения Правительства Свердловской области от 15.01.2014 г. № 14-РП «О подготовке и проведении </w:t>
      </w:r>
      <w:r>
        <w:rPr>
          <w:sz w:val="24"/>
          <w:lang w:val="en-US"/>
        </w:rPr>
        <w:t>XXXII</w:t>
      </w:r>
      <w:r>
        <w:rPr>
          <w:sz w:val="24"/>
        </w:rPr>
        <w:t>-й традиционной Всероссийской массовой лыжной гонки «Лыжня России-2014», руководствуясь Федеральным законом от 6 октября 2003 года № 131-ФЗ «Об общих принципах организации местного самоуправления в Российской Федерации», статьями 6, 28, 31 Устава Тугулымского городского округа, муниципальной программой Тугулымского городского округа «Развитие физической культуры, спорта и молодежной политики в Тугулымском городском округе до 2020 года», утвержденной постановлением администрации Тугулымского городского округа от 01.11.2013 г. № 384, администрация Тугулым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. Провести с 1-го по 10-е февраля 2014 года в населенных пунктах Тугулымского городского округа декаду лыжного спорта, в рамках Всероссийской «Лыжни России-2014».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2. Провести 9 февраля 2014 года в с. Верховино центральную муниципальную лыжную гонку, в рамках </w:t>
      </w:r>
      <w:r>
        <w:rPr>
          <w:sz w:val="24"/>
          <w:lang w:val="en-US"/>
        </w:rPr>
        <w:t>XXXII</w:t>
      </w:r>
      <w:r>
        <w:rPr>
          <w:sz w:val="24"/>
        </w:rPr>
        <w:t>-й традиционной Всероссийской массовой лыжной гонки «Лыжня России-2014».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3. Утвердить Положение о проведении «Декады лыжного спорта» и центральной муниципальной лыжной гонки в рамках </w:t>
      </w:r>
      <w:r>
        <w:rPr>
          <w:sz w:val="24"/>
          <w:lang w:val="en-US"/>
        </w:rPr>
        <w:t>XXXII</w:t>
      </w:r>
      <w:r>
        <w:rPr>
          <w:sz w:val="24"/>
        </w:rPr>
        <w:t>-й традиционной Всероссийской массовой лыжной гонки «Лыжня России-2014» в Тугулымском  городском округе (Приложение № 1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4. Утвердить организационный комитет по подготовке и проведению «Декады лыжного спорта» и центральной муниципальной лыжной гонки в рамках </w:t>
      </w:r>
      <w:r>
        <w:rPr>
          <w:sz w:val="24"/>
          <w:lang w:val="en-US"/>
        </w:rPr>
        <w:t>XXXII</w:t>
      </w:r>
      <w:r>
        <w:rPr>
          <w:sz w:val="24"/>
        </w:rPr>
        <w:t xml:space="preserve">-й традиционной Всероссийской массовой лыжной гонки «Лыжня России-2014» в Тугулымском  городском округе (Приложение № 2).        </w:t>
      </w:r>
    </w:p>
    <w:p>
      <w:pPr>
        <w:pStyle w:val="Normal"/>
        <w:jc w:val="both"/>
        <w:rPr/>
      </w:pPr>
      <w:r>
        <w:rPr>
          <w:sz w:val="24"/>
        </w:rPr>
        <w:tab/>
        <w:t xml:space="preserve">5. Организационному комитету по подготовке и проведению массовой лыжной гонки «Лыжня России-2014» разработать план подготовки и проведения соревнований.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6. Рекомендовать Управлению образования администрации Тугулымского городского округа (Свищева Л.П.), начальникам поселковых и сельских управ администрации Тугулымского городского округа, руководителям предприятий, организаций и учреждений всех форм собственности оказать содействие в привлечении к участию максимального числа жителей, в том числе учащихся Тугулымского городского округа в физкультурно-массовых и спортивных мероприятиях: «Декада лыжного спорта» и массовых соревнованиях «Лыжня России-2014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7. Начальникам поселковых и сельских управ администрации Тугулымского городского округа, совместно с директорами школ, определить и подготовить места для проведения соревнований по лыжным гонкам на вверенных территориях в рамках «Декады лыжного спорта», разработать план подготовки и проведения мероприятий.</w:t>
      </w:r>
    </w:p>
    <w:p>
      <w:pPr>
        <w:pStyle w:val="Normal"/>
        <w:jc w:val="both"/>
        <w:rPr/>
      </w:pPr>
      <w:r>
        <w:rPr>
          <w:sz w:val="24"/>
        </w:rPr>
        <w:tab/>
        <w:t>8. Отделу по физической культуре, спорту, туризму и молодежной политике администрации Тугулымского городского округа (Савельев А.П.)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ab/>
        <w:t xml:space="preserve">8.1. Совместно с Верховинской сельской управой (Ошкукова Л.Н.) и МКОУ ДОД «ДЮСШ» (Самойлов А.Г.) обеспечить проведение центральной муниципальной лыжной гонки в рамках </w:t>
      </w:r>
      <w:r>
        <w:rPr>
          <w:sz w:val="24"/>
          <w:lang w:val="en-US"/>
        </w:rPr>
        <w:t>XXXII</w:t>
      </w:r>
      <w:r>
        <w:rPr>
          <w:sz w:val="24"/>
        </w:rPr>
        <w:t>-й Всероссийской массовой лыжной гонки «Лыжня России-2014» на высоком организационном уровне;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ab/>
        <w:t xml:space="preserve">8.2. Предусмотреть при подготовке к центральной муниципальной лыжной гонке в рамках </w:t>
      </w:r>
      <w:r>
        <w:rPr>
          <w:sz w:val="24"/>
          <w:lang w:val="en-US"/>
        </w:rPr>
        <w:t>XXXII</w:t>
      </w:r>
      <w:r>
        <w:rPr>
          <w:sz w:val="24"/>
        </w:rPr>
        <w:t>-й Всероссийской массовой лыжной гонки «Лыжня России-2014» изготовление (приобретение)  рекламной и наградной атрибутики.</w:t>
        <w:tab/>
      </w:r>
    </w:p>
    <w:p>
      <w:pPr>
        <w:pStyle w:val="Normal"/>
        <w:jc w:val="both"/>
        <w:rPr/>
      </w:pPr>
      <w:r>
        <w:rPr>
          <w:sz w:val="24"/>
        </w:rPr>
        <w:tab/>
        <w:t>9. Рекомендовать главному врачу Государственного бюджетного учреждения здравоохранения Свердловской области «Тугулымская ЦРБ» Катаевой Г.И. обеспечить медицинское обслуживание массовых соревнований по лыжным гонкам в Тугулымском городском округе в рамках Всероссийской «Лыжни России-2014».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ab/>
        <w:t>10. Рекомендовать начальнику отдела полиции № 35 МВД РФ по Тугулымскому району Дикович А.С. принять участие в обеспечении безопасности граждан и общественного порядка в местах проведения соревнований, а также обеспечить безопасность дорожного движения при передвижении участников мероприятий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ab/>
        <w:t>11. Отделу потребительского рынка администрации Тугулымского городского округа (Морозова Н.П.) оказать содействие в организации работы объектов торговли и общественного питания в местах проведения массовых соревнований по лыжным гонкам «Лыжня России-2014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2. Муниципальной общественно-политической газете «Знамя труда» (Анкушева Г.А.)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2.1. Обеспечить освещение хода подготовки и проведения массовой лыжной гонки «Лыжня России-2014» в средствах массовой информаци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2.2. Опубликовать постановление в специальном выпуске муниципальной общественно-политической газеты «Знамя труда» «Муниципальный вестник».</w:t>
      </w:r>
    </w:p>
    <w:p>
      <w:pPr>
        <w:pStyle w:val="Normal"/>
        <w:jc w:val="both"/>
        <w:rPr/>
      </w:pPr>
      <w:r>
        <w:rPr>
          <w:sz w:val="24"/>
        </w:rPr>
        <w:tab/>
        <w:t>13. Контроль исполнения постановления возложить на заместителя главы администрации Тугулымского городского округа по социальным вопросам Кизерова К.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а Тугулымского городского округа                                                           С.А. Селиван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1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Утверждено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остановлением администрац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Тугулымского городского округ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20.01.2014 г. № 12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лож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 xml:space="preserve">о проведении «Декады лыжного спорта» и центральной муниципальной лыжной гонки в рамках </w:t>
      </w:r>
      <w:r>
        <w:rPr>
          <w:b/>
          <w:sz w:val="24"/>
          <w:lang w:val="en-US"/>
        </w:rPr>
        <w:t>XXXII</w:t>
      </w:r>
      <w:r>
        <w:rPr>
          <w:b/>
          <w:sz w:val="24"/>
        </w:rPr>
        <w:t xml:space="preserve">-й традиционной Всероссийской массовой лыжной гонки «Лыжня России-2014» в Тугулымском  городском округе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Цели и задачи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4"/>
          <w:lang w:val="en-US"/>
        </w:rPr>
        <w:t>XXXII</w:t>
      </w:r>
      <w:r>
        <w:rPr>
          <w:sz w:val="24"/>
        </w:rPr>
        <w:t>-я традиционная Всероссийская массовая лыжная гонка «Лыжня России-2014» в Тугулымском городском округе проводятся с целью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популяризации и пропаганды физической культуры, спорта и здорового образа жизни среди населения Тугулымского городского округ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привлечения самых широких слоев населения к регулярным занятиям физической культурой и лыжным спортом, создания необходимых условий для этого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создания для учащейся молодежи благоприятных условий для реализации своих способностей, потенциальных возможностей в физкультурно-спортивной деятельност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дальнейшего развития и пропаганды физической культуры и спорта среди насел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Сроки и место проведения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081"/>
        <w:gridCol w:w="1759"/>
        <w:gridCol w:w="1691"/>
        <w:gridCol w:w="1889"/>
        <w:gridCol w:w="1865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Декада лыжного спорта» в Тугулымском городском округе, в рамках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го этапа «Лыжни России-2014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10.02.2014 г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селенных пунктах Тугулымского городского округ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школ, многопрофиль-ного техникума, жители населенных пункто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и управ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а учебных заведений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ыжня России-2014» в рамках 2-го этапа (центральная гонка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2.2014 г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ерхови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желающи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по физической культуре, спорту, туризму и молодежной политике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Д  ДЮСШ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На всех этапах соревнований регистрация участников с 10.00 часов до 11.00 часов. Открытие соревнований в 11.30 часов, начало в 12.00 час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i/>
          <w:sz w:val="24"/>
        </w:rPr>
        <w:t>Руководство проведением соревнований</w:t>
      </w:r>
    </w:p>
    <w:p>
      <w:pPr>
        <w:pStyle w:val="Normal"/>
        <w:jc w:val="both"/>
        <w:rPr/>
      </w:pPr>
      <w:r>
        <w:rPr>
          <w:sz w:val="24"/>
        </w:rPr>
        <w:tab/>
        <w:t>Общее руководство подготовкой и проведением соревнований возлагается на  отдел по физической культуре, спорту, туризму и молодежной политике администрации Тугулымского городского округа (Савельев А.П.).</w:t>
      </w:r>
    </w:p>
    <w:p>
      <w:pPr>
        <w:pStyle w:val="Normal"/>
        <w:jc w:val="both"/>
        <w:rPr/>
      </w:pPr>
      <w:r>
        <w:rPr>
          <w:sz w:val="24"/>
        </w:rPr>
        <w:tab/>
        <w:t>Непосредственное руководство проведением соревнований первого,  территориального этапа возлагается на начальников поселковых и сельских управ администрации Тугулымского городского округа и директоров общеобразовательных школ.</w:t>
      </w:r>
    </w:p>
    <w:p>
      <w:pPr>
        <w:pStyle w:val="Normal"/>
        <w:jc w:val="both"/>
        <w:rPr/>
      </w:pPr>
      <w:r>
        <w:rPr>
          <w:sz w:val="24"/>
        </w:rPr>
        <w:tab/>
        <w:t>Проведение соревнований второго, муниципального этапа возлагается на организационный комитет и главную судейскую коллегию «Лыжни России-2014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Главный судья ХХХ</w:t>
      </w:r>
      <w:r>
        <w:rPr>
          <w:sz w:val="24"/>
          <w:lang w:val="en-US"/>
        </w:rPr>
        <w:t>II</w:t>
      </w:r>
      <w:r>
        <w:rPr>
          <w:sz w:val="24"/>
        </w:rPr>
        <w:t>-й традиционной Всероссийской лыжной гонки «Лыжня России-2014» в Тугулымском городском округе – Уткин Н.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Участники и программа соревнований</w:t>
      </w:r>
    </w:p>
    <w:p>
      <w:pPr>
        <w:pStyle w:val="Normal"/>
        <w:jc w:val="both"/>
        <w:rPr/>
      </w:pPr>
      <w:r>
        <w:rPr>
          <w:sz w:val="24"/>
        </w:rPr>
        <w:tab/>
        <w:t xml:space="preserve">К участию в </w:t>
      </w:r>
      <w:r>
        <w:rPr>
          <w:sz w:val="24"/>
          <w:lang w:val="en-US"/>
        </w:rPr>
        <w:t>XXXII</w:t>
      </w:r>
      <w:r>
        <w:rPr>
          <w:sz w:val="24"/>
        </w:rPr>
        <w:t>-й традиционной Всероссийской массовой лыжной гонке «Лыжня России-2014» в Тугулымском городском округе допускаются все желающие, не имеющие медицинских противопоказаний для занятия физической культурой и спорт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Участники до 17 лет допускаются при наличии разрешения врача, участники в возрасте 17 лет и старше – при наличии допуска врача или личной подписи, подтверждающей персональную ответственность за свое здоровь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Рекомендуемое количество участников соревнований </w:t>
      </w:r>
    </w:p>
    <w:p>
      <w:pPr>
        <w:pStyle w:val="Normal"/>
        <w:jc w:val="center"/>
        <w:rPr/>
      </w:pPr>
      <w:r>
        <w:rPr>
          <w:b/>
          <w:sz w:val="24"/>
        </w:rPr>
        <w:t>1-го и 2-го этапов «Лыжни России-2014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/>
              <w:t>за провед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мендуемое количество участников соревнований первого этапа «Декада лыжного спорт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 второго этапа соревнований «Лыжня России-2014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.п. Тугулы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иванов В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иева Р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 челов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. Юшал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генцев А.П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лицин А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 челов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челове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. Луговско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сламин Ю.И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растова И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 челов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челове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. Ертарски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лий М.И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арапова В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 челов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челове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. Заводоуспенско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мановская Л.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зыкина Е.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 челов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 челове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. Верховин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шкукова Л.Н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андыбина Н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0 челов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0 челове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. Трошков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бкина Н.Ф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рсукова Т.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 челов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 челове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. Ошкуков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хмедзянов А.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ражков Н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 челов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 челове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. Яр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монина Н.П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еханова В.П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 челов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челове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. Гилев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ващенко В.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ивирьянова Л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 челов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 челове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. Зубков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юбякина К.И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ошкова З.П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челов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желанию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. Ядрышников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гостаев А.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ипов И.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 челов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 человек</w:t>
            </w:r>
          </w:p>
        </w:tc>
      </w:tr>
      <w:tr>
        <w:trPr/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60 челов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30 человек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грамма соревнований и работа мандатной комиссии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ab/>
        <w:t>Программа соревнований в населенных пунктах в рамках 1-го этапа «Декады лыжного спорта» утверждается ответственными за проведение мероприятия.</w:t>
      </w:r>
    </w:p>
    <w:p>
      <w:pPr>
        <w:pStyle w:val="Normal"/>
        <w:tabs>
          <w:tab w:val="clear" w:pos="720"/>
          <w:tab w:val="center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Программа 2-го этапа, центральной гонки «Лыжня России-2014» в Тугулымском городском округе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ab/>
        <w:t>- 5 км – мужчины и юноши 1997 г.р. и старше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3 км – женщины и девушки, юноши 1998 г.р. и младше;</w:t>
        <w:tab/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ab/>
        <w:t>- 2 км – массовая группа для всех желающих, с 7 лет и старше;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ab/>
        <w:t xml:space="preserve">- 2014 м – </w:t>
      </w:r>
      <w:r>
        <w:rPr>
          <w:sz w:val="24"/>
          <w:lang w:val="en-US"/>
        </w:rPr>
        <w:t>VIP</w:t>
      </w:r>
      <w:r>
        <w:rPr>
          <w:sz w:val="24"/>
        </w:rPr>
        <w:t xml:space="preserve"> гонка, руководители всех уровней, депутаты Думы и специалисты администрации ТГО, начальники упра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тиль прохождения дистанции - свободны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3383"/>
        <w:gridCol w:w="239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  <w:p>
            <w:pPr>
              <w:pStyle w:val="Normal"/>
              <w:jc w:val="center"/>
              <w:rPr/>
            </w:pPr>
            <w:r>
              <w:rPr/>
              <w:t>ста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танц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лификация забега </w:t>
            </w:r>
          </w:p>
        </w:tc>
      </w:tr>
      <w:tr>
        <w:trPr>
          <w:trHeight w:val="5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0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0 м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жчины и юноши 1997 г.р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 старш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ортивный забег</w:t>
            </w:r>
          </w:p>
        </w:tc>
      </w:tr>
      <w:tr>
        <w:trPr>
          <w:trHeight w:val="42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30 час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00 м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Юноши 1998 г.р. и младше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ортивный забег</w:t>
            </w:r>
          </w:p>
        </w:tc>
      </w:tr>
      <w:tr>
        <w:trPr>
          <w:trHeight w:val="42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вушки и женщины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15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 м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 желающ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ссовый забег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0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 м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ТГ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чальники упра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ые служащие, депутаты Думы ТГО, руководители предприятий, организаций и учрежд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Vip</w:t>
            </w:r>
            <w:r>
              <w:rPr>
                <w:sz w:val="24"/>
              </w:rPr>
              <w:t>-забег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30 часов</w:t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граждение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Награжде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Участники, занявшие призовые места в соревнованиях второго, муниципального этапа, награждаются дипломами или грамотами, а также медалями администрации Тугулымского городского округа.</w:t>
      </w:r>
    </w:p>
    <w:p>
      <w:pPr>
        <w:pStyle w:val="Normal"/>
        <w:jc w:val="both"/>
        <w:rPr/>
      </w:pPr>
      <w:r>
        <w:rPr>
          <w:sz w:val="24"/>
        </w:rPr>
        <w:tab/>
        <w:t>Специальными призами второго, финального этапа соревнований «Лыжня России-2014» в Тугулымском городском округе награждаютс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-  самые опытные (старшие) участники среди мужчин и женщин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-  самая спортивная семь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-  самый юный и самая юная участники соревнован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Финансовые расход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Расходы, связанные с проездом команд и отдельных участников к месту проведения соревнований и обратно, за счет средств командирующих организац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Расходы по награждению  участников-призеров соревнований и оплатой работы судейской коллегии, за счет средств отдела по физической культуре, спорту, туризму и молодежной политике администрации Тугулымского городского округ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Настоящее Положение является официальным вызовом на соревнования.</w:t>
      </w:r>
    </w:p>
    <w:p>
      <w:pPr>
        <w:pStyle w:val="Normal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</w:rPr>
      </w:pPr>
      <w:r>
        <w:rPr>
          <w:sz w:val="24"/>
        </w:rPr>
        <w:t>Утверждено</w:t>
      </w:r>
    </w:p>
    <w:p>
      <w:pPr>
        <w:pStyle w:val="Normal"/>
        <w:jc w:val="right"/>
        <w:rPr/>
      </w:pPr>
      <w:r>
        <w:rPr>
          <w:sz w:val="24"/>
        </w:rPr>
        <w:t>постановлением администрац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Тугулымского городского округ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20.01.2014 г. № 12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Состав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рганизационного комитета по подготовке и проведению «Декады лыжного спорта» и центральной муниципальной лыжной гонки в рамках </w:t>
      </w:r>
      <w:r>
        <w:rPr>
          <w:b/>
          <w:sz w:val="24"/>
          <w:lang w:val="en-US"/>
        </w:rPr>
        <w:t>XXXII</w:t>
      </w:r>
      <w:r>
        <w:rPr>
          <w:b/>
          <w:sz w:val="24"/>
        </w:rPr>
        <w:t xml:space="preserve">-й традиционной Всероссийской массовой лыжной гонки «Лыжня России-2014»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 Тугулымском  городском</w:t>
      </w:r>
      <w:r>
        <w:rPr>
          <w:sz w:val="24"/>
        </w:rPr>
        <w:t xml:space="preserve"> </w:t>
      </w:r>
      <w:r>
        <w:rPr>
          <w:b/>
          <w:sz w:val="24"/>
        </w:rPr>
        <w:t xml:space="preserve">округе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261" w:hanging="3261"/>
        <w:jc w:val="both"/>
        <w:rPr/>
      </w:pPr>
      <w:r>
        <w:rPr>
          <w:sz w:val="24"/>
        </w:rPr>
        <w:t xml:space="preserve">Кизеров К.В.      </w:t>
        <w:tab/>
        <w:t>- заместитель главы администрации Тугулымского городского округа по социальным вопросам, председатель оргкомитета;</w:t>
      </w:r>
    </w:p>
    <w:p>
      <w:pPr>
        <w:pStyle w:val="Normal"/>
        <w:ind w:left="2410" w:hanging="24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Члены оргкомитета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261" w:hanging="3261"/>
        <w:jc w:val="both"/>
        <w:rPr>
          <w:sz w:val="24"/>
        </w:rPr>
      </w:pPr>
      <w:r>
        <w:rPr>
          <w:sz w:val="24"/>
        </w:rPr>
        <w:t xml:space="preserve">Анкушева Г.А.  </w:t>
        <w:tab/>
        <w:t xml:space="preserve">- редактор муниципальной общественно-политической газеты «Знамя труда»;  </w:t>
      </w:r>
    </w:p>
    <w:p>
      <w:pPr>
        <w:pStyle w:val="Normal"/>
        <w:ind w:left="3261" w:hanging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261" w:hanging="3261"/>
        <w:jc w:val="both"/>
        <w:rPr>
          <w:sz w:val="24"/>
        </w:rPr>
      </w:pPr>
      <w:r>
        <w:rPr>
          <w:sz w:val="24"/>
        </w:rPr>
        <w:t>Дикович А.С.</w:t>
        <w:tab/>
        <w:t xml:space="preserve">- начальник отдела полиции № 35 МВД РФ по Тугулымскому району;  </w:t>
      </w:r>
    </w:p>
    <w:p>
      <w:pPr>
        <w:pStyle w:val="Normal"/>
        <w:ind w:left="3261" w:hanging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261" w:hanging="3261"/>
        <w:jc w:val="both"/>
        <w:rPr>
          <w:sz w:val="24"/>
        </w:rPr>
      </w:pPr>
      <w:r>
        <w:rPr>
          <w:sz w:val="24"/>
        </w:rPr>
        <w:t>Дюпин Е.В.</w:t>
        <w:tab/>
        <w:t>- директор МКОУ ДОД ДЮСШ «Ермак»;</w:t>
      </w:r>
    </w:p>
    <w:p>
      <w:pPr>
        <w:pStyle w:val="Normal"/>
        <w:ind w:left="3261" w:hanging="3261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ind w:left="3261" w:hanging="3261"/>
        <w:jc w:val="both"/>
        <w:rPr>
          <w:sz w:val="24"/>
        </w:rPr>
      </w:pPr>
      <w:r>
        <w:rPr>
          <w:sz w:val="24"/>
        </w:rPr>
        <w:t xml:space="preserve">Катаева Г.И.              </w:t>
        <w:tab/>
        <w:t>-  главный врач ГБУЗ СО «Тугулымская ЦРБ»;</w:t>
      </w:r>
    </w:p>
    <w:p>
      <w:pPr>
        <w:pStyle w:val="Normal"/>
        <w:ind w:left="3261" w:hanging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261" w:hanging="3261"/>
        <w:jc w:val="both"/>
        <w:rPr/>
      </w:pPr>
      <w:r>
        <w:rPr>
          <w:sz w:val="24"/>
        </w:rPr>
        <w:t xml:space="preserve">Морозова Н.П.  </w:t>
        <w:tab/>
        <w:t>- главный специалист отдела потребительского рынка    администрации Тугулымского  городского округа;</w:t>
      </w:r>
    </w:p>
    <w:p>
      <w:pPr>
        <w:pStyle w:val="Normal"/>
        <w:ind w:left="3261" w:hanging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261" w:hanging="3261"/>
        <w:jc w:val="both"/>
        <w:rPr>
          <w:sz w:val="24"/>
        </w:rPr>
      </w:pPr>
      <w:r>
        <w:rPr>
          <w:sz w:val="24"/>
        </w:rPr>
        <w:t>Ошкукова Л.Н.</w:t>
        <w:tab/>
        <w:t>- начальник Верховинской сельской управы;</w:t>
      </w:r>
    </w:p>
    <w:p>
      <w:pPr>
        <w:pStyle w:val="Normal"/>
        <w:ind w:left="3261" w:hanging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261" w:hanging="3261"/>
        <w:jc w:val="both"/>
        <w:rPr>
          <w:sz w:val="24"/>
        </w:rPr>
      </w:pPr>
      <w:r>
        <w:rPr>
          <w:sz w:val="24"/>
        </w:rPr>
        <w:t>Решетникова Т.А.</w:t>
        <w:tab/>
        <w:t>- директор МКУК «Централизованная система Домов культуры ТГО»;</w:t>
      </w:r>
    </w:p>
    <w:p>
      <w:pPr>
        <w:pStyle w:val="Normal"/>
        <w:ind w:left="2694" w:hanging="0"/>
        <w:jc w:val="both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ind w:left="3261" w:hanging="3261"/>
        <w:jc w:val="both"/>
        <w:rPr/>
      </w:pPr>
      <w:r>
        <w:rPr>
          <w:sz w:val="24"/>
        </w:rPr>
        <w:t xml:space="preserve">Савельев А.П.        </w:t>
        <w:tab/>
        <w:t>- главный специалист по физической культуре, спорту и туризму администрации Тугулымского городского округа;</w:t>
      </w:r>
    </w:p>
    <w:p>
      <w:pPr>
        <w:pStyle w:val="Normal"/>
        <w:ind w:left="2694" w:hanging="269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261" w:hanging="3261"/>
        <w:jc w:val="both"/>
        <w:rPr/>
      </w:pPr>
      <w:r>
        <w:rPr>
          <w:sz w:val="24"/>
        </w:rPr>
        <w:t xml:space="preserve">Самойлов А.Г.         </w:t>
        <w:tab/>
        <w:t>- директор МКОУ ДОД «Тугулымская ДЮСШ»;</w:t>
      </w:r>
    </w:p>
    <w:p>
      <w:pPr>
        <w:pStyle w:val="Normal"/>
        <w:ind w:left="3261" w:hanging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261" w:hanging="3261"/>
        <w:jc w:val="both"/>
        <w:rPr/>
      </w:pPr>
      <w:r>
        <w:rPr>
          <w:sz w:val="24"/>
        </w:rPr>
        <w:t xml:space="preserve">Свищева Л.П.      </w:t>
        <w:tab/>
        <w:t>- начальник Управления образования администрации Тугулымского городского округа;</w:t>
      </w:r>
    </w:p>
    <w:p>
      <w:pPr>
        <w:pStyle w:val="Normal"/>
        <w:ind w:left="3261" w:hanging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261" w:hanging="3261"/>
        <w:jc w:val="both"/>
        <w:rPr>
          <w:sz w:val="24"/>
        </w:rPr>
      </w:pPr>
      <w:r>
        <w:rPr>
          <w:sz w:val="24"/>
        </w:rPr>
        <w:t>Соколов П.Н.</w:t>
        <w:tab/>
        <w:t>- директор МАУ ТГО «Спорт для всех»;</w:t>
      </w:r>
    </w:p>
    <w:p>
      <w:pPr>
        <w:pStyle w:val="Normal"/>
        <w:ind w:left="3261" w:hanging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261" w:hanging="3261"/>
        <w:jc w:val="both"/>
        <w:rPr>
          <w:sz w:val="24"/>
        </w:rPr>
      </w:pPr>
      <w:r>
        <w:rPr>
          <w:sz w:val="24"/>
        </w:rPr>
        <w:t>Тегенцев Н.В.</w:t>
        <w:tab/>
        <w:t>- начальник Управления культуры администрации Тугулымского городского округа.</w:t>
      </w:r>
    </w:p>
    <w:p>
      <w:pPr>
        <w:pStyle w:val="Normal"/>
        <w:ind w:left="3261" w:hanging="3261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5:15:00Z</dcterms:created>
  <dc:creator>Надежда</dc:creator>
  <dc:description/>
  <cp:keywords/>
  <dc:language>en-US</dc:language>
  <cp:lastModifiedBy>1-PC</cp:lastModifiedBy>
  <cp:lastPrinted>2013-01-18T02:54:00Z</cp:lastPrinted>
  <dcterms:modified xsi:type="dcterms:W3CDTF">2014-01-21T06:55:00Z</dcterms:modified>
  <cp:revision>12</cp:revision>
  <dc:subject/>
  <dc:title>Российская Федерация</dc:title>
</cp:coreProperties>
</file>