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</w:rPr>
        <w:t>Пенсионный фонд РФ публикует новую форму РСВ-1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567"/>
        <w:jc w:val="both"/>
        <w:rPr/>
      </w:pPr>
      <w:r>
        <w:rPr>
          <w:color w:val="000000"/>
          <w:sz w:val="26"/>
          <w:szCs w:val="26"/>
        </w:rPr>
        <w:t>Пенсионный фонд Российской Федерации разместил на сайте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f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) форму отчетности, которая будет представляться работодателями в органы ПФР, начиная с I квартала 2014 года. </w:t>
      </w:r>
    </w:p>
    <w:p>
      <w:pPr>
        <w:pStyle w:val="Normal"/>
        <w:autoSpaceDE w:val="false"/>
        <w:spacing w:lineRule="exact" w:line="40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айте ПФР в разделе «Законодательство» − «Администрирование страховых взносов» размещ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40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Правления ПФР от 16.01.2014 № 2п «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и Порядка ее заполн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40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РСВ-1, действующая с 01.01.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40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заполнения формы РСВ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40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ды тарифов плательщиков страховых взносов. Таблица соответствия  тарифов страховых взносов и кода категории застрахованн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40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тор параметров, используемых при заполнении персонифицированных сведений.</w:t>
      </w:r>
    </w:p>
    <w:p>
      <w:pPr>
        <w:pStyle w:val="Normal"/>
        <w:spacing w:lineRule="exact" w:line="4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СВ-1 учтены особенности уплаты страховых взносов по дополнительным тарифам с учетом принятия ряда федеральных законов, затрагивающих администрирование страховых взносов, в том числе, дифференциация размеров дополнительных тарифов в зависимости от установленного по результатам специальной оценки условий труда, класса (подкласса) условий труда.* </w:t>
      </w:r>
    </w:p>
    <w:p>
      <w:pPr>
        <w:pStyle w:val="Normal"/>
        <w:autoSpaceDE w:val="false"/>
        <w:spacing w:lineRule="exact" w:line="400"/>
        <w:ind w:firstLine="567"/>
        <w:jc w:val="both"/>
        <w:rPr/>
      </w:pPr>
      <w:r>
        <w:rPr>
          <w:color w:val="000000"/>
          <w:sz w:val="26"/>
          <w:szCs w:val="26"/>
        </w:rPr>
        <w:t>В состав РСВ-1 включены сведения персонифицированного учета на каждое  застрахованное лицо - работника организации (работающее по трудовым или гражданско-правовым договорам). Определение суммы страховых взносов по обязательному пенсионному страхованию на финансирование страховой и накопительной части трудовой пенсии в отношении застрахованных лиц будет производиться Пенсионным фондом Российской Федерации на основе данных индивидуального (персонифицированного) учета с учетом выбора застрахованными лицами варианта пенсионного обеспечения (0% или 6% на финансирование накопительной части трудовой пенсии).**</w:t>
      </w:r>
    </w:p>
    <w:p>
      <w:pPr>
        <w:pStyle w:val="Normal"/>
        <w:autoSpaceDE w:val="false"/>
        <w:spacing w:lineRule="exact" w:line="40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овые версии программ для подготовки и проверки отчетности согласно новым форматам данных будут размещены на интернет-странице Отделения ПФР по Свердловской области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pfrf.ru/ot_sverdlov</w:t>
        </w:r>
      </w:hyperlink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и на «гостевых» компьютерах во всех территориальных управлениях ПФР.</w:t>
      </w:r>
    </w:p>
    <w:p>
      <w:pPr>
        <w:pStyle w:val="Normal"/>
        <w:autoSpaceDE w:val="false"/>
        <w:spacing w:lineRule="exact" w:line="40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представления отчетности не изменились. РСВ-1 представляется в территориальные органы ПФР по месту регистрации ежеквартально не позднее 15-го числа второго календарного месяца, следующего за отчетным периодом (кварталом, полугодием, девятью месяцами и календарным годом)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Федеральный закон от 28.12.2013 № 426-ФЗ «О специальной оценке условий труда», Федеральный закон от 28.12.2013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** Федеральный закон от 04.12.2013 № 351-ФЗ «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 Знак1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ot_sverdl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0:00Z</dcterms:created>
  <dc:creator>ОПФР по Свердловской области</dc:creator>
  <dc:description/>
  <cp:keywords/>
  <dc:language>en-US</dc:language>
  <cp:lastModifiedBy>123</cp:lastModifiedBy>
  <cp:lastPrinted>2012-07-02T09:50:00Z</cp:lastPrinted>
  <dcterms:modified xsi:type="dcterms:W3CDTF">2014-02-03T04:40:00Z</dcterms:modified>
  <cp:revision>2</cp:revision>
  <dc:subject/>
  <dc:title>ПФР</dc:title>
</cp:coreProperties>
</file>