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удент, позаботься о пенсии, пока молод и полон сил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деление Пенсионного Фонда РФ по Свердловской области поздравляет всех учащихся с Днем студента и напоминает, что студенческие годы - это не только время получения знаний, насыщенное яркими впечатлениями, новыми знакомствами, интересами, но и время когда необходимо задуматься о своем будущем и позаботиться о пенсии. В среднем на пенсии человек проводит столько же времени, сколько длится его детство и юношество, это большой отрезок жизни и к нему надо быть готовым заране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ключевыми факторами, влияющими на размер будущей пенсии, являются: размер заработной платы, длительность стажа, а также выбор тарифа на формирование пенсионных накопл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ем выше зарплата и продолжительнее общий стаж, тем выше будет размер трудовой пенсии по старости, но только с «белой» зарплаты отчисляются страховые взносы в Пенсионный фонд России и у граждан формируются пенсионные накопления. При «серых» схемах оплаты труда взносы уплачиваются в минимальном размере, либо не уплачиваются совсем, а время работы не засчитывается в стаж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тремитесь заработать большой стаж и работайте в успешной компании, которая платит «белую» зарплату. Такая зарплата гарантирует отчисление страховых платежей в систему обязательного пенсионного страхова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того, гражданам 1967 года рождения и моложе до 31 декабря 2015 года дополнительно предоставлена возможность выбора тарифа страхового взноса на накопительную часть пенсии: либо оставить 6 % как сегодня, либо отказаться от формирования пенсионных накоплений, тем самым увеличив формирование пенсионных прав в страховой части пенс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, начиная с 1 января 2014 года, для впервые поступающих на работу есть право в течение 5 лет с года первого начисления страховых взносов выбрать, на финансирование какой части пенсии направить 6%. До принятия такого решения 6% тарифа будут перечисляться на страховую пенс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помним, что рассчитать условный размер своей будущей пенсии по старости можно при помощи пенсионного калькулятора на web-сайтах Министерства труда и социальной защиты Российской Федерации (</w:t>
      </w:r>
      <w:hyperlink r:id="rId2">
        <w:r>
          <w:rPr>
            <w:rStyle w:val="InternetLink"/>
            <w:sz w:val="26"/>
            <w:szCs w:val="26"/>
          </w:rPr>
          <w:t>www.rosmintrud.ru</w:t>
        </w:r>
      </w:hyperlink>
      <w:r>
        <w:rPr>
          <w:sz w:val="26"/>
          <w:szCs w:val="26"/>
        </w:rPr>
        <w:t>) и Пенсионного фонда Российской Федерации (</w:t>
      </w:r>
      <w:hyperlink r:id="rId3">
        <w:r>
          <w:rPr>
            <w:rStyle w:val="InternetLink"/>
            <w:sz w:val="26"/>
            <w:szCs w:val="26"/>
          </w:rPr>
          <w:t>www.pfrf.ru</w:t>
        </w:r>
      </w:hyperlink>
      <w:r>
        <w:rPr>
          <w:sz w:val="26"/>
          <w:szCs w:val="26"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4:00Z</dcterms:created>
  <dc:creator>ОПФР по Свердловской области</dc:creator>
  <dc:description/>
  <cp:keywords/>
  <dc:language>en-US</dc:language>
  <cp:lastModifiedBy>123</cp:lastModifiedBy>
  <cp:lastPrinted>2014-01-27T13:54:00Z</cp:lastPrinted>
  <dcterms:modified xsi:type="dcterms:W3CDTF">2014-01-27T07:54:00Z</dcterms:modified>
  <cp:revision>2</cp:revision>
  <dc:subject/>
  <dc:title>ПФР</dc:title>
</cp:coreProperties>
</file>