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"/>
        <w:rPr>
          <w:sz w:val="28"/>
        </w:rPr>
      </w:pPr>
      <w:r>
        <w:rPr>
          <w:sz w:val="28"/>
        </w:rPr>
        <w:t>администрации Тугулымского городского округа</w:t>
      </w:r>
    </w:p>
    <w:p>
      <w:pPr>
        <w:pStyle w:val="Heading"/>
        <w:rPr>
          <w:sz w:val="20"/>
        </w:rPr>
      </w:pPr>
      <w:r>
        <w:rPr>
          <w:sz w:val="28"/>
        </w:rPr>
        <w:t>Свердловской области</w:t>
      </w:r>
    </w:p>
    <w:p>
      <w:pPr>
        <w:pStyle w:val="Heading"/>
        <w:tabs>
          <w:tab w:val="clear" w:pos="708"/>
          <w:tab w:val="left" w:pos="6510" w:leader="none"/>
        </w:tabs>
        <w:jc w:val="right"/>
        <w:rPr/>
      </w:pPr>
      <w:r>
        <w:rPr/>
        <w:tab/>
      </w:r>
    </w:p>
    <w:tbl>
      <w:tblPr>
        <w:tblW w:w="96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от 31.12.2013 г. № 522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.п. Тугулым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гулымского городского округа от 15.10.2010 г. № 173 «Об утверждении долгосрочной целевой программы Тугулымского городского округа «Обеспечение жильем молодых семей на территории Тугулымского городского округа» на 2011-2015 годы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jc w:val="both"/>
        <w:rPr/>
      </w:pPr>
      <w:r>
        <w:rPr/>
        <w:t xml:space="preserve">      </w:t>
      </w:r>
      <w:r>
        <w:rPr/>
        <w:tab/>
      </w:r>
      <w:r>
        <w:rPr>
          <w:sz w:val="24"/>
          <w:szCs w:val="24"/>
        </w:rPr>
        <w:t>В соответствии со статьей 179 Бюджетного кодекса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статьями 6, 28, 31 Устава Тугулымского городского округ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Положением о порядке разработки, реализации и оценки эффективности муниципальных  программ Тугулымского городского округа, утвержденным постановлением администрации Тугулымского городского округа от 17.06.2013 г. № 214 (в редакции постановления администрации ТГО от 24.12.2013 г. № 492), администрация Тугулымского городского округа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 постановление администрации Тугулымского городского округа от 15.10.2010 г. № 173 «Об утверждении долгосрочной целевой программы Тугулымского городского округа «Обеспечение жильем молодых семей на территории Тугулымского городского округа» на 2011-2015 годы» (в редакции изменений, внесенных постановлениями администрации Тугулымского городского округа от 09.10.2012 г. № 321, от 09.12.2013 г. № 472) внести следующие изменения:</w:t>
      </w:r>
    </w:p>
    <w:p>
      <w:pPr>
        <w:pStyle w:val="Normal"/>
        <w:jc w:val="both"/>
        <w:rPr/>
      </w:pPr>
      <w:r>
        <w:rPr/>
        <w:tab/>
        <w:t xml:space="preserve">1) наименование постановления изложить в следующей редакции: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б утверждении муниципальной программы Тугулымского городского округа «Обеспечение жильем молодых семей на территории Тугулымского городского округа» на 2011-2015 годы»;</w:t>
      </w:r>
    </w:p>
    <w:p>
      <w:pPr>
        <w:pStyle w:val="Normal"/>
        <w:jc w:val="both"/>
        <w:rPr/>
      </w:pPr>
      <w:r>
        <w:rPr/>
        <w:tab/>
        <w:t xml:space="preserve">2) пункт 1 постановления изложить в следующей редакции: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«1. Утвердить муниципальную программу Тугулымского городского округа «Обеспечение жильем молодых семей на территории Тугулымского городского округа» на 2011-2015 годы (прилагается).»;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3) наименование программы на титульном листе изложить в следующей редакции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униципальная программа Тугулымского городского округа «Обеспечение жильем молодых семей на территории Тугулымского городского округа» на 2011-2015 годы»;</w:t>
      </w:r>
    </w:p>
    <w:p>
      <w:pPr>
        <w:pStyle w:val="Normal"/>
        <w:jc w:val="both"/>
        <w:rPr/>
      </w:pPr>
      <w:r>
        <w:rPr/>
        <w:tab/>
        <w:t>4) строку «Наименование долгосрочной целевой программы Раздела 1 «Паспорт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ая программа Тугулымского городского округа  </w:t>
            </w:r>
            <w:r>
              <w:rPr/>
              <w:t>«Обеспечение жильем молодых семей на территории Тугулымского городского округа» на 2011-2015 годы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специальном выпуске муниципальной общественно-политической газеты «Знамя труда» «Муниципальный вестник» и на официальном сайте Тугулымского городского округ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заместителя главы администрации Тугулымского городского округа по жизнеобеспечению Уткина С.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Тугулымского городского округа                                                                С.А. Селиванов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both"/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1:00Z</dcterms:created>
  <dc:creator>user</dc:creator>
  <dc:description/>
  <cp:keywords/>
  <dc:language>en-US</dc:language>
  <cp:lastModifiedBy>1-PC</cp:lastModifiedBy>
  <cp:lastPrinted>2014-01-13T10:27:00Z</cp:lastPrinted>
  <dcterms:modified xsi:type="dcterms:W3CDTF">2014-01-13T06:21:00Z</dcterms:modified>
  <cp:revision>2</cp:revision>
  <dc:subject/>
  <dc:title>П О С Т А Н О В Л Е Н И Е</dc:title>
</cp:coreProperties>
</file>