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гулымского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.А.Селиванов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6 ноября 2012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</w:t>
      </w:r>
    </w:p>
    <w:p>
      <w:pPr>
        <w:pStyle w:val="Normal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Тугулымского городского округа</w:t>
      </w:r>
    </w:p>
    <w:p>
      <w:pPr>
        <w:pStyle w:val="Normal"/>
        <w:jc w:val="both"/>
        <w:rPr/>
      </w:pPr>
      <w:r>
        <w:rPr/>
        <w:t>Почтовый адрес: 623650, Свердловская область, р.п.Тугулым, пл. 50 лет Октября,1</w:t>
      </w:r>
    </w:p>
    <w:p>
      <w:pPr>
        <w:pStyle w:val="Normal"/>
        <w:jc w:val="both"/>
        <w:rPr/>
      </w:pPr>
      <w:r>
        <w:rPr/>
        <w:t>Телефон: 8 (34367) 2-17-08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admtu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 договоров аренды земельных участков </w:t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/>
        <w:t xml:space="preserve"> право заключения  договора аренды земельного участка площадью 1817 кв.м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участок,  расположенный по адресу: Свердловская область, Тугулымский район, с. Мальцево, ул. Дачная, № 8А. Категория земель - земли населенных пунктов. Кадастровый номер земельного участка 66:29:2401001:552; </w:t>
      </w:r>
    </w:p>
    <w:p>
      <w:pPr>
        <w:pStyle w:val="Normal"/>
        <w:jc w:val="both"/>
        <w:rPr/>
      </w:pPr>
      <w:r>
        <w:rPr/>
        <w:t>Целевое использование: для строительства жилого дома и ведения личного подсобного хозяйства (приусадебный участок).</w:t>
      </w:r>
    </w:p>
    <w:p>
      <w:pPr>
        <w:pStyle w:val="Normal"/>
        <w:jc w:val="both"/>
        <w:rPr/>
      </w:pPr>
      <w:r>
        <w:rPr>
          <w:b/>
        </w:rPr>
        <w:t>Начальный (минимальный) размер арендной платы лот № 1 на 3 года составляет</w:t>
      </w:r>
      <w:r>
        <w:rPr/>
        <w:t>-  81550 (Восемьдесят одна тысяча пятьсот пятьдесят) 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аренды – </w:t>
      </w:r>
      <w:r>
        <w:rPr/>
        <w:t>3 года, с момента заключения договора аренды</w:t>
      </w:r>
    </w:p>
    <w:p>
      <w:pPr>
        <w:pStyle w:val="Normal"/>
        <w:jc w:val="both"/>
        <w:rPr/>
      </w:pPr>
      <w:r>
        <w:rPr>
          <w:b/>
        </w:rPr>
        <w:t>лот № 2:</w:t>
      </w:r>
      <w:r>
        <w:rPr/>
        <w:t xml:space="preserve"> право заключения  договора аренды земельного участка площадью 1801 кв.м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участок,  расположенный по адресу: Свердловская область, Тугулымский район, с. Мальцево, ул. Дачная, № 4А. Категория земель - земли населенных пунктов. Кадастровый номер земельного участка 66:29:2401001:551; </w:t>
      </w:r>
    </w:p>
    <w:p>
      <w:pPr>
        <w:pStyle w:val="Normal"/>
        <w:jc w:val="both"/>
        <w:rPr/>
      </w:pPr>
      <w:r>
        <w:rPr/>
        <w:t>Целевое использование: для строительства жилого дома и ведения личного подсобного хозяйства (приусадебный участ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ый (минимальный) размер арендной платы лот № 2 на 3 года составляет</w:t>
      </w:r>
      <w:r>
        <w:rPr/>
        <w:t>-  80836 (Восемьдесят тысяч восемьсот тридцать шесть) 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аренды – </w:t>
      </w:r>
      <w:r>
        <w:rPr/>
        <w:t>3 года, с момента заключения договора аренды</w:t>
      </w:r>
    </w:p>
    <w:p>
      <w:pPr>
        <w:pStyle w:val="Normal"/>
        <w:jc w:val="both"/>
        <w:rPr/>
      </w:pPr>
      <w:r>
        <w:rPr>
          <w:b/>
        </w:rPr>
        <w:t>лот № 3:</w:t>
      </w:r>
      <w:r>
        <w:rPr/>
        <w:t xml:space="preserve"> право заключения  договора аренды земельного участка площадью 1788 кв.м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участок,  расположенный по адресу: Свердловская область, Тугулымский район, с. Мальцево, ул. Дачная, № 2А. Категория земель - земли населенных пунктов. Кадастровый номер земельного участка 66:29:2401001:550; </w:t>
      </w:r>
    </w:p>
    <w:p>
      <w:pPr>
        <w:pStyle w:val="Normal"/>
        <w:jc w:val="both"/>
        <w:rPr/>
      </w:pPr>
      <w:r>
        <w:rPr/>
        <w:t>Целевое использование: для строительства жилого дома и ведения личного подсобного хозяйства (приусадебный участок).</w:t>
      </w:r>
    </w:p>
    <w:p>
      <w:pPr>
        <w:pStyle w:val="Normal"/>
        <w:jc w:val="both"/>
        <w:rPr/>
      </w:pPr>
      <w:r>
        <w:rPr>
          <w:b/>
        </w:rPr>
        <w:t>Начальный (минимальный) размер арендной платы лот № 3 на 3 года составляет</w:t>
      </w:r>
      <w:r>
        <w:rPr/>
        <w:t>-  80238 (Восемьдесят тысяч двести тридцать восемь) 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действия договора аренды – </w:t>
      </w:r>
      <w:r>
        <w:rPr/>
        <w:t>3 года, с момента заключения договора аренды</w:t>
      </w:r>
    </w:p>
    <w:p>
      <w:pPr>
        <w:pStyle w:val="Normal"/>
        <w:jc w:val="both"/>
        <w:rPr/>
      </w:pPr>
      <w:r>
        <w:rPr>
          <w:b/>
        </w:rPr>
        <w:t>лот № 4:</w:t>
      </w:r>
      <w:r>
        <w:rPr/>
        <w:t xml:space="preserve"> право заключения  договора аренды земельного участка площадью 815 кв.м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участок,  расположенный по адресу: Свердловская область, Тугулымский район, с. Мальцево, ул. Центральная, № 17А. Категория земель - земли населенных пунктов. Кадастровый номер земельного участка 66:29:2401001:548; </w:t>
      </w:r>
    </w:p>
    <w:p>
      <w:pPr>
        <w:pStyle w:val="Normal"/>
        <w:jc w:val="both"/>
        <w:rPr/>
      </w:pPr>
      <w:r>
        <w:rPr/>
        <w:t>Целевое использование: для строительства жилого дома и ведения личного подсобного хозяйства (приусадебный участок).</w:t>
      </w:r>
    </w:p>
    <w:p>
      <w:pPr>
        <w:pStyle w:val="Normal"/>
        <w:jc w:val="both"/>
        <w:rPr/>
      </w:pPr>
      <w:r>
        <w:rPr>
          <w:b/>
        </w:rPr>
        <w:t>Начальный (минимальный) размер арендной платы лот № 4 на 3 года составляет</w:t>
      </w:r>
      <w:r>
        <w:rPr/>
        <w:t>-  72461 (Семьдесят две тысячи четыреста шестьдесят один) рубл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действия договора аренды – </w:t>
      </w:r>
      <w:r>
        <w:rPr/>
        <w:t>3 года, с момента заключения договора аренды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конкурсной документации</w:t>
      </w:r>
      <w:r>
        <w:rPr/>
        <w:t xml:space="preserve">: предоставляется заинтересованным лицам, их представителям (при наличии доверенности) без взимания платы по адресу: 623650, Свердловская область, р.п. Тугулым, пл. 50 лет Октября,1, каб. 412 по рабочим дням с 8.00 до 12.00 часов по местному времени и с 13.00 до 17.00 по местному времени, в пятницу – с 8.00 до 16.00 часов по местному времени, перерыв с 12.00 до 13.00 по местному времени и размещена на официальном сайте </w:t>
      </w:r>
      <w:r>
        <w:rPr>
          <w:color w:val="000000"/>
        </w:rPr>
        <w:t xml:space="preserve">администрации Тугулымского городского округа </w:t>
      </w:r>
      <w:r>
        <w:rPr/>
        <w:t>www.</w:t>
      </w:r>
      <w:r>
        <w:rPr>
          <w:lang w:val="en-US"/>
        </w:rPr>
        <w:t>admtug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Размер, порядок и сроки внесения платы за предоставление конкурсной документации:</w:t>
      </w:r>
      <w:r>
        <w:rPr/>
        <w:t xml:space="preserve"> плата не установлена.</w:t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заявками на участие в конкурсе:</w:t>
      </w:r>
      <w:r>
        <w:rPr/>
        <w:t xml:space="preserve"> 623650, Свердловская область, р.п. Тугулым, пл. 50 лет Октября,1, каб.321, 21 декабря 2012 года в 14.00 часов местного времени.</w:t>
      </w:r>
    </w:p>
    <w:p>
      <w:pPr>
        <w:pStyle w:val="Normal"/>
        <w:jc w:val="both"/>
        <w:rPr/>
      </w:pPr>
      <w:r>
        <w:rPr>
          <w:b/>
        </w:rPr>
        <w:t>Место и дата рассмотрения заявок</w:t>
      </w:r>
      <w:r>
        <w:rPr/>
        <w:t>: 623650, Свердловская область, р.п.Тугулым, пл. 50 лет Октября,1, каб.321, 24 декабря 2012 года.</w:t>
      </w:r>
    </w:p>
    <w:p>
      <w:pPr>
        <w:pStyle w:val="Normal"/>
        <w:jc w:val="both"/>
        <w:rPr/>
      </w:pPr>
      <w:r>
        <w:rPr>
          <w:b/>
        </w:rPr>
        <w:t>Место и дата подведения итогов конкурса</w:t>
      </w:r>
      <w:r>
        <w:rPr/>
        <w:t>: 623650, Свердловская область, р.п.Тугулым, пл. 50 лет Октября,1, каб.321, 25 декабря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сение задатка: </w:t>
      </w:r>
      <w:r>
        <w:rPr/>
        <w:t>не требуетс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7:00Z</dcterms:created>
  <dc:creator>Admin</dc:creator>
  <dc:description/>
  <dc:language>en-US</dc:language>
  <cp:lastModifiedBy>Анна</cp:lastModifiedBy>
  <cp:lastPrinted>2012-11-06T09:29:00Z</cp:lastPrinted>
  <dcterms:modified xsi:type="dcterms:W3CDTF">2012-11-09T05:43:00Z</dcterms:modified>
  <cp:revision>7</cp:revision>
  <dc:subject/>
  <dc:title>Утверждаю </dc:title>
</cp:coreProperties>
</file>