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rPr>
          <w:sz w:val="28"/>
        </w:rPr>
      </w:pPr>
      <w:r>
        <w:rPr>
          <w:sz w:val="28"/>
        </w:rPr>
        <w:t>администрации Тугулымского городского округа</w:t>
      </w:r>
    </w:p>
    <w:p>
      <w:pPr>
        <w:pStyle w:val="Heading"/>
        <w:rPr>
          <w:sz w:val="28"/>
        </w:rPr>
      </w:pPr>
      <w:r>
        <w:rPr>
          <w:sz w:val="28"/>
        </w:rPr>
        <w:t>Свердлов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00" w:hRule="atLeast"/>
        </w:trPr>
        <w:tc>
          <w:tcPr>
            <w:tcW w:w="9502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от 30.12.2013 г. № 504 </w:t>
      </w:r>
    </w:p>
    <w:p>
      <w:pPr>
        <w:pStyle w:val="Normal"/>
        <w:rPr/>
      </w:pPr>
      <w:r>
        <w:rPr/>
        <w:t>р.п. Тугу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осуществления бюджетных полномочий главных администраторов доходов бюджета Тугулымского городского округа на 201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 закреплении источников доходов бюджета Тугулымского городского округа за главными администраторами поступлений в бюджет, администрирование которых не закреплено законодательством Российской Федерации и Правительством Свердлов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bCs/>
          <w:iCs/>
          <w:color w:val="000000"/>
          <w:szCs w:val="24"/>
        </w:rPr>
      </w:pPr>
      <w:r>
        <w:rPr>
          <w:szCs w:val="24"/>
        </w:rPr>
        <w:tab/>
        <w:t xml:space="preserve">В соответствии со статьей 160.1 Бюджетного кодекса Российской Федерации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Решением Думы Тугулымского городского округа от 25.12.2013 года № 90 «Об утверждении бюджета Тугулымского городского округа на 2014 год и на плановый период 2015 и 2016 годов», подпунктом 59 пункта 1 статьи 31 Устава Тугулымского городского округа, администрация Тугулымского городского округ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</w:r>
      <w:r>
        <w:rPr>
          <w:bCs/>
        </w:rPr>
        <w:t>1. Утвердить Порядок осуществления бюджетных полномочий главных администраторов доходов бюджета Тугулымского городского округа на 2014 год (Приложение № 1).</w:t>
      </w:r>
      <w:r>
        <w:rPr>
          <w:szCs w:val="20"/>
        </w:rPr>
        <w:tab/>
      </w:r>
    </w:p>
    <w:p>
      <w:pPr>
        <w:pStyle w:val="Normal"/>
        <w:jc w:val="both"/>
        <w:rPr>
          <w:szCs w:val="20"/>
        </w:rPr>
      </w:pPr>
      <w:r>
        <w:rPr>
          <w:bCs/>
          <w:szCs w:val="20"/>
        </w:rPr>
        <w:t xml:space="preserve">          </w:t>
      </w:r>
      <w:r>
        <w:rPr>
          <w:bCs/>
          <w:szCs w:val="20"/>
        </w:rPr>
        <w:tab/>
        <w:t>2</w:t>
      </w:r>
      <w:r>
        <w:rPr>
          <w:szCs w:val="20"/>
        </w:rPr>
        <w:t>. Закрепить за главными администраторами доходов бюджета Тугулымского городского округа источники доходов (Приложение № 2-5)</w:t>
      </w:r>
      <w:r>
        <w:rPr/>
        <w:t>.</w:t>
      </w:r>
    </w:p>
    <w:p>
      <w:pPr>
        <w:pStyle w:val="Normal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ab/>
        <w:t>3.  Настоящее постановление вступает в силу с 01 января 2014 года.</w:t>
      </w:r>
    </w:p>
    <w:p>
      <w:pPr>
        <w:pStyle w:val="Normal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ab/>
        <w:t>4. Признать</w:t>
      </w:r>
      <w:r>
        <w:rPr/>
        <w:t xml:space="preserve"> утратившим силу постановление администрации Тугулымского городского округа от 27.12.2012 г. № 389 «Об утверждении Порядка осуществления бюджетных полномочий главных администраторов доходов бюджета Тугулымского городского округа на 2013 год и о закреплении источников доходов бюджета Тугулымского городского округа за главными администраторами поступлений в бюджет, администрирование которых не закреплено законодательством Российской Федерации и Правительством Свердловской области» (с изменениями).</w:t>
      </w:r>
    </w:p>
    <w:p>
      <w:pPr>
        <w:pStyle w:val="Normal"/>
        <w:jc w:val="both"/>
        <w:rPr>
          <w:szCs w:val="20"/>
        </w:rPr>
      </w:pPr>
      <w:r>
        <w:rPr/>
        <w:t xml:space="preserve">          </w:t>
      </w:r>
      <w:r>
        <w:rPr/>
        <w:tab/>
        <w:t>5. Настоящее постановление опубликовать в специальном выпуске муниципальной общественно-политической газеты «Знамя труда» - «Муниципальный вестник» и на официальном сайте Тугулымского городского округа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ab/>
        <w:t>6. Контроль исполнения постановления оставляю за собой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>Глава Тугулымского городского округа                                                           С.А. Сел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угулымского городского округа</w:t>
      </w:r>
    </w:p>
    <w:p>
      <w:pPr>
        <w:pStyle w:val="Normal"/>
        <w:jc w:val="right"/>
        <w:rPr/>
      </w:pPr>
      <w:r>
        <w:rPr/>
        <w:t>от 30.12.2013г. № 5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Я БЮДЖЕТНЫХ ПОЛНОМОЧИЙ ГЛАВ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ГУЛЫМСКОГО ГОРОДСКОГО ОКРУГА </w:t>
      </w:r>
    </w:p>
    <w:p>
      <w:pPr>
        <w:pStyle w:val="Normal"/>
        <w:jc w:val="center"/>
        <w:rPr/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ий Порядок определяет правила организации работы главных администраторов доходов бюджетной системы Российской Федерации, являющихся органами местного самоуправления, и находящихся в их ведении бюджетных учреждений. Главный администратор доходов бюджета Тугулымского городского округа осуществляет бюджетные полномочия в следующем порядк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Формирует перечень подведомственных администраторов доходов бюджета. При отсутствии у подведомственных учреждений организационно-технических возможностей для информационного взаимодействия с органами Федерального казначейства бюджетные полномочия администратора доходов осуществляет главный администратор поступлений. Главный администратор закрепляет источники доходов за администраторами доходов и утверждает порядок осуществления бюджетных полномочий администраторов доходов в соответствии с п. 2 ст. 160.1 Бюджетного кодекса Российской Федерации. Указанные действия утверждаются правовым актом главного администратора до начала финансового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Предоставляет сведения для составления среднесрочного финансового плана и (или) проекта местного бюджета. Сведения направляются в финансовое управление в виде прогноза поступлений на год и на плановый период, рассчитанного и предоставляемых услуг, работ. Прогноз представляется по форме финансового управления администрации Тугулымского городского округа и в сроки, установленные постановлением главы Тугулымского городского округа о порядке и сроках подготовки прогноза (проекта) бюджета Тугулымского городского округа на плановый пери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Представляет сведения для составления и ведения кассового плана. Сведения направляются в финансовое управление администрации Тугулымского городского округа в виде прогноза поступлений на очередной квартал по месяцам и на год с учетом фактических поступлений за отчетный период. Прогноз представляется по форме и в сроки, установленные финансовым управле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Формирует и предоставляет бюджетную отчетность в объеме форм месячной, квартальной и годовой бюджетной отчетности, установленной действующим законодательством для получателей средств бюджета. При наличии утвержденного Перечня подведомственных администраторов доходов бюджетная отчетность является сводной по соответствующим  администраторам доход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Предоставляют иную аналитическую информацию для оценки исполнения, анализа, проектирования доходов бюджета по формам и срокам, установленным финансовым управлением администрации Тугулымского городского округа, а имен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шифровки кодов по виду доходов «прочие поступления», сведения о начислениях, поступлениях, задолженности администрируемых источников доход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юджетную отчетность по операциям администрирования поступл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чет о выполнении плана доходов, утвержденных решением думы Тугулымского городского округ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яснительную записку о выполнении плана доходов, утвержденных решением Думы Тугулымского городского округа.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угулымского городского округа</w:t>
      </w:r>
    </w:p>
    <w:p>
      <w:pPr>
        <w:pStyle w:val="Normal"/>
        <w:jc w:val="right"/>
        <w:rPr/>
      </w:pPr>
      <w:r>
        <w:rPr/>
        <w:t>от 30.12.2013 г. № 504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ИСТОЧНИКОВ ДОХОДОВ БЮДЖЕТА ТУГУЛЫМСКОГО ГОРОДСКОГО ОКРУГА,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ЗАКРЕПЛЯЕМЫХ ЗА ГЛАВНЫМИ АДМИНИСТРАТОРАМИ ДОХОДОВ БЮДЖЕТ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54"/>
        <w:gridCol w:w="2142"/>
        <w:gridCol w:w="4744"/>
      </w:tblGrid>
      <w:tr>
        <w:trPr>
          <w:trHeight w:val="42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-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 стро-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96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ого админи-стратора доходо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местного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управление администрации Тугулымского городского округ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4 04 0001 1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 (в части возврата дебиторской задолженности прошлых лет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40 04 0000 14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41 04 0000 14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по договорам страхования выступают получателями средств городских округ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04 0000 14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40 04 0000 18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40 04 0000 18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</w:tr>
      <w:tr>
        <w:trPr>
          <w:trHeight w:val="5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4 0000 15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4000 04 0000 18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4010 04 0000 18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4000 04 0000 15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угулымского городского округа</w:t>
      </w:r>
    </w:p>
    <w:p>
      <w:pPr>
        <w:pStyle w:val="Normal"/>
        <w:jc w:val="right"/>
        <w:rPr/>
      </w:pPr>
      <w:r>
        <w:rPr/>
        <w:t>от 30.12.2013 г. № 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51"/>
        <w:gridCol w:w="2142"/>
        <w:gridCol w:w="474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Тугулымского городского округ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0 60401 04 0000 8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50 01 1000 1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2 04 0001 1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4 04 0008 1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1 11 05074 04 0003 1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объектов нежилого фонда городских округов, находящихся в казне городских округов и не являющихся памятниками истории, культуры и градостроительств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4 04 0001 1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 (в части возврата дебиторской задолженности прошлых лет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43 04 0001 4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объектов нежилого фонда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2 04 0000 4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40 04 0000 14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40 04 0000 18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40 04 0000 18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9 04 0000 15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51 04 0000 15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7 04 0000 15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5 04 0000 15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02 04 0000 15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4 0000 15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1 04 0000 15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7 04 0000 15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4 0000 15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2 04 0000 15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4 0000 15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04 0000 15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4 0000 15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4010 04 0000 18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4000 04 0000 15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угулымского городского округа</w:t>
      </w:r>
    </w:p>
    <w:p>
      <w:pPr>
        <w:pStyle w:val="Normal"/>
        <w:jc w:val="right"/>
        <w:rPr/>
      </w:pPr>
      <w:r>
        <w:rPr/>
        <w:t>от 30.12.2013 г. № 50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51"/>
        <w:gridCol w:w="2143"/>
        <w:gridCol w:w="474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образования администрации Тугулымского городского округ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4 04 0001 1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получателями средств бюджетов городских округов (в части платы за содержание детей в казенных муниципальных дошкольных образовательных учреждениях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4 04 0003 1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получателями средств бюджетов городских округов (в части платы за питание учащихся в казенных муниципальных общеобразовательных школах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4 04 0004 1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4 04 0001 1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 (в части возврата дебиторской задолженности прошлых лет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40 04 0000 18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77 04 0000 15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45 04 0000 15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4 0000 15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1 04 0000 15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04 0000 15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4 0000 15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4000 04 0000 15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угулымского городского округа</w:t>
      </w:r>
    </w:p>
    <w:p>
      <w:pPr>
        <w:pStyle w:val="Normal"/>
        <w:jc w:val="right"/>
        <w:rPr/>
      </w:pPr>
      <w:r>
        <w:rPr/>
        <w:t>от 30.12.2013 г. № 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культуры администрации Тугулым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4 04 0004 13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40 04 0000 1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4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25 04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4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4000 04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14:00Z</dcterms:created>
  <dc:creator>user</dc:creator>
  <dc:description/>
  <cp:keywords/>
  <dc:language>en-US</dc:language>
  <cp:lastModifiedBy>1-PC</cp:lastModifiedBy>
  <cp:lastPrinted>2013-12-26T08:52:00Z</cp:lastPrinted>
  <dcterms:modified xsi:type="dcterms:W3CDTF">2013-12-30T05:24:00Z</dcterms:modified>
  <cp:revision>5</cp:revision>
  <dc:subject/>
  <dc:title>ПРОЕКТ</dc:title>
</cp:coreProperties>
</file>