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>от 30.12.2013 г. № 503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угулымского городского округа от 28.09.2011 г. № 251 «Об утверждении долгосрочной целевой программы Тугулымского городского округа «Информационное общество Тугулымского городского округа» на 2011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6, 28, 31 Устава Тугулымского городского округа, Положением о порядке разработки, реализации и оценки эффективности муниципальных программ Тугулымского городского округа, утвержденным постановлением администрации Тугулымского городского округа от 17.06.2013 г. № 214 (в редакции постановления администрации ТГО от 24.12.2013 г. № 492), администрация Тугулымского городского округ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1. В постановление администрации Тугулымского городского округа от 28.09.2011 г. № 251 «Об утверждении долгосрочной целевой программы Тугулымского городского округа «Информационное общество  Тугулымского городского округа» на 2011-2015 годы» (в редакции изменений, внесенных постановлениями администрации ТГО от 04.02.2013 г. № 35, от 19.08.2013 г. № 276), внести следующие измене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) в наименовании постановления и пункте 1 слова «долгосрочная целевая программа» заменить на слова «муниципальная программа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 В долгосрочную целевую программу Тугулымского городского округа «Информационное общество  Тугулымского городского округа» на 2011-2015 годы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Cs w:val="20"/>
        </w:rPr>
        <w:t>1) строку «Наименование долгосрочной целевой программы Раздела 1 «Паспорт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6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2"/>
              <w:jc w:val="left"/>
              <w:rPr/>
            </w:pPr>
            <w:r>
              <w:rPr/>
              <w:t>(далее программы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униципальная программа Тугулымского городского округа «Информационное общество Тугулымского городского округа» на 2011-2015 годы</w:t>
            </w:r>
          </w:p>
        </w:tc>
      </w:tr>
    </w:tbl>
    <w:p>
      <w:pPr>
        <w:pStyle w:val="Normal"/>
        <w:ind w:firstLine="720"/>
        <w:jc w:val="right"/>
        <w:rPr>
          <w:szCs w:val="20"/>
        </w:rPr>
      </w:pPr>
      <w:r>
        <w:rPr>
          <w:szCs w:val="20"/>
        </w:rPr>
        <w:t>».</w:t>
      </w:r>
    </w:p>
    <w:p>
      <w:pPr>
        <w:pStyle w:val="Normal"/>
        <w:jc w:val="both"/>
        <w:rPr/>
      </w:pPr>
      <w:r>
        <w:rPr>
          <w:szCs w:val="20"/>
        </w:rPr>
        <w:tab/>
        <w:t>3. Настоящее постановление опубликовать в специальном выпуске муниципальной общественно-политической газеты «Знамя труда» - «Муниципальный вестник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. Настоящее постановление вступает в силу после его официального опубликования и распространяет свое действие с 1 января 2014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4. Контроль исполнения постановления возложить на заместителя главы администрации Тугулымского городского округа по организационно-правовым вопросам Коркину М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С.А. Сел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9:00Z</dcterms:created>
  <dc:creator>1-PC</dc:creator>
  <dc:description/>
  <cp:keywords/>
  <dc:language>en-US</dc:language>
  <cp:lastModifiedBy>1-PC</cp:lastModifiedBy>
  <cp:lastPrinted>2013-02-01T11:13:00Z</cp:lastPrinted>
  <dcterms:modified xsi:type="dcterms:W3CDTF">2013-12-30T04:29:00Z</dcterms:modified>
  <cp:revision>2</cp:revision>
  <dc:subject/>
  <dc:title>Утверждена</dc:title>
</cp:coreProperties>
</file>