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улымского городского округ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3 г. № 49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го комитета по подготовке и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гулымском городском округе Года культуры в 201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Кизеров Константин Владимирович – заместитель главы администрации Тугулымского городского округа по социальным вопросам, председатель оргкомитета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Тегенцев Николай Всеволодович – начальник Управления культуры администрации Тугулымского городского округа, заместитель председателя оргкомит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Анкушева Галина Аркадьевна – редактор МБУ «Редакция газеты «Знамя труда»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Бороздина Наталья Васильевна – директор МКУК «ЦБС ТГО»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Решетникова Тамара Аркадьевна – директор МКУК «ЦСДК ТГО»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Наумова Светлана Константиновна – заведующая отделом РИК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04:00Z</dcterms:created>
  <dc:creator>PK</dc:creator>
  <dc:description/>
  <cp:keywords/>
  <dc:language>en-US</dc:language>
  <cp:lastModifiedBy>1-PC</cp:lastModifiedBy>
  <dcterms:modified xsi:type="dcterms:W3CDTF">2013-12-27T09:09:00Z</dcterms:modified>
  <cp:revision>3</cp:revision>
  <dc:subject/>
  <dc:title>Приложение № 2</dc:title>
</cp:coreProperties>
</file>