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rPr/>
      </w:pPr>
      <w:r>
        <w:rPr>
          <w:sz w:val="28"/>
        </w:rPr>
        <w:t>администрации Тугулымского городского округа</w:t>
      </w:r>
    </w:p>
    <w:p>
      <w:pPr>
        <w:pStyle w:val="Heading"/>
        <w:rPr>
          <w:sz w:val="20"/>
        </w:rPr>
      </w:pPr>
      <w:r>
        <w:rPr>
          <w:sz w:val="28"/>
        </w:rPr>
        <w:t>Свердловской области</w:t>
      </w:r>
    </w:p>
    <w:p>
      <w:pPr>
        <w:pStyle w:val="Heading"/>
        <w:tabs>
          <w:tab w:val="clear" w:pos="708"/>
          <w:tab w:val="left" w:pos="6510" w:leader="none"/>
        </w:tabs>
        <w:jc w:val="right"/>
        <w:rPr/>
      </w:pPr>
      <w:r>
        <w:rPr/>
        <w:tab/>
      </w:r>
    </w:p>
    <w:tbl>
      <w:tblPr>
        <w:tblW w:w="96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00" w:hRule="atLeast"/>
        </w:trPr>
        <w:tc>
          <w:tcPr>
            <w:tcW w:w="9678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от 24.12.2013 г. № 493 </w:t>
      </w:r>
    </w:p>
    <w:p>
      <w:pPr>
        <w:pStyle w:val="Normal"/>
        <w:rPr/>
      </w:pPr>
      <w:r>
        <w:rPr/>
        <w:t>р.п. Тугу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порядок составления, утверждения и ведения бюджетной сметы казенных учреждений, подведомственных главному распорядителю </w:t>
      </w:r>
    </w:p>
    <w:p>
      <w:pPr>
        <w:pStyle w:val="ConsPlusTitle"/>
        <w:widowControl/>
        <w:jc w:val="center"/>
        <w:rPr/>
      </w:pPr>
      <w:r>
        <w:rPr/>
        <w:t>бюджетных средств - администрации Тугулымского городск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оответствии со </w:t>
      </w:r>
      <w:hyperlink r:id="rId2">
        <w:r>
          <w:rPr>
            <w:rStyle w:val="InternetLink"/>
          </w:rPr>
          <w:t>статьями 158</w:t>
        </w:r>
      </w:hyperlink>
      <w:r>
        <w:rPr/>
        <w:t xml:space="preserve">, </w:t>
      </w:r>
      <w:hyperlink r:id="rId3">
        <w:r>
          <w:rPr>
            <w:rStyle w:val="InternetLink"/>
          </w:rPr>
          <w:t>161</w:t>
        </w:r>
      </w:hyperlink>
      <w:r>
        <w:rPr/>
        <w:t xml:space="preserve">, </w:t>
      </w:r>
      <w:hyperlink r:id="rId4">
        <w:r>
          <w:rPr>
            <w:rStyle w:val="InternetLink"/>
          </w:rPr>
          <w:t>221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20.11.2007 г. № 112н «Об общих требованиях к порядку составления, утверждения и ведения бюджетных смет казенных учреждений» (в ред. Приказа Минфина РФ от 30.07.2010 г. № 84н), приказа финансового управления администрации Тугулымского городского округа от 08.07.2011 г. № 43 «Об общих требованиях к Порядку составления, утверждения и ведения бюджетных смет», администрация Тугулымского городского округ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Внести следующее изменение в п</w:t>
      </w:r>
      <w:hyperlink r:id="rId6">
        <w:r>
          <w:rPr>
            <w:rStyle w:val="InternetLink"/>
          </w:rPr>
          <w:t>орядок</w:t>
        </w:r>
      </w:hyperlink>
      <w:r>
        <w:rPr/>
        <w:t xml:space="preserve"> составления, утверждения и ведения бюджетной сметы казенных учреждений, подведомственных главному распорядителю бюджетных средств - администрации Тугулымского городского округа, утвержденный постановлением администрации Тугулымского городского округа от 30.12.2011 г. № 435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) подраздел 7 раздела </w:t>
      </w:r>
      <w:r>
        <w:rPr>
          <w:lang w:val="en-US"/>
        </w:rPr>
        <w:t>II</w:t>
      </w:r>
      <w:r>
        <w:rPr/>
        <w:t>. Порядок составления и утверждения бюджетных смет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«7. Казенное учреждение в течение 3-х дней дорабатывает смету и повторно представляет ее главному распорядителю бюджетных средств.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2) подраздел 8 раздела </w:t>
      </w:r>
      <w:r>
        <w:rPr>
          <w:lang w:val="en-US"/>
        </w:rPr>
        <w:t>II</w:t>
      </w:r>
      <w:r>
        <w:rPr/>
        <w:t>. Порядок составления и утверждения бюджетных смет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8. Отдел бухгалтерского учета администрации Тугулымского городского округа  в течение 3-х дней проверяет представленную казенным учреждением смету, затем ее согласовывает или отправляет на доработку в казенное учреждение. После согласования в отделе бухгалтерского учета администрации Тугулымского городского округа, смета передается на утверждение главе Тугулымского городского округа.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3) подраздел 9 раздела </w:t>
      </w:r>
      <w:r>
        <w:rPr>
          <w:lang w:val="en-US"/>
        </w:rPr>
        <w:t>II</w:t>
      </w:r>
      <w:r>
        <w:rPr/>
        <w:t>. Порядок составления и утверждения бюджетных смет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9. Смета составляется в 3-х экземплярах: один экземпляр утвержденной сметы остается в отделе бухгалтерского учета администрации Тугулымского городского округа, второй экземпляр в течение одного рабочего дня отправляется в финансовое управление администрации Тугулымского городского округа, третий возвращается учреждению.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) в раздел 3. Порядок ведения бюджетной сметы учреждения. добавить подраздел 20. Подраздел 2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20. Нарушение казенным учреждением порядка составления, утверждения и ведения бюджетных смет влечет наложение административного штрафа на должностных лиц согласно пункта 11 статьи 2 Федерального закона от 23 июля 2013 года № 252-ФЗ «О внесении изменений в Бюджетный кодекс Российской Федерации и отдельные законодательные акты Российской Федерации», статьи 15.15.7 Кодекса об административных правонарушениях Российской Федерации.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 Постановление вступает в силу после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Контроль исполнения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Тугулымского городского округа                                                               С.А. Селив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6B01DA912109151ABA6BDA5739D03193F2B69C5A8F6C29638F0C5084A77C075FB2FCC2FBABjBo4K" TargetMode="External"/><Relationship Id="rId3" Type="http://schemas.openxmlformats.org/officeDocument/2006/relationships/hyperlink" Target="consultantplus://offline/ref=5F6B01DA912109151ABA6BDA5739D03193F2B69C5A8F6C29638F0C5084A77C075FB2FCC3F9AEjBo5K" TargetMode="External"/><Relationship Id="rId4" Type="http://schemas.openxmlformats.org/officeDocument/2006/relationships/hyperlink" Target="consultantplus://offline/ref=5F6B01DA912109151ABA6BDA5739D03193F2B69C5A8F6C29638F0C5084A77C075FB2FCC2FEA8jBoCK" TargetMode="External"/><Relationship Id="rId5" Type="http://schemas.openxmlformats.org/officeDocument/2006/relationships/hyperlink" Target="consultantplus://offline/ref=5F6B01DA912109151ABA6BDA5739D03193F0B19B5E816C29638F0C5084jAo7K" TargetMode="External"/><Relationship Id="rId6" Type="http://schemas.openxmlformats.org/officeDocument/2006/relationships/hyperlink" Target="consultantplus://offline/ref=5F6B01DA912109151ABA75D741558E3B93FBEA965388637636D0570DD3AE765018FDA583BCA4B53F030C10jAo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31:00Z</dcterms:created>
  <dc:creator>Компьютер</dc:creator>
  <dc:description/>
  <cp:keywords/>
  <dc:language>en-US</dc:language>
  <cp:lastModifiedBy>1-PC</cp:lastModifiedBy>
  <cp:lastPrinted>2012-01-13T11:19:00Z</cp:lastPrinted>
  <dcterms:modified xsi:type="dcterms:W3CDTF">2013-12-25T05:35:00Z</dcterms:modified>
  <cp:revision>11</cp:revision>
  <dc:subject/>
  <dc:title>АДМИНИСТРАЦИЯ ГОРОДСКОГО ОКРУГА ЗАРЕЧНЫЙ</dc:title>
</cp:coreProperties>
</file>