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Тугулымского городского округа</w:t>
      </w:r>
    </w:p>
    <w:p>
      <w:pPr>
        <w:pStyle w:val="Heading"/>
        <w:rPr>
          <w:szCs w:val="24"/>
        </w:rPr>
      </w:pPr>
      <w:r>
        <w:rPr>
          <w:sz w:val="28"/>
          <w:szCs w:val="28"/>
        </w:rPr>
        <w:t xml:space="preserve">Свердловской области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9720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ab/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00" w:hRule="atLeast"/>
        </w:trPr>
        <w:tc>
          <w:tcPr>
            <w:tcW w:w="9678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от 24.12.2013 г. № 492</w:t>
      </w:r>
    </w:p>
    <w:p>
      <w:pPr>
        <w:pStyle w:val="Normal"/>
        <w:rPr/>
      </w:pPr>
      <w:r>
        <w:rPr/>
        <w:t>р.п. Тугулы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ConsPlusTitle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ab/>
        <w:t>О внесении изменений и дополнений в постановление администрации Тугулымского городского округа от 17.06.2013 г. № 214 «Об утверждении Положения</w:t>
      </w:r>
    </w:p>
    <w:p>
      <w:pPr>
        <w:pStyle w:val="ConsPlusTitle"/>
        <w:jc w:val="center"/>
        <w:rPr/>
      </w:pPr>
      <w:r>
        <w:rPr/>
        <w:t>о  порядке разработки, реализации и оценки эффективности долгосрочных целевых программ Тугулымского городского округа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статьей 179 Бюджетного </w:t>
      </w:r>
      <w:hyperlink r:id="rId2">
        <w:r>
          <w:rPr>
            <w:rStyle w:val="InternetLink"/>
          </w:rPr>
          <w:t>кодекса</w:t>
        </w:r>
      </w:hyperlink>
      <w:r>
        <w:rPr/>
        <w:t xml:space="preserve"> Российской Федерации, статьями 6, 28, 31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Тугулымского городского округа,  в целях совершенствования программно-целевого метода бюджетного планирования, упорядочения процесса разработки и реализации муниципальных программ, администрация Тугулым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ab/>
        <w:t>1. В постановление</w:t>
      </w:r>
      <w:r>
        <w:rPr>
          <w:b w:val="false"/>
          <w:bCs w:val="false"/>
          <w:iCs/>
          <w:color w:val="000000"/>
        </w:rPr>
        <w:t xml:space="preserve"> администрации Тугулымского городского округа  от  17.06.2013 г. № 214 «Об утверждении Положения </w:t>
      </w:r>
      <w:r>
        <w:rPr>
          <w:b w:val="false"/>
        </w:rPr>
        <w:t>о порядке разработки, реализации и оценки эффективности долгосрочных целевых программ Тугулымского городского округа» внести следующие изменения и дополнения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ab/>
        <w:t>1) в  названии постановления и пункте 1 слова «долгосрочных целевых программ» заменить на слова «муниципальных программ»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  <w:r>
        <w:rPr/>
        <w:t>2) дополнить пунктом 3</w:t>
      </w:r>
      <w:r>
        <w:rPr>
          <w:b/>
        </w:rPr>
        <w:t xml:space="preserve"> </w:t>
      </w:r>
      <w:r>
        <w:rPr/>
        <w:t>следующего содержания: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/>
        <w:t xml:space="preserve">«3. Установить, что утверждаемое Положение распространяется на долгосрочные целевые программы Тугулымского городского, разработанные и утвержденные в соответствии с </w:t>
      </w:r>
      <w:r>
        <w:rPr>
          <w:bCs/>
          <w:iCs/>
          <w:color w:val="000000"/>
        </w:rPr>
        <w:t>Положением о долгосрочных целевых программах Тугулымского городского округа, утвержденным п</w:t>
      </w:r>
      <w:r>
        <w:rPr/>
        <w:t>остановлением главы Тугулымского городского</w:t>
      </w:r>
      <w:r>
        <w:rPr>
          <w:szCs w:val="20"/>
        </w:rPr>
        <w:t xml:space="preserve"> округа от  </w:t>
      </w:r>
      <w:r>
        <w:rPr/>
        <w:t>21.01.2009 г. № 84, до окончания их реализации, либо отмены, в связи с включением их в муниципальные программы  в качестве подпрограмм.»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ab/>
        <w:t>3) пункт 3 считать пунктом  4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) пункт 4 считать пунктом 5.</w:t>
      </w:r>
    </w:p>
    <w:p>
      <w:pPr>
        <w:pStyle w:val="ConsPlusTitl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ab/>
        <w:t>2. В Положение о порядке разработки, реализации и оценки эффективности   долгосрочных целевых программ Тугулымского городского округа внести следующие изменения и дополнения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ab/>
        <w:t xml:space="preserve">1) </w:t>
      </w:r>
      <w:r>
        <w:rPr>
          <w:b w:val="false"/>
        </w:rPr>
        <w:t>в названии положения и по тексту слова «долгосрочных целевых программ» заменить на слова «муниципальных программ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пункт 27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«27. Муниципальная программа утверждается постановлением администрации  Тугулымского городского округа в срок, установленный правовым актом администрации  Тугулымского городского округа, регламентирующим порядок и сроки составления проекта мест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осле принятия решения о местном бюджете на соответствующий год и плановый период ответственный исполнитель обеспечивает приведение муниципальной программы в соответствие с решением о местном бюджете на соответствующий год и плановый период не позднее двух месяцев со дня вступления его в силу, при внесении в него изменений - не позднее одного месяца со дня вступления в силу изменений.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ab/>
        <w:t>3) Раздел 4 «Реализация, оценка эффективности и контроль за выполнением долгосрочной целевой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4. Реализация, оценка эффективности и контроль за выполнение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5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) осуществляет текущее управление реализаци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) обеспечивает разработку, реализацию и утверждение муниципальной программы, внесение изменений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) обеспечивает достижение целей и задач, предусмотренных муниципальной программой, утвержденных значений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) осуществляет мониторинг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) формирует и направляет отчеты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6) обеспечивает эффективное использование средств местного бюджета, выделяемых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7) осуществляет функции муниципального заказчика товаров, работ, услуг, приобретение, выполнение или оказание которых необходимо для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6. Финансовый контроль за использованием бюджетных средств при реализации муниципальных программ осуществляется Финансовым управлением администрации Тугулымского городского округа и Контрольно-ревизионной комиссией Тугулым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37. Ответственные исполнители ежеквартально в течение 15 дней после окончания отчетного периода направляют в финансовое управление администрации ТГО </w:t>
      </w:r>
      <w:hyperlink w:anchor="Par693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о форме согласно приложению № 7 к настоящему Положению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К отчету прилагается пояснительная записка, которая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) информацию о выполнении мероприятий муниципальной программы, запланированных к реализации в отчетном году (с указанием причин невыполнения мероприятий в отчете по итогам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) информацию о финансировании мероприятий муниципальной программы за счет всех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) сведения о достижении целевых показателей муниципальной программы (с обоснованием причин отклонений по показателям, плановые значения по которым не достигнуты, - в отчете по итогам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) предложения по дальнейшей реализации мероприятий муниципальной программы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8. Финансовое управление администрации ТГО ежемесячно, не позднее 25 числа месяца, следующего за отчетным, направляет в отдел экономического анализа и прогнозирования администрации ТГО информацию о финансировании муниципальных программ за счет средств федерального, областного и местного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9. Отдел экономического анализа и прогнозирования администрации ТГО на основе информации финансового органа муниципального образования и отчетов о реализации мероприятий муниципальных программ, поступающих от ответственных исполнителей, формирует сводный отчет о реализации муниципальных  програм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о итогам первого квартала текущего года - до 20 м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о итогам первого полугодия текущего года - до 20 авгу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о итогам третьего квартала текущего года (нарастающим итогом) - до 20 нояб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о итогам предыдущего года - до 20 м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40. В отчете о реализации муниципальной программы по итогам года отделом  экономического анализа и прогнозирования администрации проводится оценка эффективности ее реализации в соответствии с </w:t>
      </w:r>
      <w:hyperlink w:anchor="Par995">
        <w:r>
          <w:rPr>
            <w:rStyle w:val="InternetLink"/>
          </w:rPr>
          <w:t>Методикой</w:t>
        </w:r>
      </w:hyperlink>
      <w:r>
        <w:rPr/>
        <w:t xml:space="preserve"> оценки эффективности реализации муниципальных программ (приложение № 8 к настоящему Положению). По результатам оценки на основании заполненных форм отчетов отдел  экономического анализа  и прогнозирования администрации принимает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) об обеспечении финансирования муниципальной программы в полном объеме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) о внесении изменений в муниципальную программу, начиная с очередного финансового года, в том числе об изменении объема бюджетных ассигнований на финансовое обеспечение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) о необходимости прекращения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1. Ответственный исполнитель муниципальной программы по запросам финансового органа муниципального образования и отдела  экономического  анализа и прогнозирования представляют дополнительную информацию о реализации муниципальной программы.».</w:t>
      </w:r>
    </w:p>
    <w:p>
      <w:pPr>
        <w:pStyle w:val="ConsPlusTitle"/>
        <w:jc w:val="both"/>
        <w:rPr/>
      </w:pPr>
      <w:r>
        <w:rPr/>
        <w:t xml:space="preserve">        </w:t>
      </w:r>
      <w:r>
        <w:rPr>
          <w:b w:val="false"/>
        </w:rPr>
        <w:t xml:space="preserve"> </w:t>
      </w:r>
      <w:r>
        <w:rPr>
          <w:b w:val="false"/>
        </w:rPr>
        <w:tab/>
        <w:t>3. Настоящее постановление опубликовать в специальном выпуске муниципальной общественно-политической  газеты  «Знамя труда» - «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ab/>
        <w:t>4. Настоящее постановление вступает в силу с 1 января 2014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ab/>
        <w:t>5. Контроль исполнения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Глава Тугулымского городского округа                                                                 С.А. Сел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90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F7765A35A719E5FCEEFCB5F242C965B9E67A116012F448A828D7718T8v5I" TargetMode="External"/><Relationship Id="rId3" Type="http://schemas.openxmlformats.org/officeDocument/2006/relationships/hyperlink" Target="consultantplus://offline/ref=0AAF7765A35A719E5FCEF1C64948729C5B963AA815072715D3DF8B2047D511D47CT4v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06:00Z</dcterms:created>
  <dc:creator>.</dc:creator>
  <dc:description/>
  <cp:keywords/>
  <dc:language>en-US</dc:language>
  <cp:lastModifiedBy>1-PC</cp:lastModifiedBy>
  <cp:lastPrinted>2013-12-25T09:13:00Z</cp:lastPrinted>
  <dcterms:modified xsi:type="dcterms:W3CDTF">2013-12-25T05:48:00Z</dcterms:modified>
  <cp:revision>8</cp:revision>
  <dc:subject/>
  <dc:title>ПРОЕКТ</dc:title>
</cp:coreProperties>
</file>