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/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от 10.12.2013 г. № 475 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 внесении изменений и дополнений в долгосрочную целевую программу Тугулымского городского округа «Создание автоматизированной системы ведения государственного земельного кадастра и учета объектов недвижимости </w:t>
      </w:r>
    </w:p>
    <w:p>
      <w:pPr>
        <w:pStyle w:val="Heading4"/>
        <w:rPr/>
      </w:pPr>
      <w:r>
        <w:rPr/>
        <w:t>на территории Тугулымского городского округа» на 2011-201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/>
        <w:tab/>
        <w:t>В целях создания комплексного организационно-технического механизма, обеспечивающего эффективное использование недвижимости Тугулымского городского округа, 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6, 28, 31 Устава Тугулымского городского округа, Положением о порядке разработки, реализации и оценки эффективности долгосрочных целевых программ Тугулымского городского округа, утвержденным постановлением администрации от 17.06.2013 г. № 214, администрация Тугулымского городск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1. Внести в долгосрочную целевую программу Тугулымского городского округа «</w:t>
      </w:r>
      <w:r>
        <w:rPr/>
        <w:t>Создание автоматизированной системы ведения государственного земельного кадастра и учета объектов недвижимости на территории Тугулымского городского округа</w:t>
      </w:r>
      <w:r>
        <w:rPr>
          <w:szCs w:val="20"/>
        </w:rPr>
        <w:t>» на 2011-2013 годы», утвержденную постановлением администрации Тугулымского городского округа № 169 от 15.10.2010 г. следующие изменения и дополне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1) Раздел 3 «Мероприятия программы» изложить в следующей редакции: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«Раздел 3. Мероприятия программы</w:t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40"/>
        <w:gridCol w:w="1680"/>
        <w:gridCol w:w="1680"/>
        <w:gridCol w:w="1080"/>
        <w:gridCol w:w="876"/>
        <w:gridCol w:w="1080"/>
        <w:gridCol w:w="108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, этапы выполнения рабо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исполнение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Источники  финансирова-н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ъем финансирования по годам в соответствии со сроками исполнения программы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сего (тыс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ормирование земельных участков и проведение кадастровых работ жилых домов вошедших в программу «Доступное жилье»,  в том числе и по предоставлению однократно бесплатно земельных участков определенной категории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ведение кадастровых работ земельных участков под бесхозяйными объект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Формирование земельных участков и проведение кадастровых работ для проведения торгов, а также в целях строительства объект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ехническая инвентаризация объектов недвижимости с последующей регистрацией права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оценки объектов муниципального имущества, автомобильных дор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равовые услуги и оплата государственной пошлины по постановке на кадастровый учет, регистрации муниципального права  на объекты недвижимости, включая земельные участки под объектами муниципальной собственности, почтовые расход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зготовление информационного сте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оценки рыночной стоимости объектов, арендной платы за земельные участки, объекты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земельных участков и проведение кадастровых работ на земельных участках, на которых расположены многоквартирные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граммное и техническое обеспечение реализации мероприятий долгосрочной целевой программы (приобретение оргтехники и программных продукт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уществление мероприятий по оформлению права собственности на бесхозяйные автомобильные дороги местного и межселен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9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2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спользования и охрана городских лесов, в том числе: проведение работ по межеванию и установление границ городских ле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екты межевания земельных участков и проведение кадастровых работ по образованию земельных участков из невостребованных земельных долей (п.3 ст.19.1 № 101-ФЗ от 24.07.2002г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имущественных и земельн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9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71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специальном выпуске муниципальной общественно-политической газеты «Знамя труда»- «Муниципальный вестник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 С.А.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8:00Z</dcterms:created>
  <dc:creator>.</dc:creator>
  <dc:description/>
  <cp:keywords/>
  <dc:language>en-US</dc:language>
  <cp:lastModifiedBy>1-PC</cp:lastModifiedBy>
  <cp:lastPrinted>2013-12-10T14:58:00Z</cp:lastPrinted>
  <dcterms:modified xsi:type="dcterms:W3CDTF">2013-12-10T09:59:00Z</dcterms:modified>
  <cp:revision>4</cp:revision>
  <dc:subject/>
  <dc:title>ПРОЕКТ</dc:title>
</cp:coreProperties>
</file>