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>от 10.12.2013 г. № 474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по итогам смотра-конкурса на звание «Самый благоустроенный населенный пункт Тугулымского городского округа в 2013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токол межведомственной комиссии по благоустройству от 19.11.2013 г. № 2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Свердловской области от 19 апреля 1999 года № 5-ОЗ «О наградах, почетных званиях Свердловской области и наградах высших органов государственной власти Свердловской области», статьями 6, 28, 31 Устава Тугулымского городского округа, Положением о награждениях в Тугулымском городском округе, утвержденным решением Думы Тугулымского городского округа от 02.06.2006 г. № 59, Положением о смотре-конкурсе на звание «Самый благоустроенный населенный пункт Тугулымского городского округа в 2013 году», утвержденным постановлением администрации Тугулымского городского округа от 17.04.2013 г. № 145, администрация Тугулым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1. Определить победителями в смотре-конкурсе на звание «Самый благоустроенный населенный пункт Тугулымского городского округа в 2013 году»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i/>
        </w:rPr>
        <w:t>в</w:t>
      </w:r>
      <w:r>
        <w:rPr>
          <w:i/>
          <w:iCs/>
        </w:rPr>
        <w:t xml:space="preserve"> категории – населенные пункты с численностью населения более 1000 человек:</w:t>
      </w:r>
    </w:p>
    <w:p>
      <w:pPr>
        <w:pStyle w:val="Normal"/>
        <w:jc w:val="both"/>
        <w:rPr/>
      </w:pPr>
      <w:r>
        <w:rPr/>
        <w:t>1-е место: диплом и денежная премия 7,0 тыс. руб. – п. Юшала, Юшалинская поселковая управа;</w:t>
      </w:r>
    </w:p>
    <w:p>
      <w:pPr>
        <w:pStyle w:val="Normal"/>
        <w:jc w:val="both"/>
        <w:rPr/>
      </w:pPr>
      <w:r>
        <w:rPr/>
        <w:t>2-е место: диплом и денежная премия 6,0 тыс. руб. – р.п. Тугулым, Тугулымская поселковая управа;</w:t>
      </w:r>
    </w:p>
    <w:p>
      <w:pPr>
        <w:pStyle w:val="Normal"/>
        <w:jc w:val="both"/>
        <w:rPr/>
      </w:pPr>
      <w:r>
        <w:rPr/>
        <w:t>3-е место: диплом и денежная премия 4,0 тыс. руб. – п. Заводоуспенское, Заводоуспенская поселковая управа.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>
          <w:i/>
        </w:rPr>
        <w:t>в</w:t>
      </w:r>
      <w:r>
        <w:rPr/>
        <w:t xml:space="preserve"> </w:t>
      </w:r>
      <w:r>
        <w:rPr>
          <w:i/>
          <w:iCs/>
        </w:rPr>
        <w:t>категории – населенные пункты с численностью населения от 300 до 1000 человек:</w:t>
      </w:r>
    </w:p>
    <w:p>
      <w:pPr>
        <w:pStyle w:val="Normal"/>
        <w:jc w:val="both"/>
        <w:rPr/>
      </w:pPr>
      <w:r>
        <w:rPr/>
        <w:t>1-е место: диплом и денежная премия 6,0 тыс. руб. – с. Зубково, Зубковская сельская управа;</w:t>
      </w:r>
    </w:p>
    <w:p>
      <w:pPr>
        <w:pStyle w:val="Normal"/>
        <w:jc w:val="both"/>
        <w:rPr/>
      </w:pPr>
      <w:r>
        <w:rPr/>
        <w:t>2-е место: диплом и денежная премия 5,0 тыс. руб. – с. Верховино, Верховинская сельская управа;</w:t>
      </w:r>
    </w:p>
    <w:p>
      <w:pPr>
        <w:pStyle w:val="Normal"/>
        <w:jc w:val="both"/>
        <w:rPr/>
      </w:pPr>
      <w:r>
        <w:rPr/>
        <w:t>3-е место: диплом и денежная премия 4,0 тыс. руб. – с. Ошкуково, Ошкуковская сельская управа.</w:t>
      </w:r>
    </w:p>
    <w:p>
      <w:pPr>
        <w:pStyle w:val="Normal"/>
        <w:jc w:val="both"/>
        <w:rPr/>
      </w:pPr>
      <w:r>
        <w:rPr/>
        <w:tab/>
        <w:t xml:space="preserve">3) </w:t>
      </w:r>
      <w:r>
        <w:rPr>
          <w:i/>
        </w:rPr>
        <w:t>в к</w:t>
      </w:r>
      <w:r>
        <w:rPr>
          <w:i/>
          <w:iCs/>
        </w:rPr>
        <w:t>атегории – населенные пункты с численностью населения до 300 человек:</w:t>
      </w:r>
    </w:p>
    <w:p>
      <w:pPr>
        <w:pStyle w:val="Normal"/>
        <w:jc w:val="both"/>
        <w:rPr/>
      </w:pPr>
      <w:r>
        <w:rPr/>
        <w:t>1-е место: диплом и денежная премия 3,0 тыс. руб. – с. Ивановка, Двинская сельская управа;</w:t>
      </w:r>
    </w:p>
    <w:p>
      <w:pPr>
        <w:pStyle w:val="Normal"/>
        <w:jc w:val="both"/>
        <w:rPr/>
      </w:pPr>
      <w:r>
        <w:rPr/>
        <w:t>2-е место: диплом и денежная премия 2,5 тыс. руб. – д. Гурина, Двинская сельская управа;</w:t>
      </w:r>
    </w:p>
    <w:p>
      <w:pPr>
        <w:pStyle w:val="Normal"/>
        <w:jc w:val="both"/>
        <w:rPr/>
      </w:pPr>
      <w:r>
        <w:rPr/>
        <w:t>3-е место: диплом и денежная премия 1,3 тыс. руб. – д. Калачики, Набережная сельская управа.</w:t>
      </w:r>
    </w:p>
    <w:p>
      <w:pPr>
        <w:pStyle w:val="Normal"/>
        <w:jc w:val="both"/>
        <w:rPr/>
      </w:pPr>
      <w:r>
        <w:rPr/>
        <w:tab/>
        <w:t>2. Постановление администрации Тугулымского городского округа от 17.04.2013 г. № 145 «О проведении двухмесячника по весенней очистке территорий населенных пунктов и проведении смотра-конкурса на звание «Самый благоустроенный населенный пункт Тугулымского городского округа в 2013 году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специальном выпуске муниципальной общественно-политической газеты «Знамя труда» «Муниципальный вестник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администрации Тугулымского городского округа по жизнеобеспечению Уткина С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С.А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1:00Z</dcterms:created>
  <dc:creator>.</dc:creator>
  <dc:description/>
  <cp:keywords/>
  <dc:language>en-US</dc:language>
  <cp:lastModifiedBy>1-PC</cp:lastModifiedBy>
  <cp:lastPrinted>2013-12-10T11:27:00Z</cp:lastPrinted>
  <dcterms:modified xsi:type="dcterms:W3CDTF">2013-12-10T06:27:00Z</dcterms:modified>
  <cp:revision>4</cp:revision>
  <dc:subject/>
  <dc:title>ПРОЕКТ</dc:title>
</cp:coreProperties>
</file>