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и Тугулымского городского округа</w:t>
      </w:r>
    </w:p>
    <w:p>
      <w:pPr>
        <w:pStyle w:val="Heading"/>
        <w:rPr/>
      </w:pPr>
      <w:r>
        <w:rPr>
          <w:sz w:val="28"/>
          <w:szCs w:val="28"/>
        </w:rPr>
        <w:t xml:space="preserve">Свердловской области              </w:t>
      </w: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6510" w:leader="none"/>
        </w:tabs>
        <w:jc w:val="left"/>
        <w:rPr>
          <w:sz w:val="20"/>
        </w:rPr>
      </w:pPr>
      <w:r>
        <w:rPr>
          <w:sz w:val="20"/>
        </w:rPr>
        <w:tab/>
      </w:r>
    </w:p>
    <w:tbl>
      <w:tblPr>
        <w:tblW w:w="967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100" w:hRule="atLeast"/>
        </w:trPr>
        <w:tc>
          <w:tcPr>
            <w:tcW w:w="9678" w:type="dxa"/>
            <w:tcBorders>
              <w:top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bookmarkStart w:id="0" w:name="Par1"/>
      <w:bookmarkEnd w:id="0"/>
      <w:r>
        <w:rPr/>
        <w:t xml:space="preserve">от 05.12.2013 г. № 459 </w:t>
      </w:r>
    </w:p>
    <w:p>
      <w:pPr>
        <w:pStyle w:val="Normal"/>
        <w:rPr/>
      </w:pPr>
      <w:r>
        <w:rPr/>
        <w:t xml:space="preserve">р.п. Тугулым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дготовке и проведении мероприятий, посвященных празднованию 80-летия Свердловской области на территории Тугулымского городского округа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В ознаменование 80-летия со дня образования Свердловской области, в целях развития исторических традиций, укрепления единства и дружбы народов, проживающих на территории Свердловской области, в соответствии с </w:t>
      </w:r>
      <w:hyperlink r:id="rId2">
        <w:r>
          <w:rPr>
            <w:rStyle w:val="InternetLink"/>
          </w:rPr>
          <w:t>подпунктом 3 пункта 1 статьи 44</w:t>
        </w:r>
      </w:hyperlink>
      <w:r>
        <w:rPr/>
        <w:t xml:space="preserve"> Устава Свердловской области и </w:t>
      </w:r>
      <w:hyperlink r:id="rId3">
        <w:r>
          <w:rPr>
            <w:rStyle w:val="InternetLink"/>
          </w:rPr>
          <w:t>подпунктом 1 пункта 1</w:t>
        </w:r>
      </w:hyperlink>
      <w:r>
        <w:rPr/>
        <w:t xml:space="preserve"> Указа Губернатора Свердловской области от 23 сентября 2008 года № 1022-УГ «О праздниках Свердловской области», </w:t>
      </w:r>
      <w:hyperlink r:id="rId4">
        <w:r>
          <w:rPr>
            <w:rStyle w:val="InternetLink"/>
          </w:rPr>
          <w:t>Указом</w:t>
        </w:r>
      </w:hyperlink>
      <w:r>
        <w:rPr/>
        <w:t xml:space="preserve"> Губернатора Свердловской области от 27 февраля 2013 года № 103-УГ «О праздновании 80-летия Свердловской области», рассмотрев результаты согласования с заинтересованными структурами, администрация Тугулымского  городского округа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1. Утвердить </w:t>
      </w:r>
      <w:hyperlink w:anchor="Par34">
        <w:r>
          <w:rPr>
            <w:rStyle w:val="InternetLink"/>
          </w:rPr>
          <w:t>План</w:t>
        </w:r>
      </w:hyperlink>
      <w:r>
        <w:rPr/>
        <w:t xml:space="preserve"> по проведению мероприятий, посвященных празднованию 80-летия Свердловской области, в Тугулымском городском округе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2. Руководителям органов местного самоуправления, учреждений образования, культуры, физической культуры и спорта организовать и провести в подведомственных муниципальных учреждениях образования, культуры, физической культуры и спорта, сельских территориях мероприятия, посвященные празднованию 80-летия Свердл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3. Рекомендо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3.1. Предприятиям, учреждениям, организациям Тугулымского городского округа  всех форм собственности организовать проведение мероприятий, посвященных празднованию 80-летия Свердл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3.2. Начальнику территориального отраслевого исполнительного органа государственной власти Свердловской области - Управления социальной политики Министерства социальной политики Свердловской области по Тугулымскому городскому округу (Онищенко О.Н.) провести в государственных учреждениях социального обслуживания населения Свердловской области, расположенных на территории Тугулымского  городского округа, праздничные мероприятия, посвященные 80-летию Свердл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4. Настоящее постановление опубликовать в муниципальной общественно-политической газете «Знамя труда» и разместить на официальном сайте Тугулым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5. Контроль исполнения постановления оставляю за собой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Тугулымского городского округа                                                               С.А. Селиванов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bookmarkStart w:id="1" w:name="Par27"/>
      <w:bookmarkEnd w:id="1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Тугулымского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05.12.2013 г. № 459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4"/>
      <w:bookmarkEnd w:id="2"/>
      <w:r>
        <w:rPr>
          <w:b/>
          <w:bCs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ПРОВЕДЕНИЮ МЕРОПРИЯТИЙ, ПОСВЯЩЕННЫХ ПРАЗДНОВА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80-ЛЕТИЯ СВЕРДЛОВСКОЙ ОБЛАСТИ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В ТУГУЛЫМСКОМГОРОДСКОМ ОКРУГ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0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"/>
        <w:gridCol w:w="3360"/>
        <w:gridCol w:w="1904"/>
        <w:gridCol w:w="2352"/>
        <w:gridCol w:w="2128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е        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  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проведения  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ветственный  </w:t>
            </w:r>
          </w:p>
        </w:tc>
      </w:tr>
      <w:tr>
        <w:trPr/>
        <w:tc>
          <w:tcPr>
            <w:tcW w:w="103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bookmarkStart w:id="3" w:name="Par42"/>
            <w:bookmarkEnd w:id="3"/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НФОРМАЦИОННЫЕ И ИЗДАТЕЛЬСКИЕ МЕРОПРИЯТИЯ, ВЗАИМОДЕЙСТВИЕ СО СМИ           </w:t>
            </w:r>
          </w:p>
        </w:tc>
      </w:tr>
      <w:tr>
        <w:trPr>
          <w:trHeight w:val="36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.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бъявление конкурса 80-летию Свердловской области о людях труда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Январь2014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дакция газеты «Знамя труда».    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кушева Г.А.      </w:t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.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ставки, посвящен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ю, развитию 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ятельности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ердловской области: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"Свердловская область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документах, лицах и делах"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екабрь 2013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кабрь 2014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КУК «ЦБС ТГО»  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ороздина Н.В.</w:t>
            </w:r>
          </w:p>
        </w:tc>
      </w:tr>
      <w:tr>
        <w:trPr>
          <w:trHeight w:val="333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3.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формление стендов,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матических выставок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кспозици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иблиотеках и музее: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"Урал литературный";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"История образовани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ердловской области";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"Земляки, отмеченные од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самых почет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град – Почетный гражданин Тугулымского городского округ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"История в ликах городов"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"Нет земли на свете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вной той земле,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де ты рожден";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ечение периода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КУК «ЦБС ТГО»  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ороздина Н.В.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4.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ставка по материала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"Областной газеты"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"Листая "Областную"   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январь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4  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КУК «ЦБС ТГО»  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ороздина Н.В.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5.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убликация материалов в рубрику «История-Память-Общество-Человек».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враль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4  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дакция газеты «Знамя труда».    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кушева Г.А.      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6.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сказ о семейной паре, получившей знак «Совет да любовь»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рт 2014  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дакция газеты «Знамя труда».    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кушева Г.А.      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.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оржественная регистрация ребенка. Репортаж в газету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прель 2014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дакция газеты «Знамя труда»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ГС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нкушева Г.А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нгурова О.Н.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8.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ездная редакция в татарскую деревню «Остров»      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юнь 2014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дакция газеты «Знамя труда»    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кушева Г.А.      </w:t>
            </w:r>
          </w:p>
        </w:tc>
      </w:tr>
      <w:tr>
        <w:trPr>
          <w:trHeight w:val="38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9.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наменитые люди района. Очерк об И.И.Федюнинском        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нтябрь 2014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дакция газеты «Знамя труда»    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кушева Г.А.      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ездная редакция в отдаленную деревню района.  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ктябрь 2014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дакция газеты «Знамя труда».    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кушева Г.А.      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1.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формление фотостенд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"Свердловская область 80 лет"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рт 2014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йонный архив         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ркина Л.Г.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2.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зентация выставок архивных документов района, посвященных 80-летию Свердловской области      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ктябрь 2014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йонный архив         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ркина Л.Г.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3.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вещение мероприятий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вященных 80-летию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ердловской области,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средствах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ссовой информации   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ече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а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ая газета «Знамя труда»   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кушева Г.А.     </w:t>
            </w:r>
          </w:p>
        </w:tc>
      </w:tr>
      <w:tr>
        <w:trPr/>
        <w:tc>
          <w:tcPr>
            <w:tcW w:w="103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bookmarkStart w:id="4" w:name="Par174"/>
            <w:bookmarkEnd w:id="4"/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ОННЫЕ И КУЛЬТУРНО-МАССОВЫЕ МЕРОПРИЯТИЯ                   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4.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йонный фестиваль молодежного движения «Импульс»      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враль 2014г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КУК « ЦСДК ТГО»            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егенцев Н.В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шетникова Т.А.</w:t>
            </w:r>
          </w:p>
        </w:tc>
      </w:tr>
      <w:tr>
        <w:trPr>
          <w:trHeight w:val="21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5.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неклассные мероприятия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"Знаешь ли ты свой край?"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"Знатоки истори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я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ердловской области";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"О своем крае мы вс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знаем";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"Полезные ископаемы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ердловской области";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"Растительность и живот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ир Свердловской области"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"Особенности природы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ердловской области";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"Вклад предприяти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ердловской област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победу в Велик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ечественной войне";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"Судьба моей семь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истории области";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"История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ердловской области";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"Города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ердловской области";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"Уральский казак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далью богат";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"Урал -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орный край державы";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"Шагаю по родному краю";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"Область, в которо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я живу";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"80 лет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ердловской области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кабрь 2013 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й 2014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еобразовательн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я         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ищева Л.П  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6.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йонная краеведческая конференция учащихся: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"Моя малая Родина";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"Люблю тебя, мой кра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одной"               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кабрь 2013 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январь 2014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еобразовательн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я         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ищева Л.П.  </w:t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7.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курсы чтецов: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"Стихи уральских поэтов";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"Наши надежды";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"Авторские стихи,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вященные 80-летию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ердловской области" 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ктябрь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м детского творчества       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О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крятина И.В.  </w:t>
            </w:r>
          </w:p>
        </w:tc>
      </w:tr>
      <w:tr>
        <w:trPr>
          <w:trHeight w:val="28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8.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курс рисунков, плакатов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отографий: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"Мой славный Урал";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"С фотоаппаратом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родному краю";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"Люблю тебя,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й край родной";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"Достопримечательност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ердловской области";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"Мы - жители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ердловской области"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»Тугулым»: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чера и сегодня";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кабрь 2013 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январь 2014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еобразовательн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я         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О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ищева Л.П.  </w:t>
            </w:r>
          </w:p>
        </w:tc>
      </w:tr>
      <w:tr>
        <w:trPr>
          <w:trHeight w:val="447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9.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лассные часы, тематическ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седы, посвященны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азднованию 80-лет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ердловской области":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"Гербы городов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ердловской области";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"17 января -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ь образования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ердловской области";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"Знаменитые люд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ердловской области";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"Наша малая Родина";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"Страницы истор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ердловской области";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"Екатеринбург.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ердловск. Екатеринбург"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ормация. События. Факты;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"Здесь все мое, и я отсюд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одом";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"Свердловская область -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0 лет созидания";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"Многонациональный Урал"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кабрь 2013 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январь 2014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еобразовательн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я         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О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вищева Л.П.</w:t>
            </w:r>
          </w:p>
        </w:tc>
      </w:tr>
      <w:tr>
        <w:trPr>
          <w:trHeight w:val="10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.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аздничная программа, посвященная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азднованию 80-лет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ердловской област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"Как это было"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январь 2014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КУК « ЦСДК ТГО»            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егенцев Н.В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шетникова Т.А.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1.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мотр-конкурс школьных музее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"Богатства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ердловской области";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"У победы наши лица"  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январь - мар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4  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зеи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еобразователь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й         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О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ищева Л.П.  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2.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ставка рисунков учащихс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О "Сказы Бажова"    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враль - март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4  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тская школа искусств    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3.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ставка творческих рабо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лиентов КЦСОН "Край родной"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юль 2014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БУ "КЦСОН Тугулымского района" 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нищенко О.Н. Шимелис В.Л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по согласованию)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4.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цикла "Встречи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 интересными людьми" 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ечение периода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КУК «ЦБС ТГО»  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ороздина Н.В.</w:t>
            </w:r>
          </w:p>
        </w:tc>
      </w:tr>
      <w:tr>
        <w:trPr>
          <w:trHeight w:val="162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5.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ведение мини-клубов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ля обслуживаемых клиенто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дому и клубов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интересам в отделениях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седы с обслуживаемым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лиентами и сотрудникам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делений на тему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"Страницы истории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ердловской области" 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вгуст 2014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БУ "КЦСОН Тугулымского района" 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имелис В.Л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по согласованию)</w:t>
            </w:r>
          </w:p>
        </w:tc>
      </w:tr>
      <w:tr>
        <w:trPr>
          <w:trHeight w:val="100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6.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ржественная программа, посвященная 80-летию Свердловской области,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"Малая Родина -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угулым" и т.д.  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вгуст 2014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БУ "КЦСОН Тугулымского района" 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нищенко О.Н. Шимелис В.Л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по согласованию)</w:t>
            </w:r>
          </w:p>
        </w:tc>
      </w:tr>
      <w:tr>
        <w:trPr>
          <w:trHeight w:val="8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7.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ематический районный фестиваль творчества детей с ограниченными возможностями здоровья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ктябрь 2014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БУ СОН СО «СРЦН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угулымского района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нищенко О.Н. Свиридова О.Н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илкова О.В.</w:t>
            </w:r>
          </w:p>
        </w:tc>
      </w:tr>
      <w:tr>
        <w:trPr>
          <w:trHeight w:val="67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8.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артакиада для детей, нуждающихся в особой заботе государства.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ябрь 2014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БУ СОН СО «СРЦН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угулымского района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виридова О.Н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ретьяков В.А. Шилкова О.В.</w:t>
            </w:r>
          </w:p>
        </w:tc>
      </w:tr>
      <w:tr>
        <w:trPr/>
        <w:tc>
          <w:tcPr>
            <w:tcW w:w="103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bookmarkStart w:id="5" w:name="Par406"/>
            <w:bookmarkEnd w:id="5"/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ПОРТИВНО-МАССОВЫЕ МЕРОПРИЯТИЯ                            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венство Восточного УО по пауэрлифтингу посвященны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0-летию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ердловской области  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 января 2014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ДК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изеров К.В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авельев А.П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30.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урнир по хоккею с шайбой с участием команд Восточного округ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вященный 80-летию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ердловской области  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январь 2014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угулы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адион  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изеров К.В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авельев А.П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31.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крытый турнир по мини-футболу, посвященный 80-летию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ердловской области  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враль 2014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Юша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орткомплекс  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изеров К.В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вельев А.П 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32.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крытый кубок Тугулымского городского округа по волейболу среди мужских команд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вященные юбилею области: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"Путешествуем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Свердловской области"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рель - ма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4  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угулы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кола № 26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изеров К.В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вельев А.П 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33.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крытый кубок Тугулымского городского округа по волейболу среди женских команд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рель 2014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угулы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кола № 26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изеров К.В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вельев А.П 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34.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крытые соревнования по лыжному спринту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вященные 80-летию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ердловской области  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рт 2014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угулы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адион         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изеров К.В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вельев А.П </w:t>
            </w:r>
          </w:p>
        </w:tc>
      </w:tr>
      <w:tr>
        <w:trPr>
          <w:trHeight w:val="7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3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ортивное мероприят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«Будь здоров ветеран»,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вященное 80-летию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ердловской области   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ктябрь 2014    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угулы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кола № 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изеров К.В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вельев А.П </w:t>
            </w:r>
          </w:p>
        </w:tc>
      </w:tr>
      <w:tr>
        <w:trPr>
          <w:trHeight w:val="7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есенняя сельскохозяйственная ярмарк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вященные 80-летию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ердловской области   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ктябрь 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ощадь р.п.Тугулы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ркина М.А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орозова Н.П.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7426F127B213E2CFB0049091EF2CCFF9F46FD047AAF602ECF4A958A0077FEF904E31E54BE4E3020896E7FC46k1M" TargetMode="External"/><Relationship Id="rId3" Type="http://schemas.openxmlformats.org/officeDocument/2006/relationships/hyperlink" Target="consultantplus://offline/ref=BF7426F127B213E2CFB0049091EF2CCFF9F46FD047A9F100EEFAA958A0077FEF904E31E54BE4E3020896E5F946kDM" TargetMode="External"/><Relationship Id="rId4" Type="http://schemas.openxmlformats.org/officeDocument/2006/relationships/hyperlink" Target="consultantplus://offline/ref=BF7426F127B213E2CFB0049091EF2CCFF9F46FD047AAF404EBF4A958A0077FEF904E31E54BE4E3020896E5F846k4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50:00Z</dcterms:created>
  <dc:creator>User</dc:creator>
  <dc:description/>
  <cp:keywords/>
  <dc:language>en-US</dc:language>
  <cp:lastModifiedBy>1-PC</cp:lastModifiedBy>
  <cp:lastPrinted>2013-12-09T08:55:00Z</cp:lastPrinted>
  <dcterms:modified xsi:type="dcterms:W3CDTF">2013-12-09T03:55:00Z</dcterms:modified>
  <cp:revision>5</cp:revision>
  <dc:subject/>
  <dc:title>АДМИНИСТРАЦИЯ ГОРОДСКОГО ОКРУГА ПЕРВОУРАЛЬСК</dc:title>
</cp:coreProperties>
</file>