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от 04.12.2013 г. № 456                                                                                                          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 внесении изменений в долгосрочную целевую программу Тугулымского городского округа «Развитие и содержание материально-технической базы гражданской обороны, пожарных частей и постов, по предупреждению чрезвычайных ситуаций природного и техногенного характера, обеспечению пожарной безопасности в муниципальных лесах и населенных пунктах Тугулымского городского округа» на 2011-2013 годы»</w:t>
      </w:r>
    </w:p>
    <w:p>
      <w:pPr>
        <w:pStyle w:val="Normal"/>
        <w:rPr/>
      </w:pPr>
      <w:r>
        <w:rPr/>
        <w:t xml:space="preserve"> 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статьями 6, 28, 31 Устава Тугулымского городского округа, Положением о порядке разработки, реализации и оценки эффективности долгосрочных целевых программ Тугулымского городского округа, утвержденным постановлением администрации Тугулымского городского округа от 17.06.2013 г. №  214,</w:t>
      </w:r>
      <w:r>
        <w:rPr>
          <w:b/>
          <w:i/>
        </w:rPr>
        <w:t xml:space="preserve"> </w:t>
      </w:r>
      <w:r>
        <w:rPr/>
        <w:t>администрация Тугулымского городского округа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ab/>
        <w:t xml:space="preserve">1. </w:t>
      </w:r>
      <w:r>
        <w:rPr/>
        <w:t xml:space="preserve">В </w:t>
      </w:r>
      <w:r>
        <w:rPr>
          <w:szCs w:val="20"/>
        </w:rPr>
        <w:t xml:space="preserve">долгосрочную целевую программу Тугулымского городского округа </w:t>
      </w:r>
      <w:r>
        <w:rPr/>
        <w:t>«Развитие и содержание материально-технической базы гражданской обороны, пожарных частей и постов, по предупреждению чрезвычайных ситуаций природного и техногенного характера, обеспечению пожарной безопасности в муниципальных лесах и населенных пунктах Тугулымского городского округа»</w:t>
      </w:r>
      <w:r>
        <w:rPr>
          <w:szCs w:val="20"/>
        </w:rPr>
        <w:t xml:space="preserve"> на 2011-2013 годы», утвержденную постановлением администрации Тугулымского городского округа от 15.10.2010 г. № 165, внести следующие изменения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1) строку  «Объем и источники финансирования» раздела 1 «Паспорт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юджет Тугулымского городского округа 2011-2013 годы                                  4663,9  тысяч  рублей,  в том числе из ни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1 год - 1787,9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од - 1476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>2013 год - 140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Статьи расх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Мероприятия по гражданской обороне и мероприятия по предупреждению и ликвидации чрезвычайных ситуаций природного и техногенного характера, создание резерва материально-технических ресурсов, обеспечение безопасности людей на водных объектах,   Тугулымского городского округа: 2011-2013 годы – 1887,9  тысяч рублей, из них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1 год - 731,9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од - 556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од - 600 тысяч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Мероприятия по пожарной безопасности населённых пунктов и муниципальных лесов 2011-2013 годы 2776 тысяч рублей, из них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1 год - 1056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од - 920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од - 800 тысяч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ластной бюджет по </w:t>
            </w:r>
            <w:r>
              <w:rPr>
                <w:color w:val="000000"/>
              </w:rPr>
              <w:t xml:space="preserve">областной государственной целевой программе «Строительство пожарных депо и материально-техническое обеспечение областных государственных пожарно-технических учреждений на территории Свердловской области» на 2008-2011 годы» </w:t>
            </w:r>
            <w:r>
              <w:rPr/>
              <w:t>15250 тысяч рублей.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>»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>
          <w:szCs w:val="20"/>
        </w:rPr>
        <w:tab/>
        <w:t>2</w:t>
      </w:r>
      <w:r>
        <w:rPr/>
        <w:t xml:space="preserve">) подраздел 3.2. Мероприятия по гражданской обороне изложить в следующей редакции: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/>
        <w:t>«3.2. Мероприятия по гражданской оборо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2011год         2012 год           2013 год         итого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126"/>
        <w:gridCol w:w="1418"/>
        <w:gridCol w:w="2211"/>
        <w:gridCol w:w="1400"/>
        <w:gridCol w:w="1400"/>
        <w:gridCol w:w="1259"/>
        <w:gridCol w:w="15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в состоянии постоянной готовности (объекта «Смена») к использованию систем связи и оповещения населения об опасностях, чрезвычайных ситуациях в мирный и особый периоды. Подключение  электросирен в пос. Юшала, Заводоуспенское. Проведение профилактического контроля эффективности защиты информации на АС, комплекса работ по аттестации кабинета ГОЧС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 и ЧС администрации Тугулымского городского округа, служба ГЗ оповещения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состоянии постоянной готовности к использованию защитных сооружений гражданской обороны (ПРУ)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 и ЧС администрации Тугулымского городского округа, предприятия, организации, учреждения балансодержатели ЗС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одержание в целях гражданской обороны запасов лекарственных, медицинских и иных средств индивидуальной защиты (противогазы, ИПП, приборы измерения, аптечки АИ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 и ЧС администрации Тугулымского, городского округа, ГБУЗ «Тугулымск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городной зоны для работы в особый период (эвакуационные мероприятия) изготовление указателей для приёмных эвакуацио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 и ЧС администрации Тугулымского, городского округа, ГБУЗ «Тугулымск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5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) подраздел 3.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Мероприятия по предупреждению и ликвидации чрезвычайных ситуаций природного и техногенного характера, создание резерва материально-технических ресурсов, обеспечение безопасности людей на водных объектах изложить в следующей редакции: </w:t>
      </w:r>
    </w:p>
    <w:p>
      <w:pPr>
        <w:pStyle w:val="Normal"/>
        <w:jc w:val="center"/>
        <w:rPr/>
      </w:pPr>
      <w:r>
        <w:rPr/>
        <w:t>«3.3. Мероприятия по предупреждению и ликвидации чрезвычайных ситуаций природного и техногенного характера, создание резерва материально-технических ресурсов, обеспечение безопасности людей на водных объектах, Тугулымского городского округа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126"/>
        <w:gridCol w:w="1418"/>
        <w:gridCol w:w="2211"/>
        <w:gridCol w:w="1400"/>
        <w:gridCol w:w="1400"/>
        <w:gridCol w:w="1400"/>
        <w:gridCol w:w="14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учение командно-начальствующего состава ГО и ЧС органов местного самоуправления,  населения способам защиты от опасностей  возникающих при ведении военных действий или вследствие этих действий, способам защиты и действиям в чрезвычайных ситуациях,   Организация проведения месячника по ГО.       Оплата услуг по изготовлению уголков, стендов ГОЧС закупка уголков, стендов ГОЧС    оформление информационно-пропагандистских материалов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 и ЧС, поселковые и сельские управы администрации Тугулымского городского округа, руководители пожарной охраны городского округа,   предприятия, учреждения,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аварийно-спасательного оборудования и технических средств специальной разведки(автономного источника электроснабжения, сварочного аппарата ,полевой кухни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 и ЧС администрации Тугулымского городского округа,                                         ГКПТУ СО «ОПС №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, предотвращение несчастных случаев на водоёмах (сохранение Островского мос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опасность и сохранение гидротехнических сооружений и мостов. На предпаводковые мероприятия по сохранению ГТ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 и ЧС, поселковые и сельские управы администрации Тугулымск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11-2013 г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оснащение и содержание органа повседневного управления на муниципальном уровне – единой дежурно- диспетчерской службы (ЕДДС) Тугулымского городского округа (согласно утверждённого штатного расписания и сметы на оснащение и содерж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ГО и ЧС, поселковые и сельские управы администрации Тугулымск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КЧС и ОПБ:                               1) По предупреждению и ликвидации ЧС различного характера муниципальным учреждениям. Компенсация по возмещению  материального ущерба гражданам, пострадавшим в результате чрезвычайной ситуации (аварии) либо опасного природного явления.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 и ЧС администрации Тугулы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Ч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8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 и Ч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87,9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jc w:val="both"/>
        <w:rPr/>
      </w:pPr>
      <w:r>
        <w:rPr/>
        <w:tab/>
        <w:t xml:space="preserve">4) подраздел 3.4. Мероприятия по пожарной безопасности изложить в следующей редакции: </w:t>
      </w:r>
    </w:p>
    <w:p>
      <w:pPr>
        <w:pStyle w:val="Normal"/>
        <w:jc w:val="center"/>
        <w:rPr/>
      </w:pPr>
      <w:r>
        <w:rPr/>
        <w:t>«3.4. Мероприятия по пожарной безопасност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126"/>
        <w:gridCol w:w="1418"/>
        <w:gridCol w:w="2130"/>
        <w:gridCol w:w="1440"/>
        <w:gridCol w:w="1440"/>
        <w:gridCol w:w="1260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держание материально-технической базы пожарной части п. Юшала, пожарных постов: п. Ертарский, п. Луговской, с. Яр, с. Верховино   (коммунальные услуги отопление, водоснабжение, текущие ремонты пожарных депо, электроэнергия, связь),  запасных частей, горюче-смазочных материалов, топлива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 и ЧС администрации Тугулымского городского округа,                                 ГКПТУ СО «ОПС №13»,     пожарные части и посты Тугулы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6</w:t>
            </w:r>
          </w:p>
        </w:tc>
      </w:tr>
      <w:tr>
        <w:trPr>
          <w:trHeight w:val="2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мероприятий по противопожарной пропаганде: месячников,    конкурсов пожарной безопасности, соревнований юных пожарных, закупка сувениров  ,     печатание памяток и листовок по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ГО и ЧС администрации Тугулымского городск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пожарный надзор, руководители пожарных частей и 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ие  поддержки общественных организаций добровольной пожарной охраны в части: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редоставления и содержания помещений для размещения имущества и личного состава ДПД;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частичного ремонта зданий и помещений для дислокации ДПД;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ередачи в безвозмездное пользование имущества для тушения пожаров и проведения профилак-тической работы;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4) предоставление субсидии из бюджета ТГО по соглашению Администрации Тугулымского городского округа  с ДПО «Восток»: на выплату денежного поощрения добровольным пожарным, участвующим в деятельности по профилактике и тушению пожаров, дежурству, проведению аварийно-спасательных работ  на территории Тугулымского городского округ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)  Материальное стимулирование добровольных пожарных, определённых нормативно-правовыми актами администрации и Думы Тугулым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свобождения  добровольных пожарных от исполнения трудовых обязательств на время обучения основам пожарной безопасности, выплата денежной компенсации  за время обучения;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выделение финансовых средств на мероприятия по обучению и медицинскому освидетельствованию добровольных пожарных на пригодность к осуществлению работ по предназначению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, поселковые и сельские администрации Тугулым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ожарный надзор, руководители пожарных частей и ДПД, Общественная организация добровольной пожарной охраны Восточного Управленче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 противопожарных пирсов и подъездов к ним:</w:t>
            </w:r>
          </w:p>
          <w:p>
            <w:pPr>
              <w:pStyle w:val="Normal"/>
              <w:rPr/>
            </w:pPr>
            <w:r>
              <w:rPr/>
              <w:t xml:space="preserve">р.п.Тугулым; </w:t>
            </w:r>
          </w:p>
          <w:p>
            <w:pPr>
              <w:pStyle w:val="Normal"/>
              <w:rPr/>
            </w:pPr>
            <w:r>
              <w:rPr/>
              <w:t>д. Ядрышн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Цепошникова; </w:t>
            </w:r>
          </w:p>
          <w:p>
            <w:pPr>
              <w:pStyle w:val="Normal"/>
              <w:jc w:val="both"/>
              <w:rPr/>
            </w:pPr>
            <w:r>
              <w:rPr/>
              <w:t>с. Зубково;</w:t>
            </w:r>
          </w:p>
          <w:p>
            <w:pPr>
              <w:pStyle w:val="Normal"/>
              <w:jc w:val="both"/>
              <w:rPr/>
            </w:pPr>
            <w:r>
              <w:rPr/>
              <w:t>д. Коркина;</w:t>
            </w:r>
          </w:p>
          <w:p>
            <w:pPr>
              <w:pStyle w:val="Normal"/>
              <w:jc w:val="both"/>
              <w:rPr/>
            </w:pPr>
            <w:r>
              <w:rPr/>
              <w:t>д. Калачики;</w:t>
            </w:r>
          </w:p>
          <w:p>
            <w:pPr>
              <w:pStyle w:val="Normal"/>
              <w:rPr/>
            </w:pPr>
            <w:r>
              <w:rPr/>
              <w:t>д. Галашова;                                с. Трошково;                                                                  д. Двинская;</w:t>
            </w:r>
          </w:p>
          <w:p>
            <w:pPr>
              <w:pStyle w:val="Normal"/>
              <w:jc w:val="both"/>
              <w:rPr/>
            </w:pPr>
            <w:r>
              <w:rPr/>
              <w:t>пос. Кармак.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ое водоснабжение, гид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 и ЧС, поселковые и сельские управы администрации Тугулымского городского округа.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, пожарно-технического оборудования, мотопомп, светоотражающих указателей, спасательного оборудования и снаряжения для поселковых и сельских управ администрации Тугулымского городского округа. Опашка территории населённых пунктов в противопожарном отнош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 и ЧС администрации Тугулымского городского округа,                               ГКПТУ СО «ОПС №13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  в   муниципальных ле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 и ЧС администрации Тугулымского городского округа,               ГКПТУ СО «ОПС №13»,     пожарные части и посты Тугулы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дного  быстровозводимого  пожарного депо в с. Трош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одного   пожарного автомобиля   для пожарного поста в с. Трош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 по пожарной безопас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3,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/>
        <w:t xml:space="preserve">».                                </w:t>
      </w:r>
    </w:p>
    <w:p>
      <w:pPr>
        <w:pStyle w:val="Normal"/>
        <w:jc w:val="both"/>
        <w:rPr/>
      </w:pPr>
      <w:r>
        <w:rPr>
          <w:szCs w:val="20"/>
        </w:rPr>
        <w:tab/>
        <w:t>2. Опубликовать настоящее постановление в специальном выпуске муниципальной общественно-политической газеты «Знамя труда» «Муниципальный вестник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3. Настоящее постановление вступает в силу после его официального  опубликова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4. Контроль исполнения постановления 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 С.А.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2:00Z</dcterms:created>
  <dc:creator>.</dc:creator>
  <dc:description/>
  <cp:keywords/>
  <dc:language>en-US</dc:language>
  <cp:lastModifiedBy>1-PC</cp:lastModifiedBy>
  <cp:lastPrinted>2013-11-20T16:47:00Z</cp:lastPrinted>
  <dcterms:modified xsi:type="dcterms:W3CDTF">2013-12-05T09:49:00Z</dcterms:modified>
  <cp:revision>3</cp:revision>
  <dc:subject/>
  <dc:title>ПРОЕКТ</dc:title>
</cp:coreProperties>
</file>