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textAlignment w:val="baseline"/>
        <w:rPr>
          <w:rFonts w:ascii="Tahoma" w:hAnsi="Tahoma" w:cs="Tahoma"/>
          <w:color w:val="47250D"/>
          <w:sz w:val="24"/>
          <w:szCs w:val="24"/>
        </w:rPr>
      </w:pPr>
      <w:r>
        <w:rPr>
          <w:rFonts w:cs="Tahoma" w:ascii="Tahoma" w:hAnsi="Tahoma"/>
          <w:color w:val="47250D"/>
          <w:sz w:val="24"/>
          <w:szCs w:val="24"/>
        </w:rPr>
        <w:t>Информация об инвестиционных программах и отчетах об их реализации</w:t>
      </w:r>
    </w:p>
    <w:p>
      <w:pPr>
        <w:pStyle w:val="Heading2"/>
        <w:spacing w:lineRule="atLeast" w:line="408" w:before="0" w:after="0"/>
        <w:jc w:val="center"/>
        <w:textAlignment w:val="baseline"/>
        <w:rPr/>
      </w:pPr>
      <w:r>
        <w:rPr/>
        <w:t>2011 год</w:t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3906"/>
        <w:gridCol w:w="1845"/>
        <w:gridCol w:w="2709"/>
      </w:tblGrid>
      <w:tr>
        <w:trPr>
          <w:trHeight w:val="30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естонахождение (адрес)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й надбавки в 2011г.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а) Наименование инвестиционной программы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водоснабжения МУП ЖКХ «Техник» Тугулымского городского округа на 2013-2021 годы»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б) Цель инвестиционной программы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еспечение бесперебойной подачи качественной воды от источника до потребителя в необходимом количестве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в)Задачи инвестиционной программы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о</w:t>
            </w:r>
            <w:r>
              <w:rPr>
                <w:i/>
                <w:sz w:val="28"/>
                <w:szCs w:val="28"/>
              </w:rPr>
              <w:t>существление строительства, модернизации, повышения технического уровня и надежности функционирования системы водоснабжения с применением новых, прогрессивных технологий и оборудования, обеспечивающих подготовку воды, соответствующей установленным требованиям</w:t>
            </w:r>
            <w:r>
              <w:rPr>
                <w:i/>
                <w:sz w:val="28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обеспечение возможности подключения  объектов к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рганизация использования эффективных, максимально безопасных реагентов для очистки воды и ее обеззараживания</w:t>
            </w:r>
            <w:r>
              <w:rPr>
                <w:i/>
                <w:sz w:val="28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кращение непроизводственных потерь воды при ее транспортировке и использовании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снижение нормативов потребления.</w:t>
            </w:r>
          </w:p>
        </w:tc>
      </w:tr>
      <w:tr>
        <w:trPr>
          <w:trHeight w:val="93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г) Сроки начала и окончания реализации инвестиционной программы</w:t>
            </w:r>
          </w:p>
        </w:tc>
        <w:tc>
          <w:tcPr>
            <w:tcW w:w="4554" w:type="dxa"/>
            <w:gridSpan w:val="2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32"/>
                <w:szCs w:val="32"/>
              </w:rPr>
              <w:t>2013-2021 г.г.</w:t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3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90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 мероприятия³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Время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выполнения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тыс. руб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на водозабор п. Юшала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станции для управления работой погружного насоса с. Верховино – 3 шт. 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станции для управления работой погружного насоса  с. Ошкуково – 1 шт. 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(реконструкция) сетей водопровода Dy – 100 мм с заменой запорной арматуры 730 м.п.: ул. Жданова - 100 м.п., Горького - 100 м.п., Садовая - 330 м.п., Северная - 200 м.п. п.Юшала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погружных центробежных насосов             с. Ошкуково - 2 шт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погружных центробежных насосов с. Верховино - 4 шт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дъема воды в п. Юшала с заменой насосов – 3 шт. на станции первого подъема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танции для управления работой погружного насоса с. Трошково – 1 шт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трубопровода станции первого подъема Dy - 100-150 мм внутренней разводки с заменой запорной арматуры п.Юшала 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сетей водопровода Dy=150,0мм., длиной 600 м. с заменой опорной арматуры в селе Верховино 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погружных центробежных насосов              с. Трошково - 1 шт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погружных центробежных насосов п. Юшала - 5 шт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с. Трошково 150 м.п. Dy=150мм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линии управления насосами станции первого подъема (Юшала) с прокладкой кабеля протяженностью 5 км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подземного водозабора взамен открытого поверхностного источника вблизи п. Юшала (Прокладка трубопровода до станции второго подъема)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- 2020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0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подземного водозабора взамен открытого поверхностного источника вблизи п. Юшала (Прокладка трубопровода до станции второго подъема)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- 2020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подземного водозабора взамен открытого поверхностного источника вблизи п. Юшала (Бурение скважин, устройство водоочистных сооружений).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1</w:t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5</w:t>
            </w:r>
          </w:p>
        </w:tc>
      </w:tr>
      <w:tr>
        <w:trPr>
          <w:trHeight w:val="315" w:hRule="atLeast"/>
        </w:trPr>
        <w:tc>
          <w:tcPr>
            <w:tcW w:w="390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ПО ИНВЕСТИЦИОННОЙ ПРОГРАММЕ</w:t>
            </w:r>
          </w:p>
        </w:tc>
        <w:tc>
          <w:tcPr>
            <w:tcW w:w="1845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6,382тыс.руб.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sz w:val="24"/>
          <w:szCs w:val="24"/>
        </w:rPr>
        <w:t>Директор МУП ЖКХ «Техник» Т.И.Ла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к</dc:creator>
  <dc:description/>
  <cp:keywords/>
  <dc:language>en-US</dc:language>
  <cp:lastModifiedBy>к</cp:lastModifiedBy>
  <dcterms:modified xsi:type="dcterms:W3CDTF">2012-10-17T03:15:00Z</dcterms:modified>
  <cp:revision>5</cp:revision>
  <dc:subject/>
  <dc:title/>
</cp:coreProperties>
</file>