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администрации Тугулым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Свердл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т        16.12.2013г. №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.п. Тугулым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б утверждении Плана проведения плановых проверок юридических лиц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и индивидуальных предпринимателей на 2014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руководствуясь статьей 31 Устава Тугулымского городского округа, статьей 46 Положения о бюджетном процессе в Тугулымском городском округе, утвержденного решением Думы Тугулымского городского округа от 18 марта 2011 года № 12, Положением о финансовом управлении администрации Тугулымского городского округа, утвержденным решением Думы Тугулымского городского округа от 28 сентября 2011 года № 79, администрация Тугулым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проведения плановых проверок юридических лиц и индивидуальных предпринимателей на 2014 год (прилагается).</w:t>
      </w:r>
    </w:p>
    <w:p>
      <w:pPr>
        <w:pStyle w:val="Normal"/>
        <w:ind w:left="420" w:hanging="0"/>
        <w:jc w:val="both"/>
        <w:rPr/>
      </w:pPr>
      <w:r>
        <w:rPr/>
        <w:t>2.   Настоящее постановление вступает в силу с 1 января 2014 года.</w:t>
      </w:r>
    </w:p>
    <w:p>
      <w:pPr>
        <w:pStyle w:val="Normal"/>
        <w:ind w:left="420" w:hanging="0"/>
        <w:jc w:val="both"/>
        <w:rPr/>
      </w:pPr>
      <w:r>
        <w:rPr/>
        <w:t>3. Контроль исполнения постановления возложить на начальника финансового управления администрации Тугулымского городского округа Володину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Глава Тугулымского городского округа:                             С.А.Селиванов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05:00Z</dcterms:created>
  <dc:creator>Финансовое управление</dc:creator>
  <dc:description/>
  <cp:keywords/>
  <dc:language>en-US</dc:language>
  <cp:lastModifiedBy>Admin</cp:lastModifiedBy>
  <cp:lastPrinted>2012-12-11T11:18:00Z</cp:lastPrinted>
  <dcterms:modified xsi:type="dcterms:W3CDTF">2013-12-11T07:40:00Z</dcterms:modified>
  <cp:revision>24</cp:revision>
  <dc:subject/>
  <dc:title>                                                          Р А С П О Р Я Ж Е Н И Е</dc:title>
</cp:coreProperties>
</file>