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ОВОЕ УПРАВЛЕНИЕ  </w:t>
      </w:r>
    </w:p>
    <w:p>
      <w:pPr>
        <w:pStyle w:val="TextBody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 ТУГУЛЫМСКОГО ГОРОДСКОГО ОКРУГА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jc w:val="center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05 декабря     2013 г</w:t>
      </w:r>
      <w:r>
        <w:rPr>
          <w:sz w:val="26"/>
          <w:szCs w:val="26"/>
        </w:rPr>
        <w:t xml:space="preserve">.               </w:t>
      </w:r>
      <w:r>
        <w:rPr>
          <w:b/>
          <w:sz w:val="26"/>
          <w:szCs w:val="26"/>
        </w:rPr>
        <w:t>р.п.Тугулым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u w:val="single"/>
        </w:rPr>
        <w:t>№40_</w:t>
      </w:r>
    </w:p>
    <w:p>
      <w:pPr>
        <w:pStyle w:val="Normal"/>
        <w:spacing w:lineRule="auto" w:line="232"/>
        <w:jc w:val="center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О внесении изменений и дополнений в Порядок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составления сводной бюджетной росписи бюджета Тугулымского городского округа, утвержденный приказом Финансового управления администрации Тугулымского городского округа от 20 декабря 2010 года № 2</w:t>
      </w:r>
    </w:p>
    <w:p>
      <w:pPr>
        <w:pStyle w:val="Normal"/>
        <w:spacing w:lineRule="auto" w:line="232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0"/>
        <w:jc w:val="both"/>
        <w:outlineLvl w:val="0"/>
        <w:rPr/>
      </w:pPr>
      <w:r>
        <w:rPr/>
        <w:t xml:space="preserve">На основании </w:t>
      </w:r>
      <w:hyperlink r:id="rId2">
        <w:r>
          <w:rPr>
            <w:rStyle w:val="InternetLink"/>
          </w:rPr>
          <w:t>статьи 217</w:t>
        </w:r>
      </w:hyperlink>
      <w:r>
        <w:rPr/>
        <w:t xml:space="preserve"> Бюджетного кодекса Российской Федерации, Приказом Министерства Финансов Свердловской области от 26.11.2013 г. № 579 «О внесении изменений в Порядок составления сводной бюджетной росписи областного бюджета, утвержденного приказом Министерства финансов Свердловской области от 24.11.2009 года №142», руководствуясь Решениями Думы Тугулымского городского округа от 18.03.2011 года №12 «Об утверждении Положения о бюджетном процессе в Тугулымском городском округе» (с изменениями), от 28.09.2010 года № 79 «О Финансовом управлении администрации Тугулымского городского округа» (с изменениями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/>
        <w:ind w:firstLine="700"/>
        <w:jc w:val="both"/>
        <w:outlineLvl w:val="0"/>
        <w:rPr/>
      </w:pPr>
      <w:r>
        <w:rPr/>
        <w:t>П Р И К А З Ы В А Ю:</w:t>
      </w:r>
    </w:p>
    <w:p>
      <w:pPr>
        <w:pStyle w:val="Normal"/>
        <w:numPr>
          <w:ilvl w:val="0"/>
          <w:numId w:val="0"/>
        </w:numPr>
        <w:spacing w:lineRule="auto" w:line="232"/>
        <w:ind w:firstLine="7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spacing w:lineRule="auto" w:line="232"/>
        <w:ind w:left="0" w:firstLine="700"/>
        <w:jc w:val="both"/>
        <w:outlineLvl w:val="0"/>
        <w:rPr/>
      </w:pPr>
      <w:r>
        <w:rPr/>
        <w:t>Внести в Порядок составления сводной бюджетной росписи бюджета Тугулымского городского округа, утвержденный приказом Финансового управления администрации Тугулымского городского округа от 20 декабря 2010 года №2 «О Порядке составления сводной бюджетной росписи бюджета Тугулымского городского округа», следующие изменения и допол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80" w:leader="none"/>
        </w:tabs>
        <w:spacing w:lineRule="auto" w:line="232"/>
        <w:jc w:val="both"/>
        <w:outlineLvl w:val="0"/>
        <w:rPr/>
      </w:pPr>
      <w:r>
        <w:rPr/>
        <w:t>пункт 4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80" w:leader="none"/>
        </w:tabs>
        <w:spacing w:lineRule="auto" w:line="232"/>
        <w:jc w:val="both"/>
        <w:outlineLvl w:val="0"/>
        <w:rPr/>
      </w:pPr>
      <w:r>
        <w:rPr/>
        <w:t>«4. Сводная роспись составляется финансовым управлением администрации Тугулымского городского округа на очередной финансовый год и плановый период в разрезе классификации расходов и источников финансирования дефицитов бюджетов.» 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80" w:leader="none"/>
        </w:tabs>
        <w:spacing w:lineRule="auto" w:line="232"/>
        <w:jc w:val="both"/>
        <w:outlineLvl w:val="0"/>
        <w:rPr/>
      </w:pPr>
      <w:r>
        <w:rPr/>
        <w:t xml:space="preserve">пункт 5 дополнить частью 2 следующего содержан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80" w:leader="none"/>
        </w:tabs>
        <w:spacing w:lineRule="auto" w:line="232"/>
        <w:jc w:val="both"/>
        <w:outlineLvl w:val="0"/>
        <w:rPr/>
      </w:pPr>
      <w:r>
        <w:rPr/>
        <w:t>« ГРБС вправе предложить ввести в сводную роспись другие коды дополнительной классификации. Код дополнительной классификации должен состоять из шести знаков, где первые три знака – код ГРБС, следующие три знака – код аналитического учета. Первый знак кода аналитического учета для отражения бюджетных ассигнований на осуществление бюджетных инвестиций в объекты капитального строительства по инвестиционным проектам со сметной стоимостью от 100 до 500 миллионов рублей должен быть равен «6». Использование в качестве первого знака аналитического учета в других кодах дополнительной классификации не допускается. Перечень кодов дополнительной классификации и указания по отнесению расходов на коды дополнительной классификации должны быть утверждены  правовым актом ГРБС. ГРБС предоставляют копию правового акта об утверждении   дополнительной классификации в финансовое управление администрации Тугулымского городского округа одновременно с предложениями по формированию сводной росписи. В  случае отсутствия правового акта ГРБС об утверждении дополнительной классификации, а также при возможности определения расходов, по которым ГРБС предлагается введение кода дополнительной классификации, по иным признакам, дополнительная классификация в сводной росписи не применяется.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80" w:leader="none"/>
        </w:tabs>
        <w:spacing w:lineRule="auto" w:line="232"/>
        <w:jc w:val="both"/>
        <w:outlineLvl w:val="0"/>
        <w:rPr/>
      </w:pPr>
      <w:r>
        <w:rPr/>
        <w:t>пункт 6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80" w:leader="none"/>
        </w:tabs>
        <w:spacing w:lineRule="auto" w:line="232"/>
        <w:jc w:val="both"/>
        <w:outlineLvl w:val="0"/>
        <w:rPr/>
      </w:pPr>
      <w:r>
        <w:rPr/>
        <w:t>« 6. Сводная роспись включает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80" w:leader="none"/>
        </w:tabs>
        <w:spacing w:lineRule="auto" w:line="232"/>
        <w:jc w:val="both"/>
        <w:outlineLvl w:val="0"/>
        <w:rPr/>
      </w:pPr>
      <w:r>
        <w:rPr/>
        <w:tab/>
        <w:t>бюджетные ассигнования по расходам местного бюджета в разрезе ГРБС, разделов, подразделов, целевых статей (муниципальных программ и непрограммных направлений деятельности), видов расходов, кодов классификации операций сектора государственного управления и кодов дополнительной классифик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80" w:leader="none"/>
        </w:tabs>
        <w:spacing w:lineRule="auto" w:line="232"/>
        <w:jc w:val="both"/>
        <w:outlineLvl w:val="0"/>
        <w:rPr/>
      </w:pPr>
      <w:r>
        <w:rPr/>
        <w:tab/>
        <w:t xml:space="preserve">бюджетные ассигнования по источникам финансирования дефицита местного бюджета в разрезе кодов классификации финансирования дефицитов бюджетов, кроме операций по управлению остатками средств на едином счете местного бюджет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80" w:leader="none"/>
        </w:tabs>
        <w:spacing w:lineRule="auto" w:line="232"/>
        <w:jc w:val="both"/>
        <w:outlineLvl w:val="0"/>
        <w:rPr/>
      </w:pPr>
      <w:r>
        <w:rPr/>
        <w:tab/>
        <w:t>Сводная роспись составляется по форме согласно приложению 1-1 к настоящему Порядку.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80" w:leader="none"/>
        </w:tabs>
        <w:spacing w:lineRule="auto" w:line="232"/>
        <w:jc w:val="both"/>
        <w:outlineLvl w:val="0"/>
        <w:rPr/>
      </w:pPr>
      <w:r>
        <w:rPr/>
        <w:tab/>
        <w:t>4) в пункте 7 слова «предусмотренные Решением о бюджете Думы Тугулымского городского округа объемы годовых бюджетных ассигнований по расходам в разрезе ведомственной структуры» заменить словами «ведомственную структуру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80" w:leader="none"/>
        </w:tabs>
        <w:spacing w:lineRule="auto" w:line="232"/>
        <w:jc w:val="both"/>
        <w:outlineLvl w:val="0"/>
        <w:rPr/>
      </w:pPr>
      <w:r>
        <w:rPr/>
        <w:tab/>
        <w:t>5) пункт 8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80" w:leader="none"/>
        </w:tabs>
        <w:spacing w:lineRule="auto" w:line="232"/>
        <w:jc w:val="both"/>
        <w:outlineLvl w:val="0"/>
        <w:rPr/>
      </w:pPr>
      <w:r>
        <w:rPr/>
        <w:t>«8. ГРБС распределяют бюджетные ассигнования, утвержденные ведомственной структурой расходов, по кодам элементов видов расходов, кодам классификации операций сектора государственного управления и кодам дополнительной классификации и в установленные сроки представляют предложения по формированию сводной росписи в финансовое управление администрации Тугулымского городского округа.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80" w:leader="none"/>
        </w:tabs>
        <w:spacing w:lineRule="auto" w:line="232"/>
        <w:jc w:val="both"/>
        <w:outlineLvl w:val="0"/>
        <w:rPr/>
      </w:pPr>
      <w:r>
        <w:rPr/>
        <w:tab/>
        <w:t>6) пункт 9 дополнить текстом следующего содержания « , и установленному Министерством финансов Российской Федерации порядку применения кодов бюджетной классификации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80" w:leader="none"/>
        </w:tabs>
        <w:spacing w:lineRule="auto" w:line="232"/>
        <w:jc w:val="both"/>
        <w:outlineLvl w:val="0"/>
        <w:rPr/>
      </w:pPr>
      <w:r>
        <w:rPr/>
        <w:tab/>
        <w:t>7) часть вторую пункта 11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80" w:leader="none"/>
        </w:tabs>
        <w:spacing w:lineRule="auto" w:line="232"/>
        <w:jc w:val="both"/>
        <w:outlineLvl w:val="0"/>
        <w:rPr/>
      </w:pPr>
      <w:r>
        <w:rPr/>
        <w:t>«Лимиты бюджетных обязательств утверждаются в разрезе ГРБС, разделов, подразделов, целевых статей (муниципальных программ и непрограммных направлений деятельности), видов расходов, кодов классификации операций сектора государственного управления и кодов дополнительной классификации по форме согласно приложению 2-1 к настоящему Порядку.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80" w:leader="none"/>
        </w:tabs>
        <w:spacing w:lineRule="auto" w:line="232"/>
        <w:jc w:val="both"/>
        <w:outlineLvl w:val="0"/>
        <w:rPr/>
      </w:pPr>
      <w:r>
        <w:rPr/>
        <w:tab/>
        <w:t>8) части четвертую и пятую пункта 11 признать утратившими силу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80" w:leader="none"/>
        </w:tabs>
        <w:spacing w:lineRule="auto" w:line="232"/>
        <w:jc w:val="both"/>
        <w:outlineLvl w:val="0"/>
        <w:rPr/>
      </w:pPr>
      <w:r>
        <w:rPr/>
        <w:tab/>
        <w:t>9) часть третью пункта 12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80" w:leader="none"/>
        </w:tabs>
        <w:spacing w:lineRule="auto" w:line="232"/>
        <w:jc w:val="both"/>
        <w:outlineLvl w:val="0"/>
        <w:rPr/>
      </w:pPr>
      <w:r>
        <w:rPr/>
        <w:t>«Финансовое управление администрации  Тугулымского городского округа доводит утвержденные лимиты бюджетных обязательств до ГРБС в форме уведомлений о лимитах бюджетных обязательств по форме согласно приложению 4-1 к настоящему Порядку.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80" w:leader="none"/>
        </w:tabs>
        <w:spacing w:lineRule="auto" w:line="232"/>
        <w:jc w:val="both"/>
        <w:outlineLvl w:val="0"/>
        <w:rPr/>
      </w:pPr>
      <w:r>
        <w:rPr/>
        <w:tab/>
        <w:t>10) части четвертую и пятую пункта 12 признать утратившими силу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80" w:leader="none"/>
        </w:tabs>
        <w:spacing w:lineRule="auto" w:line="232"/>
        <w:jc w:val="both"/>
        <w:outlineLvl w:val="0"/>
        <w:rPr/>
      </w:pPr>
      <w:r>
        <w:rPr/>
        <w:tab/>
        <w:t>11) дополнить пунктом 13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80" w:leader="none"/>
        </w:tabs>
        <w:spacing w:lineRule="auto" w:line="232"/>
        <w:jc w:val="both"/>
        <w:outlineLvl w:val="0"/>
        <w:rPr/>
      </w:pPr>
      <w:r>
        <w:rPr/>
        <w:t>«13. Бюджетные ассигнования и лимиты бюджетных обязательств по расходам, по которым Решением об утверждении бюджета установлены условия предоставления средств из бюджета, доводятся  до ГРБС в соответствии с пунктом 12 настоящего Порядк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80" w:leader="none"/>
        </w:tabs>
        <w:spacing w:lineRule="auto" w:line="232"/>
        <w:jc w:val="both"/>
        <w:outlineLvl w:val="0"/>
        <w:rPr/>
      </w:pPr>
      <w:r>
        <w:rPr/>
        <w:tab/>
        <w:t>Бюджетные ассигнования и лимиты бюджетных обязательств по расходам, по которым Решением о бюджете установлены условия предоставления средств из бюджета, доводятся  ГРБС до подведомственных получателей средств местного бюджета после выполнения условий, установленных Решением об утверждении бюджета.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80" w:leader="none"/>
        </w:tabs>
        <w:spacing w:lineRule="auto" w:line="232"/>
        <w:jc w:val="both"/>
        <w:outlineLvl w:val="0"/>
        <w:rPr/>
      </w:pPr>
      <w:r>
        <w:rPr/>
        <w:tab/>
        <w:t>12) приложения 1, 2, 4 признать утратившими сил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80" w:leader="none"/>
        </w:tabs>
        <w:spacing w:lineRule="auto" w:line="232"/>
        <w:jc w:val="both"/>
        <w:outlineLvl w:val="0"/>
        <w:rPr/>
      </w:pPr>
      <w:r>
        <w:rPr/>
        <w:tab/>
        <w:t>2. Настоящий приказ вступает в силу с момента подписания и применяется к отношениям по ежегодному составлению сводной бюджетной росписи местного бюджета, начиная с составления сводной росписи бюджета  Тугулымского городского округа на 2014 год и плановый период 2015 и 2016 год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0" w:leader="none"/>
          <w:tab w:val="left" w:pos="2380" w:leader="none"/>
        </w:tabs>
        <w:jc w:val="both"/>
        <w:outlineLvl w:val="0"/>
        <w:rPr/>
      </w:pPr>
      <w:r>
        <w:rPr/>
        <w:tab/>
        <w:t>3. Разместить настоящий приказ на официальном сайте Тугулымского городского округ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0" w:leader="none"/>
          <w:tab w:val="left" w:pos="2380" w:leader="none"/>
        </w:tabs>
        <w:jc w:val="both"/>
        <w:outlineLvl w:val="0"/>
        <w:rPr/>
      </w:pPr>
      <w:r>
        <w:rPr/>
        <w:tab/>
        <w:t>4. Контроль за исполнением настоящего приказа возложить на заместителя начальника финансового управления администрации Тугулымского городского округа Петухину Г.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Финансового управления                                      Т.А.Володина</w:t>
      </w:r>
    </w:p>
    <w:p>
      <w:pPr>
        <w:pStyle w:val="Normal"/>
        <w:rPr/>
      </w:pPr>
      <w:r>
        <w:rPr/>
        <w:t xml:space="preserve">администрации Тугулымского городского округа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312;fld=134;dst=25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13:00Z</dcterms:created>
  <dc:creator>GaliNikl</dc:creator>
  <dc:description/>
  <cp:keywords/>
  <dc:language>en-US</dc:language>
  <cp:lastModifiedBy>User</cp:lastModifiedBy>
  <cp:lastPrinted>2012-12-10T11:17:00Z</cp:lastPrinted>
  <dcterms:modified xsi:type="dcterms:W3CDTF">2013-12-05T08:15:00Z</dcterms:modified>
  <cp:revision>39</cp:revision>
  <dc:subject/>
  <dc:title>Приложение № 1 к п</dc:title>
</cp:coreProperties>
</file>