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0"/>
        <w:rPr>
          <w:rFonts w:ascii="Tahoma" w:hAnsi="Tahoma" w:cs="Tahoma"/>
          <w:b/>
          <w:b/>
          <w:bCs/>
          <w:color w:val="47250D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47250D"/>
          <w:kern w:val="2"/>
          <w:sz w:val="24"/>
          <w:szCs w:val="24"/>
        </w:rPr>
        <w:t>Информация о тарифе на холодную воду и надбавках к тарифам на холодную воду на 2011-2012г. г.</w:t>
      </w:r>
    </w:p>
    <w:tbl>
      <w:tblPr>
        <w:tblW w:w="8460" w:type="dxa"/>
        <w:jc w:val="left"/>
        <w:tblInd w:w="-232" w:type="dxa"/>
        <w:tblLayout w:type="fixed"/>
        <w:tblCellMar>
          <w:top w:w="60" w:type="dxa"/>
          <w:left w:w="225" w:type="dxa"/>
          <w:bottom w:w="60" w:type="dxa"/>
          <w:right w:w="225" w:type="dxa"/>
        </w:tblCellMar>
      </w:tblPr>
      <w:tblGrid>
        <w:gridCol w:w="4458"/>
        <w:gridCol w:w="4002"/>
      </w:tblGrid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Техник»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003187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501001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70,Свердловская область, Тугулымский район,п.Юшала,ул.Школьная,34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ы решения по принятому тарифу на холодную воду (наименование, дата, номер)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РЭК от 25.11.2010г.№145-ПК,г.Екатеринбург</w:t>
            </w:r>
          </w:p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1г-30.06.2012г.</w:t>
            </w:r>
          </w:p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РЭК от 30.11.2011г.№185-ПК,г.Екатеринбург</w:t>
            </w:r>
          </w:p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2г-31.12.2012г.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энергетическая комиссия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ринятого тарифа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31.12.2012г. год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публикования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"Областная газета»№496-№497 от 29.12.2011г.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Тариф на холодную воду, руб./м3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0" w:after="150"/>
              <w:textAlignment w:val="baseline"/>
              <w:rPr/>
            </w:pPr>
            <w:r>
              <w:rPr/>
              <w:t>с 01.01.2012 по 30.06.2012  - 12,40 руб./куб.м</w:t>
              <w:br/>
              <w:t>с 01.07.2012 по 31.12.2012  - 13,54 руб./куб.м</w:t>
              <w:br/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Техник»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003187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501001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70,Свердловская область, Тугулымский район,п.Юшала,ул.Школьная,34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ы решения по принятой надбавке к тарифу на холодную воду для потребителей                                    (наименование, дата, номер)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ринятого тарифа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5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публикования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Надбавка к тарифу на холодную воду для потребителей, руб./м3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ЖКХ «Техник» Т.И.Ласк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775" cy="638810"/>
                        <wp:effectExtent l="0" t="0" r="0" b="0"/>
                        <wp:docPr id="1" name="Герб Свердловской области ч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Свердловской области ч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sz w:val="26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5.11.2010 г. № 145-ПК</w:t>
      </w:r>
    </w:p>
    <w:p>
      <w:pPr>
        <w:pStyle w:val="Header"/>
        <w:rPr>
          <w:sz w:val="24"/>
        </w:rPr>
      </w:pPr>
      <w:r>
        <w:rPr>
          <w:sz w:val="24"/>
        </w:rPr>
        <w:t>г. Екатери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Об утверждении тарифов на холодную воду, водоотведение 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и очистку сточных вод организациям коммунального комплекса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Свердловской области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</w:t>
      </w:r>
      <w:r>
        <w:rPr>
          <w:sz w:val="28"/>
          <w:szCs w:val="28"/>
        </w:rPr>
        <w:t>указом Губернатора Свердловской области от 25 мая 2009 года          № 491-УГ «Об утверждении Положения о Региональной энергетической комиссии Свердловской области» («Областная газета», 2009, 30 мая, № 156-157)</w:t>
      </w:r>
      <w:r>
        <w:rPr>
          <w:sz w:val="28"/>
        </w:rPr>
        <w:t xml:space="preserve">, с изменениями, </w:t>
      </w:r>
      <w:r>
        <w:rPr>
          <w:sz w:val="28"/>
          <w:szCs w:val="28"/>
        </w:rPr>
        <w:t xml:space="preserve">внесенными указами Губернатора Свердловской области от              6 июля 2009 года № 621-УГ («Областная газета», 2009, 14 июля, № 204), от          25 августа 2009 года № 780-УГ («Областная газета», 2009, 28 августа, № 252-253) и от 10 июня 2010 года № 542-УГ («Областная газета», 2010, 18 июня, № 210-211), </w:t>
      </w:r>
      <w:r>
        <w:rPr>
          <w:sz w:val="28"/>
        </w:rPr>
        <w:t xml:space="preserve">Региональная энергетическая комиссия Свердловской области  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Согласовать организациям коммунального комплекса </w:t>
      </w:r>
      <w:r>
        <w:rPr>
          <w:sz w:val="28"/>
          <w:szCs w:val="28"/>
        </w:rPr>
        <w:t>производственные программы оказания услуг холодного водоснабжения, водоотведения и очистки сточных вод и утвердить соответствующие им тарифы (прилагаю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 действия тарифов, утвержденных пунктом 1 настоящего постановления, </w:t>
      </w:r>
      <w:r>
        <w:rPr>
          <w:sz w:val="28"/>
        </w:rPr>
        <w:t xml:space="preserve">с 1 января 2011 года по 31 декабря 2011 года включительно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Признать утратившими силу с 01.01.2011 г. следующие постановления РЭК Свердловской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т 15.04.2009 г. № 43-ПК «Об утверждении индивидуальных предельных тарифов на услуги водоснабжения, оказываемые ООО «Свердловские коммунальные системы» (город Екатеринбург) потребителям городского округа Первоуральск на 2009-2010 годы» («Областная газета», 2009, 22 апреля, № 11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от 10.06.2009 г. № 64-ПК «</w:t>
      </w:r>
      <w:r>
        <w:rPr>
          <w:sz w:val="28"/>
          <w:szCs w:val="28"/>
        </w:rPr>
        <w:t>Об утверждении индивидуальных предельных тарифов на услуги водоснабжения и водоотведения, оказываемые ОАО «Водоканал» (город Артемовский) потребителям Камышловского городского округа» («Областная газета», 2009, 17 июня, № 173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) от 22.07.2009 г. № 84-ПК «</w:t>
      </w:r>
      <w:r>
        <w:rPr>
          <w:sz w:val="28"/>
          <w:szCs w:val="28"/>
        </w:rPr>
        <w:t>Об утверждении индивидуальных предельных тарифов на услуги водоснабжения, оказываемые ОАО «Российские железные дороги» потребителям Свердловской области» (</w:t>
      </w:r>
      <w:r>
        <w:rPr>
          <w:sz w:val="28"/>
        </w:rPr>
        <w:t>«</w:t>
      </w:r>
      <w:r>
        <w:rPr>
          <w:sz w:val="28"/>
          <w:szCs w:val="28"/>
        </w:rPr>
        <w:t>Областная газета», 2009, 31 июля,  № 227-228)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) </w:t>
      </w:r>
      <w:r>
        <w:rPr>
          <w:sz w:val="28"/>
        </w:rPr>
        <w:t>от 07.10.2009 г. № 125-ПК «</w:t>
      </w:r>
      <w:r>
        <w:rPr>
          <w:sz w:val="28"/>
          <w:szCs w:val="28"/>
        </w:rPr>
        <w:t>Об утверждении индивидуальных тарифов на услуги водоснабжения и водоотведения в Свердловской области на 2010 год» («Областная газета», 2009, 25 ноября, № 358-359) с изменениями, внесенными  постановлением РЭК Свердловской области от 30.06.2010 г. № 78-ПК «О внесении изменений в постановление РЭК Свердловской области от 07.10.2009 г. № 125-ПК «Об утверждении индивидуальных тарифов на услуги водоснабжения и водоотведения в Свердловской области на 2010 год» («Областная газета», 2010,     9 июля, № 240-24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5) от 18.11.2009 г. № 138-ПК </w:t>
      </w:r>
      <w:r>
        <w:rPr>
          <w:sz w:val="28"/>
          <w:szCs w:val="28"/>
        </w:rPr>
        <w:t>«Об утверждении индивидуальных тарифов на услугу горячего водоснабжения, оказываемую открытым акционерным обществом «Второе Свердловское авиапредприятие» (город Екатеринбург)» («Областная газета», 2009, 25 ноября, № 358-35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6) от 01.12.2009 г. № 143-ПК «</w:t>
      </w:r>
      <w:r>
        <w:rPr>
          <w:sz w:val="28"/>
          <w:szCs w:val="28"/>
        </w:rPr>
        <w:t xml:space="preserve">Об утверждении индивидуальных тарифов на услуги горячего водоснабжения, оказываемые обществом с ограниченной ответственностью «Свердловская теплоснабжающая компания» (город Екатеринбург)» («Областная газета», 2009, 12 декабря, № 383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7) от 02.02.2010 г. № 10-ПК «</w:t>
      </w:r>
      <w:r>
        <w:rPr>
          <w:sz w:val="28"/>
          <w:szCs w:val="28"/>
        </w:rPr>
        <w:t>Об определении экономически обоснованных тарифов на услуги горячего водоснабжения» (</w:t>
      </w:r>
      <w:r>
        <w:rPr>
          <w:sz w:val="28"/>
        </w:rPr>
        <w:t>«</w:t>
      </w:r>
      <w:r>
        <w:rPr>
          <w:sz w:val="28"/>
          <w:szCs w:val="28"/>
        </w:rPr>
        <w:t xml:space="preserve">Собрание законодательства Свердловской области», 2010, № 2, ст. 162)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pStyle w:val="TextBodyIndent"/>
        <w:ind w:hanging="0"/>
        <w:rPr/>
      </w:pPr>
      <w:r>
        <w:rPr/>
        <w:t>комиссии Свердловской области                                                       В.В. Гришан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right="-30" w:firstLine="11624"/>
        <w:outlineLvl w:val="1"/>
        <w:rPr>
          <w:sz w:val="24"/>
          <w:szCs w:val="24"/>
        </w:rPr>
      </w:pPr>
      <w:r>
        <w:rPr>
          <w:sz w:val="24"/>
          <w:szCs w:val="24"/>
        </w:rPr>
        <w:t>УУТВЕРЖДЕНЫ</w:t>
      </w:r>
    </w:p>
    <w:p>
      <w:pPr>
        <w:pStyle w:val="Normal"/>
        <w:numPr>
          <w:ilvl w:val="0"/>
          <w:numId w:val="0"/>
        </w:numPr>
        <w:autoSpaceDE w:val="false"/>
        <w:ind w:left="567" w:right="-30" w:firstLine="11624"/>
        <w:outlineLvl w:val="1"/>
        <w:rPr/>
      </w:pPr>
      <w:r>
        <w:rPr>
          <w:sz w:val="24"/>
          <w:szCs w:val="24"/>
        </w:rPr>
        <w:t xml:space="preserve">пПостановлением </w:t>
      </w:r>
    </w:p>
    <w:p>
      <w:pPr>
        <w:pStyle w:val="Normal"/>
        <w:numPr>
          <w:ilvl w:val="0"/>
          <w:numId w:val="0"/>
        </w:numPr>
        <w:autoSpaceDE w:val="false"/>
        <w:ind w:left="567" w:right="-30" w:firstLine="11624"/>
        <w:outlineLvl w:val="1"/>
        <w:rPr/>
      </w:pPr>
      <w:r>
        <w:rPr>
          <w:sz w:val="24"/>
          <w:szCs w:val="24"/>
        </w:rPr>
        <w:t>Р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" w:right="-30" w:firstLine="11624"/>
        <w:outlineLvl w:val="1"/>
        <w:rPr/>
      </w:pPr>
      <w:r>
        <w:rPr>
          <w:sz w:val="24"/>
          <w:szCs w:val="24"/>
        </w:rPr>
        <w:t>от 25.11.2010 г. № 145-ПК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Тарифы на холодную воду, водоотведение и очистку сточных вод организаций коммунального комплекса 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center"/>
        <w:outlineLvl w:val="1"/>
        <w:rPr/>
      </w:pPr>
      <w:r>
        <w:rPr>
          <w:b/>
          <w:sz w:val="28"/>
        </w:rPr>
        <w:t>в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right="-30" w:hanging="141"/>
        <w:jc w:val="center"/>
        <w:outlineLvl w:val="1"/>
        <w:rPr/>
      </w:pPr>
      <w:r>
        <w:rPr>
          <w:sz w:val="28"/>
          <w:szCs w:val="28"/>
        </w:rPr>
        <w:t xml:space="preserve">Раздел 1. Тарифы на </w:t>
      </w:r>
      <w:r>
        <w:rPr>
          <w:sz w:val="28"/>
        </w:rPr>
        <w:t xml:space="preserve">холодную воду, водоотведение и очистку сточных вод 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center"/>
        <w:outlineLvl w:val="1"/>
        <w:rPr/>
      </w:pPr>
      <w:r>
        <w:rPr>
          <w:sz w:val="28"/>
          <w:szCs w:val="28"/>
        </w:rPr>
        <w:t>организаций коммунального комплекса в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8"/>
        <w:gridCol w:w="2470"/>
        <w:gridCol w:w="761"/>
        <w:gridCol w:w="774"/>
        <w:gridCol w:w="843"/>
        <w:gridCol w:w="84"/>
        <w:gridCol w:w="583"/>
        <w:gridCol w:w="6"/>
        <w:gridCol w:w="589"/>
        <w:gridCol w:w="168"/>
        <w:gridCol w:w="756"/>
        <w:gridCol w:w="278"/>
        <w:gridCol w:w="493"/>
        <w:gridCol w:w="762"/>
        <w:gridCol w:w="75"/>
        <w:gridCol w:w="1007"/>
        <w:gridCol w:w="1179"/>
        <w:gridCol w:w="1171"/>
        <w:gridCol w:w="1197"/>
        <w:gridCol w:w="1182"/>
      </w:tblGrid>
      <w:tr>
        <w:trPr>
          <w:trHeight w:val="34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коммунального комплекса</w:t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ы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Холодная вода 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Холодная в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производ-ственная)</w:t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олодная 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еподго-товлен-ная)</w:t>
            </w:r>
          </w:p>
        </w:tc>
        <w:tc>
          <w:tcPr>
            <w:tcW w:w="67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олодная 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ранс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ти-рова-ние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7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истка сточных вод</w:t>
            </w:r>
          </w:p>
        </w:tc>
        <w:tc>
          <w:tcPr>
            <w:tcW w:w="7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-пор-тирова-ние сточных вод</w:t>
            </w:r>
          </w:p>
        </w:tc>
        <w:tc>
          <w:tcPr>
            <w:tcW w:w="5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яй-ственно -бытовая канали-зац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ыш-ленно-лив-невая канали-зация</w:t>
            </w:r>
          </w:p>
        </w:tc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униципальное образование город Алапаевск</w:t>
            </w:r>
          </w:p>
        </w:tc>
        <w:tc>
          <w:tcPr>
            <w:tcW w:w="5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"Городской водоканал Алапаевска"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лапаевск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ытое акционерное общество "Теплоэнергетический комплекс Уральского региона", г. Екатеринбург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униципальное образование Алапаевское</w:t>
            </w:r>
          </w:p>
        </w:tc>
        <w:tc>
          <w:tcPr>
            <w:tcW w:w="5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Тугулымский городской округ</w:t>
            </w:r>
          </w:p>
        </w:tc>
        <w:tc>
          <w:tcPr>
            <w:tcW w:w="5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Юшалинский деревообрабатывающий комбинат", п.Юш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нитарное предприятие жилищно-коммунального хозяйства "Рубин", п.Луговской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*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нитарное предприятие жилищно-коммунального хозяйства "Техник", п.Юшала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*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атель Печерин Валентин Семенович, п.Тугулым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*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*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1"/>
        <w:rPr/>
      </w:pPr>
      <w:r>
        <w:rPr>
          <w:sz w:val="28"/>
          <w:szCs w:val="28"/>
        </w:rPr>
        <w:t>Раздел 2. Разъяснения по применению тарифов на холодную воду,  водоотведение и очистку сточных вод организаций коммунального комплекса в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540"/>
        <w:jc w:val="both"/>
        <w:outlineLvl w:val="1"/>
        <w:rPr/>
      </w:pPr>
      <w:r>
        <w:rPr>
          <w:sz w:val="28"/>
          <w:szCs w:val="28"/>
        </w:rPr>
        <w:t>1. Тарифы являются фиксированными. Занижение и (или) завышение организациями коммунального комплекса, утвержденных тарифов является нарушением порядка ценообразования.</w:t>
      </w:r>
    </w:p>
    <w:p>
      <w:pPr>
        <w:pStyle w:val="Normal"/>
        <w:numPr>
          <w:ilvl w:val="0"/>
          <w:numId w:val="0"/>
        </w:numPr>
        <w:autoSpaceDE w:val="false"/>
        <w:ind w:left="426" w:firstLine="540"/>
        <w:jc w:val="both"/>
        <w:outlineLvl w:val="1"/>
        <w:rPr/>
      </w:pPr>
      <w:r>
        <w:rPr>
          <w:sz w:val="28"/>
          <w:szCs w:val="28"/>
        </w:rPr>
        <w:t>2. В тарифах на холодную воду, водоотведение и очистку сточных вод, поставляемую потребителям, не учтен налог на добавленную стоимость.</w:t>
      </w:r>
    </w:p>
    <w:p>
      <w:pPr>
        <w:pStyle w:val="Normal"/>
        <w:numPr>
          <w:ilvl w:val="0"/>
          <w:numId w:val="0"/>
        </w:numPr>
        <w:autoSpaceDE w:val="false"/>
        <w:ind w:left="426" w:firstLine="540"/>
        <w:jc w:val="both"/>
        <w:outlineLvl w:val="1"/>
        <w:rPr/>
      </w:pPr>
      <w:r>
        <w:rPr>
          <w:sz w:val="28"/>
          <w:szCs w:val="28"/>
        </w:rPr>
        <w:t>3. Тарифы, отмеченные значком &lt;*&gt;, налогом на добавленную стоимость не облагаются, так как организации коммунального комплекса, которым утверждены указанные тарифы, применяют специальные налоговые режимы в соответствии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426" w:firstLine="540"/>
        <w:jc w:val="both"/>
        <w:outlineLvl w:val="1"/>
        <w:rPr/>
      </w:pPr>
      <w:r>
        <w:rPr>
          <w:sz w:val="28"/>
          <w:szCs w:val="28"/>
        </w:rPr>
        <w:t>4. При поставке холодной воды, водоотведения и очистки сточных вод непосредственно населению тарифы, не отмеченные значком &lt;*&gt;, увеличиваются на ве</w:t>
      </w:r>
      <w:r>
        <w:rPr/>
        <w:t>личину налога на добавленную стоимость.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от 30.11.2011 г. № 185-П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. Екатеринбург                                                                                                                                                                       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Об утверждении тарифов на услуги холодного водоснабжения, горячего водоснабжения, водоотведения и очистки сточных вод организациям коммунального комплекса в Свердловской области на 2012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.07.2008 г. № 520              «Об основах ценообразования и порядке регулирования тарифов, надбавок                                        и предельных индексов в сфере деятельности организаций коммунального комплекса» и Указом Губернатора Свердловской области от 13 ноября 2010 года               № 1067-УГ «Об утверждении Положения о Региональной энергетической комиссии Свердловской области» («Областная газета», 2010, 19 ноября, № 412-413)                         с изменениями, внесенными указами Губернатора Свердловской области                        от 20 января 2011 года № 31-УГ («Областная газета», 2011, 26 января, № 18)                    и от 15 сентября 2011 года № 819-УГ («Областная газета», 2011, 23 сентября, № 349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Согласовать организациям коммунального комплекса </w:t>
      </w:r>
      <w:r>
        <w:rPr>
          <w:sz w:val="28"/>
          <w:szCs w:val="28"/>
        </w:rPr>
        <w:t>производственные программы оказания услуг холодного водоснабжения, горячего водоснабжения, водоотведения и очистки сточных вод и утвердить соответствующие им тарифы на срок с 1 января 2012 года по 31 декабря 2012 года включительно с календарной разбивкой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рифы являются фиксированными. Занижение и (или) завышение организациями коммунального комплекса утвержденных тарифов является нарушением порядка цено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на горячую воду применяются при непосредственном производстве горячей воды, в том числе с использованием центральных тепловых пунктов, и при оказании услуг по горячему водоснабжению с использованием водяной системы теплоснабжения, в которой не предусматривается использование сетевой воды (теплоносителя) потребителем путем ее отбора из тепловой сети (закрытая система теплоснаб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рифы, отмеченные значком &lt;*&gt;, налогом на добавленную стоимость не облагаются, так как организации коммунального комплекса, которым утвержден указанный тариф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Признать утратившими силу с 01.01.2012 г. следующие постановления РЭК Свердл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) от 22.09.2010 г. № 114-ПК </w:t>
      </w:r>
      <w:r>
        <w:rPr>
          <w:sz w:val="28"/>
          <w:szCs w:val="28"/>
        </w:rPr>
        <w:t>«Об утверждении тарифов на холодную воду, горячую воду, водоотведение и очистку сточных вод в Свердловской области» («Областная газета», 2010, 5 октября, № 35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от 22.09.2010 г. № 117-ПК </w:t>
      </w:r>
      <w:r>
        <w:rPr>
          <w:sz w:val="28"/>
          <w:szCs w:val="28"/>
        </w:rPr>
        <w:t>«Об утверждении тарифов на горячую воду, поставляемую государственным унитарным предприятием Свердловской области «Облкоммунэнерго» (город Екатеринбург) потребителям муниципального образования Алапаевское» («Областная газета», 2010, 8 октября, № 362-3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от 20.10.2010 г. № 129-ПК </w:t>
      </w:r>
      <w:r>
        <w:rPr>
          <w:sz w:val="28"/>
          <w:szCs w:val="28"/>
        </w:rPr>
        <w:t>«Об утверждении тарифов на холодную воду, горячую воду, водоотведение и очистку сточных вод, утилизацию (захоронение) твердых бытовых отходов в Свердловской области» («Областная газета», 2010,              2 ноября, № 395-39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от 29.10.2010 г. № 135-ПК </w:t>
      </w:r>
      <w:r>
        <w:rPr>
          <w:sz w:val="28"/>
          <w:szCs w:val="28"/>
        </w:rPr>
        <w:t>«Об утверждении тарифов на холодную воду, горячую воду, водоотведение и очистку сточных вод в Свердловской области» («Областная газета», 2010, 12 ноября, № 402-4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 xml:space="preserve">от 25.11.2010 г. № 145-ПК </w:t>
      </w:r>
      <w:r>
        <w:rPr>
          <w:sz w:val="28"/>
          <w:szCs w:val="28"/>
        </w:rPr>
        <w:t>«Об утверждении тарифов на холодную воду, водоотведение и очистку сточных вод организациям коммунального комплекса в Свердловской области» («Областная газета», 2010, 3 декабря, № 439-440/св)                       с изменениями, внесенными постановлениями РЭК Свердловской области                        от 24.12.2010 г. № 174-ПК («Областная газета», 2010, 31 декабря, № 480-483),             от 20.04.2011 г. № 55-ПК («Областная газета», 2011,  27 апреля, № 138)                           и от 27.10.2011 г. № 160-ПК («Областная газета», 2011, 29 октября, № 397-398/с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 xml:space="preserve">от 25.11.2010 г. № 146-ПК </w:t>
      </w:r>
      <w:r>
        <w:rPr>
          <w:sz w:val="28"/>
          <w:szCs w:val="28"/>
        </w:rPr>
        <w:t>«Об утверждении тарифов на горячую воду организациям коммунального комплекса в Свердловской области» («Областная газета», 2010, 3 декабря, № 439-440/св) с изменениями, внесенными постановлениями РЭК Свердловской области от 24.12.2010 г. № 174-ПК,                       от 20.04.2011 г. № 55-ПК и от 27.10.2011 г. № 160-П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</w:rPr>
        <w:t xml:space="preserve">от 15.12.2010 г. № 163-ПК </w:t>
      </w:r>
      <w:r>
        <w:rPr>
          <w:sz w:val="28"/>
          <w:szCs w:val="28"/>
        </w:rPr>
        <w:t>«Об утверждении тарифов на холодную и горячую воду, поставляемую государственным унитарным предприятием Свердловской области «Облкоммунэнерго» (город Екатеринбург) потребителям Артемовского городского округа» («Областная газета», 2010, 25 декабря,                        № 469-47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 xml:space="preserve">от 29.12.2010 г. № 183-ПК </w:t>
      </w:r>
      <w:r>
        <w:rPr>
          <w:sz w:val="28"/>
          <w:szCs w:val="28"/>
        </w:rPr>
        <w:t>«Об утверждении тарифов на холодную воду, горячую воду, водоотведение и очистку сточных вод организациям коммунального комплекса в Свердловской области» («Областная газета», 2011, 12 января,               №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</w:rPr>
        <w:t xml:space="preserve">от 09.02.2011 г. № 12-ПК </w:t>
      </w:r>
      <w:r>
        <w:rPr>
          <w:sz w:val="28"/>
          <w:szCs w:val="28"/>
        </w:rPr>
        <w:t>«Об утверждении тарифов на горячую воду организациям коммунального комплекса в Свердловской области» («Областная газета», 2011, 16 февраля, № 4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 24.02.2011 г. № 21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1, 12 марта, № 73-74) с изменениями, внесенными постановлением РЭК Свердловской области                          от 27.10.2011 г. № 160-П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</w:rPr>
        <w:t xml:space="preserve">от 28.02.2011 г. № 26-ПК </w:t>
      </w:r>
      <w:r>
        <w:rPr>
          <w:sz w:val="28"/>
          <w:szCs w:val="28"/>
        </w:rPr>
        <w:t>«Об утверждении тарифов на холодную и горячую воду организациям коммунального комплекса в Свердловской области» («Областная газета», 2011, 5 марта, № 69) с изменениями, внесенными постановлением РЭК Свердловской области от 27.10.2011 г. № 160-П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 23.03.2011 г. № 32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1, 1 апреля, № 102-103) с изменениями, внесенными постановлением РЭК Свердловской области                           от 27.10.2011 г. № 160-П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 20.04.2011 г. № 50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1, 27 апреля, № 13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 04.05.2011г. № 60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1, 18 мая, № 165) с изменениями, внесенными постановлением РЭК Свердловской области от 05.10.2011 г. № 147-ПК («Областная газета», 2011, 14 октября, № 375-37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т 18.05.2011 г. № 65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, 2011, 21 мая, № 171-173) с изменениями, внесенными постановлением РЭК Свердловской области от 31.05.2011 г. № 74-ПК («Областная газета», 2011, 15 июня, № 207-20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т 18.05.2011 г. № 68-ПК «Об утверждении тарифов на теплоноситель, поставляемый теплоснабжающими организациями Свердловской области потребителям и другим теплоснабжающим организациям» («Областная газета», 2011, 21 мая, № 171-17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т 31.05.2011 г. № 73-ПК «Об утверждении тарифов на теплоноситель, поставляемый теплоснабжающими организациями Свердловской области потребителям и другим теплоснабжающим организациям» («Областная газета», 2011, 15 июня, № 207-209) с изменениями, внесенными постановлением РЭК Свердловской области от 27.10.2011 г. № 160-П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т 31.05.2011 г. № 77-ПК «Об утверждении тарифов на горячую воду и водоотведение организациям коммунального комплекса в Свердловской области» («Областная газета», 2011, 15 июня, № 207-209) с изменениями, внесенными постановлением РЭК Свердловской области от 27.10.2011 г. № 160-П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т 15.06.2011 г. № 83-ПК «Об утверждении тарифов на холодную и горячую воду организациям коммунального комплекса в Свердловской области» («Областная газета», 2011, 24 июня, № 22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т 29.06.2011 г. № 89-ПК «Об утверждении тарифов на холодную воду, утилизацию (захоронение) твердых бытовых отходов в Свердловской области» («Областная газета», 2011, 5 июля, № 24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т 13.07.2011 г. № 101-ПК «Об утверждении тарифов на теплоноситель, поставляемый открытым акционерным обществом «Уральская энергосервисная компания» (город Екатеринбург) потребителям и другим теплоснабжающим организациям» («Областная газета», 2011, 21 июля, № 264-26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от 13.07.2011 г. № 102-ПК «Об утверждении тарифов на горячую воду и утилизацию (захоронение) твердых бытовых отходов организациям коммунального комплекса в Свердловской области» («Областная газета», 2011, 21 июля,                  № 264-26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от 27.07.2011 г. № 107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1, 4 августа, № 281-28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от 10.08.2011 г. № 116-ПК «Об утверждении тарифов на холодную воду и водоотведение организациям коммунального комплекса в Свердловской области» («Областная газета», 2011, 17 августа, № 299-3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т 10.08.2011 г. № 119-ПК «Об утверждении тарифов на теплоноситель, поставляемый обществом с ограниченной ответственностью «Топливно-энергетический комплекс «Чкаловский» (город Екатеринбург) потребителям и другим теплоснабжающим организациям» («Областная газета», 2011, 16 августа,          № 297-29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т 24.08.2011 г. № 128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1, 31 августа, № 317-31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т 31.08.2011 г. № 132-ПК «Об утверждении тарифов на холодную воду и водоотведение для общества с ограниченной ответственностью Сетевая Компания «Новая Энергетика» (город Екатеринбург) на территории Полевского городского округа» («Областная газета, 2011, 9 сентября, № 333-33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т 31.08.2011 г. № 133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1, 9 сентября, № 333-33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от 21.09.2011 г. № 146-ПК «Об утверждении тарифов на холодную и горячую воду организациям коммунального комплекса в Свердловской области» («Областная газета», 2011, 30 сентября, № 360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62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Normal"/>
        <w:ind w:right="-1" w:firstLine="11700"/>
        <w:rPr/>
      </w:pPr>
      <w:r>
        <w:rPr>
          <w:szCs w:val="24"/>
        </w:rPr>
        <w:t>УУТВЕРЖДЕНЫ</w:t>
      </w:r>
    </w:p>
    <w:p>
      <w:pPr>
        <w:pStyle w:val="ConsNormal"/>
        <w:widowControl/>
        <w:ind w:firstLine="11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остановлением РЭК</w:t>
      </w:r>
    </w:p>
    <w:p>
      <w:pPr>
        <w:pStyle w:val="ConsNormal"/>
        <w:widowControl/>
        <w:ind w:firstLine="11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ConsNormal"/>
        <w:widowControl/>
        <w:ind w:firstLine="11700"/>
        <w:rPr/>
      </w:pPr>
      <w:r>
        <w:rPr>
          <w:rFonts w:cs="Times New Roman" w:ascii="Times New Roman" w:hAnsi="Times New Roman"/>
          <w:sz w:val="24"/>
          <w:szCs w:val="24"/>
        </w:rPr>
        <w:t>оот 30.11.2011 г. № 185-ПК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Тарифы на услуги холодного водоснабжения, горячего водоснабжения, водоотведения и очистки сточных вод организаций коммунального комплекса в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01"/>
        <w:gridCol w:w="659"/>
        <w:gridCol w:w="886"/>
        <w:gridCol w:w="1285"/>
        <w:gridCol w:w="884"/>
        <w:gridCol w:w="1285"/>
        <w:gridCol w:w="803"/>
        <w:gridCol w:w="128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униципального образования, организации коммунального комплекса, регулируемый тариф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2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о 30.06.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7.2012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о</w:t>
            </w:r>
            <w:r>
              <w:rPr>
                <w:lang w:val="en-US"/>
              </w:rPr>
              <w:t xml:space="preserve"> 31.08.201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 01.09.2012 г. по 31.</w:t>
            </w:r>
            <w:r>
              <w:rPr>
                <w:lang w:val="en-US"/>
              </w:rPr>
              <w:t>1</w:t>
            </w:r>
            <w:r>
              <w:rPr/>
              <w:t>2.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spacing w:lineRule="auto" w:line="1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"/>
        <w:gridCol w:w="1640"/>
        <w:gridCol w:w="794"/>
        <w:gridCol w:w="540"/>
        <w:gridCol w:w="475"/>
        <w:gridCol w:w="751"/>
        <w:gridCol w:w="264"/>
        <w:gridCol w:w="1016"/>
        <w:gridCol w:w="287"/>
        <w:gridCol w:w="728"/>
        <w:gridCol w:w="840"/>
        <w:gridCol w:w="96"/>
        <w:gridCol w:w="1470"/>
        <w:gridCol w:w="1566"/>
        <w:gridCol w:w="396"/>
        <w:gridCol w:w="1052"/>
        <w:gridCol w:w="1499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1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8" w:hanging="357"/>
              <w:jc w:val="center"/>
              <w:rPr/>
            </w:pPr>
            <w:r>
              <w:rPr/>
            </w:r>
          </w:p>
        </w:tc>
        <w:tc>
          <w:tcPr>
            <w:tcW w:w="11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Городской водоканал Алапаевска" (город Алапаевск)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1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 Екатеринбург)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8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9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1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Алапаевское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1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 Екатеринбург)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4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1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Триумф" (город Екатеринбург)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1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ФАНКОМ" (поселок Верхняя Синячиха)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 Екатеринбург)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1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ечерин Валентин Семенович (поселок Тугулым)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Рубин" (поселок Луговской)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40 </w:t>
            </w:r>
            <w:r>
              <w:rPr>
                <w:lang w:val="en-US"/>
              </w:rPr>
              <w:t>&lt;*&gt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40 </w:t>
            </w:r>
            <w:r>
              <w:rPr>
                <w:lang w:val="en-US"/>
              </w:rPr>
              <w:t>&lt;*&gt;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37 </w:t>
            </w:r>
            <w:r>
              <w:rPr>
                <w:lang w:val="en-US"/>
              </w:rPr>
              <w:t>&lt;*&gt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37 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37 </w:t>
            </w:r>
            <w:r>
              <w:rPr>
                <w:lang w:val="en-US"/>
              </w:rPr>
              <w:t>&lt;*&gt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3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Техник" (поселок Юшала)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40 </w:t>
            </w:r>
            <w:r>
              <w:rPr>
                <w:lang w:val="en-US"/>
              </w:rPr>
              <w:t>&lt;*&gt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40 </w:t>
            </w:r>
            <w:r>
              <w:rPr>
                <w:lang w:val="en-US"/>
              </w:rPr>
              <w:t>&lt;*&gt;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шалинская теплоэнергетическая компания" (поселок Юшала)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4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Юшалинский деревообрабатывающий комбинат" (поселок Юшала)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0"/>
        <w:rPr>
          <w:rFonts w:ascii="Tahoma" w:hAnsi="Tahoma" w:cs="Tahoma"/>
          <w:b/>
          <w:b/>
          <w:bCs/>
          <w:color w:val="47250D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47250D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0"/>
        <w:rPr>
          <w:rFonts w:ascii="Tahoma" w:hAnsi="Tahoma" w:cs="Tahoma"/>
          <w:b/>
          <w:b/>
          <w:bCs/>
          <w:color w:val="47250D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47250D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0"/>
        <w:rPr>
          <w:rFonts w:ascii="Tahoma" w:hAnsi="Tahoma" w:cs="Tahoma"/>
          <w:b/>
          <w:b/>
          <w:bCs/>
          <w:color w:val="47250D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47250D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0"/>
        <w:rPr>
          <w:rFonts w:ascii="Tahoma" w:hAnsi="Tahoma" w:cs="Tahoma"/>
          <w:b/>
          <w:b/>
          <w:bCs/>
          <w:color w:val="47250D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47250D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0"/>
        <w:rPr/>
      </w:pPr>
      <w:r>
        <w:rPr/>
        <w:t>Информация о тарифах на подключение к системе холодного водоснабжения 2012 год</w:t>
      </w:r>
    </w:p>
    <w:tbl>
      <w:tblPr>
        <w:tblW w:w="8460" w:type="dxa"/>
        <w:jc w:val="left"/>
        <w:tblInd w:w="-232" w:type="dxa"/>
        <w:tblLayout w:type="fixed"/>
        <w:tblCellMar>
          <w:top w:w="60" w:type="dxa"/>
          <w:left w:w="225" w:type="dxa"/>
          <w:bottom w:w="60" w:type="dxa"/>
          <w:right w:w="225" w:type="dxa"/>
        </w:tblCellMar>
      </w:tblPr>
      <w:tblGrid>
        <w:gridCol w:w="4037"/>
        <w:gridCol w:w="2773"/>
        <w:gridCol w:w="1650"/>
      </w:tblGrid>
      <w:tr>
        <w:trPr/>
        <w:tc>
          <w:tcPr>
            <w:tcW w:w="40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423" w:type="dxa"/>
            <w:gridSpan w:val="2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Техник»</w:t>
            </w:r>
          </w:p>
        </w:tc>
      </w:tr>
      <w:tr>
        <w:trPr/>
        <w:tc>
          <w:tcPr>
            <w:tcW w:w="40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423" w:type="dxa"/>
            <w:gridSpan w:val="2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003187</w:t>
            </w:r>
          </w:p>
        </w:tc>
      </w:tr>
      <w:tr>
        <w:trPr/>
        <w:tc>
          <w:tcPr>
            <w:tcW w:w="40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423" w:type="dxa"/>
            <w:gridSpan w:val="2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501001</w:t>
            </w:r>
          </w:p>
        </w:tc>
      </w:tr>
      <w:tr>
        <w:trPr/>
        <w:tc>
          <w:tcPr>
            <w:tcW w:w="40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4423" w:type="dxa"/>
            <w:gridSpan w:val="2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70,Свердловская область, Тугулымский район,п.Юшала,ул.Школьная,34</w:t>
            </w:r>
          </w:p>
        </w:tc>
      </w:tr>
      <w:tr>
        <w:trPr/>
        <w:tc>
          <w:tcPr>
            <w:tcW w:w="40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ы решения по принятому тарифу на подключение организаций к системе холодного водоснабжения (наименование, дата, номер)</w:t>
            </w:r>
          </w:p>
        </w:tc>
        <w:tc>
          <w:tcPr>
            <w:tcW w:w="277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77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установленного тарифа</w:t>
            </w:r>
          </w:p>
        </w:tc>
        <w:tc>
          <w:tcPr>
            <w:tcW w:w="277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публикования</w:t>
            </w:r>
          </w:p>
        </w:tc>
        <w:tc>
          <w:tcPr>
            <w:tcW w:w="277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одключение организаций к системе холодного водоснабжения, руб/м3/сутки</w:t>
            </w:r>
          </w:p>
        </w:tc>
        <w:tc>
          <w:tcPr>
            <w:tcW w:w="277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ЖКХ «Техник» Т.И.Ла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2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2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68"/>
        </w:tabs>
        <w:ind w:left="27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8"/>
        </w:tabs>
        <w:ind w:left="32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8"/>
        </w:tabs>
        <w:ind w:left="37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68"/>
        </w:tabs>
        <w:ind w:left="430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3:00Z</dcterms:created>
  <dc:creator>к</dc:creator>
  <dc:description/>
  <cp:keywords/>
  <dc:language>en-US</dc:language>
  <cp:lastModifiedBy>к</cp:lastModifiedBy>
  <dcterms:modified xsi:type="dcterms:W3CDTF">2012-10-17T03:17:00Z</dcterms:modified>
  <cp:revision>7</cp:revision>
  <dc:subject/>
  <dc:title/>
</cp:coreProperties>
</file>