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3650, пгт. Тугу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Ленина, д.6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67) 2-14-33</w:t>
      </w:r>
    </w:p>
    <w:p>
      <w:pPr>
        <w:pStyle w:val="Heading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тоги переходной кампании: более 216 тысяч свердловчан изменил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 управления пенсионными накоплениям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тделение</w:t>
      </w:r>
      <w:r>
        <w:rPr>
          <w:b/>
        </w:rPr>
        <w:t xml:space="preserve"> </w:t>
      </w:r>
      <w:r>
        <w:rPr>
          <w:color w:val="000000"/>
        </w:rPr>
        <w:t>Пенсионного фонда РФ по Свердловской области подводит итоги кампании 2012 года по переводу гражданами своих пенсионных накоплений в управляющие компании (УК) и негосударственные пенсионные фонды (НПФ).</w:t>
      </w:r>
    </w:p>
    <w:p>
      <w:pPr>
        <w:pStyle w:val="Normal"/>
        <w:ind w:firstLine="540"/>
        <w:jc w:val="both"/>
        <w:rPr/>
      </w:pPr>
      <w:r>
        <w:rPr/>
        <w:t xml:space="preserve">Заявления граждан распределились следующим образом: о переходе из одного НПФ в другой – 53 334 заявлений; о переходе в Пенсионный фонд РФ из НПФ – 4 662 заявлений; о переходе из Пенсионного фонда РФ в НПФ – 158 010 заявлений; о выборе инвестиционного портфеля управляющей компании – 254 заявлений. </w:t>
      </w:r>
    </w:p>
    <w:p>
      <w:pPr>
        <w:pStyle w:val="Normal"/>
        <w:ind w:firstLine="540"/>
        <w:jc w:val="both"/>
        <w:rPr/>
      </w:pPr>
      <w:r>
        <w:rPr/>
        <w:t xml:space="preserve">Ежегодно один раз в год до 31 декабря каждому гражданину предлагается альтернатива для размещения своих средств пенсионных накоплений: государственная управляющая компания (Внешэкономбанк), частная управляющая компания или негосударственный пенсионный фонд, осуществляющий деятельность по обязательному пенсионному страхованию. </w:t>
      </w:r>
    </w:p>
    <w:p>
      <w:pPr>
        <w:pStyle w:val="Normal"/>
        <w:ind w:firstLine="540"/>
        <w:jc w:val="both"/>
        <w:rPr/>
      </w:pPr>
      <w:r>
        <w:rPr/>
        <w:t xml:space="preserve">Пенсионными накоплениями называют средства накопительной части будущей трудовой пенсии. Сегодня пенсионные накопления активно формируются у граждан 1967 года рождения и моложе (в течение 2002-2004 гг. пенсионные накопления формировались также у мужчин 1952 года рождения и моложе и у женщин 1957 года рождения и моложе). У участников Программы государственного софинансирования пенсии пенсионные накопления формируются независимо от их возраста. Для перевода пенсионных накоплений в УК или НПФ необходимо обратиться с заявлением в любое территориальное управление Пенсионного фонда РФ, либо в организацию, с которой у Пенсионного фонда РФ заключены соглашения о взаимном удостоверении подписей – трансфер-агенту. При выборе негосударственного пенсионного фонда необходимо заключить с этим фондом договор об обязательном пенсионном страховании. </w:t>
      </w:r>
    </w:p>
    <w:p>
      <w:pPr>
        <w:pStyle w:val="Normal"/>
        <w:ind w:firstLine="540"/>
        <w:jc w:val="both"/>
        <w:rPr/>
      </w:pPr>
      <w:r>
        <w:rPr/>
        <w:t>Информацию об управляющих компаниях, их доходности, негосударственных пенсионных фондах можно получить на интернет - сайте Федеральной службы по финансовым рынкам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интернет – сайте Пенсионного фонда РФ (</w:t>
      </w:r>
      <w:hyperlink r:id="rId3">
        <w:r>
          <w:rPr>
            <w:rStyle w:val="InternetLink"/>
          </w:rPr>
          <w:t>www.pfrf.ru/non_state_pension_funds</w:t>
        </w:r>
      </w:hyperlink>
      <w:r>
        <w:rPr/>
        <w:t>.), либо позвонив по телефону горячей линии Отделения Пенсионного фонда РФ по Свердловской области - (343) 251-04-54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67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-10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Управление Пенсионного фонда Российской Федерации в Тугулымском районе по 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Управление Пенсионного фонда Российской Федерации в Тугулымском районе по 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sm.ru/" TargetMode="External"/><Relationship Id="rId3" Type="http://schemas.openxmlformats.org/officeDocument/2006/relationships/hyperlink" Target="http://www.pfrf.ru/non_state_pension_fun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1:00Z</dcterms:created>
  <dc:creator>Дегтярёв Стас</dc:creator>
  <dc:description/>
  <cp:keywords/>
  <dc:language>en-US</dc:language>
  <cp:lastModifiedBy>123</cp:lastModifiedBy>
  <cp:lastPrinted>2013-03-26T08:41:00Z</cp:lastPrinted>
  <dcterms:modified xsi:type="dcterms:W3CDTF">2013-03-26T02:41:00Z</dcterms:modified>
  <cp:revision>2</cp:revision>
  <dc:subject/>
  <dc:title>ПФР</dc:title>
</cp:coreProperties>
</file>