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шкуковской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527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зянов Анварь Минва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2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е зем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1152-01</w:t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хмедзянова 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тар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ее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6-11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одоуспен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мин 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9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– Спринтер,</w:t>
            </w:r>
          </w:p>
          <w:p>
            <w:pPr>
              <w:pStyle w:val="Normal"/>
              <w:jc w:val="center"/>
              <w:rPr/>
            </w:pPr>
            <w:r>
              <w:rPr/>
              <w:t>Черри-Тиго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одоуспе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Лид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шку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Людмил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рмолин Никола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>Мальцевской  сельской управы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 Вале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текс-Тинго</w:t>
            </w:r>
          </w:p>
          <w:p>
            <w:pPr>
              <w:pStyle w:val="Normal"/>
              <w:jc w:val="center"/>
              <w:rPr/>
            </w:pPr>
            <w:r>
              <w:rPr/>
              <w:t>УАЗ – 390945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щенко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бережн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Назира Шаймар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2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бережн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щева Н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ищев Михаил Фр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шалинской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вни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ужевников Анатолий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6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212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угов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ова Надежда Фок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9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иеста,</w:t>
            </w:r>
          </w:p>
          <w:p>
            <w:pPr>
              <w:pStyle w:val="Normal"/>
              <w:jc w:val="center"/>
              <w:rPr/>
            </w:pPr>
            <w:r>
              <w:rPr/>
              <w:t>Ситроен-Берли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 Васил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л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убковской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Любовь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уб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якина Клавд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6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юбякин 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-Ланос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дрышников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4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93</w:t>
            </w:r>
          </w:p>
          <w:p>
            <w:pPr>
              <w:pStyle w:val="Normal"/>
              <w:jc w:val="center"/>
              <w:rPr/>
            </w:pPr>
            <w:r>
              <w:rPr/>
              <w:t>УАЗ -3741-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еон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дрышник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стаев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/>
            </w:pPr>
            <w:r>
              <w:rPr/>
              <w:t>УАЗ -31514</w:t>
            </w:r>
          </w:p>
          <w:p>
            <w:pPr>
              <w:pStyle w:val="Normal"/>
              <w:jc w:val="center"/>
              <w:rPr/>
            </w:pPr>
            <w:r>
              <w:rPr/>
              <w:t>МТЗ -82-1</w:t>
            </w:r>
          </w:p>
          <w:p>
            <w:pPr>
              <w:pStyle w:val="Normal"/>
              <w:jc w:val="center"/>
              <w:rPr/>
            </w:pPr>
            <w:r>
              <w:rPr/>
              <w:t>Прицеп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р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8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ЮМЗ -670-2621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шников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ЮМЗ -670-2621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шникова Снеж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77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ук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– 3</w:t>
            </w:r>
          </w:p>
          <w:p>
            <w:pPr>
              <w:pStyle w:val="Normal"/>
              <w:jc w:val="center"/>
              <w:rPr/>
            </w:pPr>
            <w:r>
              <w:rPr/>
              <w:t>ВАЗ -21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шкуков Олег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2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 – 3507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шкукова Наталья Оле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тар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й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2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87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лий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лий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 2 категории</w:t>
      </w:r>
    </w:p>
    <w:p>
      <w:pPr>
        <w:pStyle w:val="Normal"/>
        <w:jc w:val="center"/>
        <w:rPr/>
      </w:pPr>
      <w:r>
        <w:rPr/>
        <w:t>Двинской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Алл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4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21</w:t>
            </w:r>
          </w:p>
          <w:p>
            <w:pPr>
              <w:pStyle w:val="Normal"/>
              <w:jc w:val="center"/>
              <w:rPr/>
            </w:pPr>
            <w:r>
              <w:rPr/>
              <w:t>Шевроле-Клан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ысо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2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( ¼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– 7-107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соев Ег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соева Ж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шалинской  поселков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енцев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5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егенцева Еле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 2 катег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ровской   сельской управы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нина Наталия Порфи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5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7,0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монин Владимир Демь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4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специалиста 2 катего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ьцевской  сельской управы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чкина Виктории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енных и земельных отношений администрации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ё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8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-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тских Наталь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5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специалиста 1 категор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Викт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7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орбуно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олгих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-Ф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 бухгалтерского учё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Н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Жуков Витали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5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Хонда-цив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ирян Анна Андран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спирян</w:t>
            </w:r>
          </w:p>
          <w:p>
            <w:pPr>
              <w:pStyle w:val="Normal"/>
              <w:jc w:val="center"/>
              <w:rPr/>
            </w:pPr>
            <w:r>
              <w:rPr/>
              <w:t>Рубик Седр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11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5102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  <w:p>
            <w:pPr>
              <w:pStyle w:val="Normal"/>
              <w:jc w:val="center"/>
              <w:rPr/>
            </w:pPr>
            <w:r>
              <w:rPr/>
              <w:t>трактор ТДТ-55А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самосвальный</w:t>
            </w:r>
          </w:p>
          <w:p>
            <w:pPr>
              <w:pStyle w:val="Normal"/>
              <w:jc w:val="center"/>
              <w:rPr/>
            </w:pPr>
            <w:r>
              <w:rPr/>
              <w:t>прицеп Роспу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ирян Ю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спирян Карен Руби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пирян Артур Кар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 Васи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6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 Галин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олотарёв Его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олотарёва</w:t>
            </w:r>
          </w:p>
          <w:p>
            <w:pPr>
              <w:pStyle w:val="Normal"/>
              <w:jc w:val="center"/>
              <w:rPr/>
            </w:pPr>
            <w:r>
              <w:rPr/>
              <w:t>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Управления культуры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ятина Ираи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8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крятин Вячеслав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глав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по социальным вопросам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еров Константи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Эксплор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изерова Людмил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5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изеров Владими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глав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по организационно-правовым  вопросам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кин Андрей Семё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фермер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фургон 2752</w:t>
            </w:r>
          </w:p>
          <w:p>
            <w:pPr>
              <w:pStyle w:val="Normal"/>
              <w:jc w:val="center"/>
              <w:rPr/>
            </w:pPr>
            <w:r>
              <w:rPr/>
              <w:t>Прицеп ПТС -2</w:t>
            </w:r>
          </w:p>
          <w:p>
            <w:pPr>
              <w:pStyle w:val="Normal"/>
              <w:jc w:val="center"/>
              <w:rPr/>
            </w:pPr>
            <w:r>
              <w:rPr/>
              <w:t>Прицеп ПТС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8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-Планет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очнева Надежда Спек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специали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угулымской поселковой управы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ов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по вопросам </w:t>
      </w:r>
    </w:p>
    <w:p>
      <w:pPr>
        <w:pStyle w:val="Normal"/>
        <w:jc w:val="center"/>
        <w:rPr/>
      </w:pPr>
      <w:r>
        <w:rPr/>
        <w:t xml:space="preserve">муниципальной службы и кадрам  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адежд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роз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Любовь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форов</w:t>
            </w:r>
          </w:p>
          <w:p>
            <w:pPr>
              <w:pStyle w:val="Normal"/>
              <w:jc w:val="center"/>
              <w:rPr/>
            </w:pPr>
            <w:r>
              <w:rPr/>
              <w:t>Викто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2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нин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8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ервунина Алевтина Рафа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2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 жизнеобеспечения и строительств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тников Леонид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7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лмера</w:t>
            </w:r>
          </w:p>
          <w:p>
            <w:pPr>
              <w:pStyle w:val="Normal"/>
              <w:jc w:val="center"/>
              <w:rPr/>
            </w:pPr>
            <w:r>
              <w:rPr/>
              <w:t>УАЗ-39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ротникова Наталь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цкая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Рудницкий Андр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3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дницкий Владимир Ал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но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и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начальника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щёва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6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>экономического анализа и прогнозирования 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6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ков Анато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начальника а Тугулымской поселковой управы </w:t>
      </w:r>
    </w:p>
    <w:p>
      <w:pPr>
        <w:pStyle w:val="Normal"/>
        <w:jc w:val="center"/>
        <w:rPr/>
      </w:pP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ванов Владими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5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741</w:t>
            </w:r>
          </w:p>
          <w:p>
            <w:pPr>
              <w:pStyle w:val="Normal"/>
              <w:jc w:val="center"/>
              <w:rPr/>
            </w:pPr>
            <w:r>
              <w:rPr/>
              <w:t>Тайота-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иливан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5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 8</w:t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и Тугулымского городского округа 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ышева Татьяны Поликар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ведующей архиво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3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дов </w:t>
            </w:r>
          </w:p>
          <w:p>
            <w:pPr>
              <w:pStyle w:val="Normal"/>
              <w:jc w:val="center"/>
              <w:rPr/>
            </w:pPr>
            <w:r>
              <w:rPr/>
              <w:t>Степ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</w:t>
      </w:r>
    </w:p>
    <w:p>
      <w:pPr>
        <w:pStyle w:val="Normal"/>
        <w:jc w:val="center"/>
        <w:rPr/>
      </w:pPr>
      <w:r>
        <w:rPr/>
        <w:t>главы  администрации Тугулымского городского округа  по жизнеобеспечению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Серг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8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 А-5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-8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ткин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тк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ткин Кирил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Николай Агафо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51 9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1514</w:t>
            </w:r>
          </w:p>
          <w:p>
            <w:pPr>
              <w:pStyle w:val="Normal"/>
              <w:jc w:val="center"/>
              <w:rPr/>
            </w:pPr>
            <w:r>
              <w:rPr/>
              <w:t>Ниссан-Ти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овлева Ве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отдел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усинова Слушаш Абульха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Гал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 5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вик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8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90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адк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6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– 211440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я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3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овня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- Паджеро,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овня По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овня Ден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ё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1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Светла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4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м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им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4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 М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имов Илья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кин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4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зякин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якин Витали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якина Елизаве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зарев Дмитр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а Владлена 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заместителя начальник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ин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5 / 6  доля)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(5 / 6 доля)</w:t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ух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 JES (Sportage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главного специалиста</w:t>
      </w:r>
    </w:p>
    <w:p>
      <w:pPr>
        <w:pStyle w:val="Normal"/>
        <w:jc w:val="center"/>
        <w:rPr/>
      </w:pPr>
      <w:r>
        <w:rPr/>
        <w:t>Финансового управления  администрации Тугулымского городского округа 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розов Влади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че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орозов Никита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начальника Двинской сельской управ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угулымского городского округа  и членов ее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ина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2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кин Серге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-фусо,</w:t>
            </w:r>
          </w:p>
          <w:p>
            <w:pPr>
              <w:pStyle w:val="Normal"/>
              <w:jc w:val="center"/>
              <w:rPr/>
            </w:pPr>
            <w:r>
              <w:rPr/>
              <w:t>Т-140 АМ,</w:t>
            </w:r>
          </w:p>
          <w:p>
            <w:pPr>
              <w:pStyle w:val="Normal"/>
              <w:jc w:val="center"/>
              <w:rPr/>
            </w:pPr>
            <w:r>
              <w:rPr/>
              <w:t>2ПТС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 обязательствах имущественного характера  специалиста 1 категор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Тугулым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 Вячеслав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Юрьева Мар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рьев Валер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 обязательствах имущественного характера ведущего специалис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 Тугулымского городского округа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81"/>
        <w:gridCol w:w="1677"/>
        <w:gridCol w:w="1961"/>
        <w:gridCol w:w="1800"/>
        <w:gridCol w:w="1483"/>
        <w:gridCol w:w="12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 имущества и транспортных средств, принадлежащих на праве собственности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ырина Ларис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8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лазыр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.</dc:creator>
  <dc:description/>
  <cp:keywords/>
  <dc:language>en-US</dc:language>
  <cp:lastModifiedBy>User</cp:lastModifiedBy>
  <cp:lastPrinted>2011-09-27T15:59:00Z</cp:lastPrinted>
  <dcterms:modified xsi:type="dcterms:W3CDTF">2012-10-23T03:24:00Z</dcterms:modified>
  <cp:revision>17</cp:revision>
  <dc:subject/>
  <dc:title>Сведения </dc:title>
</cp:coreProperties>
</file>