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Список  граждан,  участников  общей  долев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ственности  ТОО «Яровское», не распорядившихся  земельными долями</w:t>
      </w:r>
    </w:p>
    <w:p>
      <w:pPr>
        <w:pStyle w:val="Normal"/>
        <w:jc w:val="both"/>
        <w:rPr/>
      </w:pPr>
      <w:r>
        <w:rPr/>
        <w:t>Список лиц, земельные доли которых могут быть признаны невостребованными по основанию, указанному в пункте 1 статьи 12.1. Федерального закона от 24.07.2002 года № 101 – ФЗ «Об обороте земель сельскохозяйственного назначения»: земельные доли, принадлежащие на праве собственности гражданам, которые не передали эти земельные доли  в аренду или не распорядились ею иным образом в течение трех и более лет подряд</w:t>
      </w:r>
    </w:p>
    <w:p>
      <w:pPr>
        <w:pStyle w:val="Normal"/>
        <w:rPr/>
      </w:pPr>
      <w:r>
        <w:rPr/>
      </w:r>
    </w:p>
    <w:tbl>
      <w:tblPr>
        <w:tblW w:w="3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Ф.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/баллог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ин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Пра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ья Тро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ин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ров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пина Гавр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цова Мусли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ид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ок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а Ана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 Фили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Анто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ц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цова 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хурин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алева 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ё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Пра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ья Фот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рия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 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Алексан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а Фа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Аг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емчук Влади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ро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 Пелаг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а Федо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фа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гаче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дия 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к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упла 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финоге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чева Апполи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я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ва Варв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сиф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улин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улина Ра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аф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зина Ка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ар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олам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Алексан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Мак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инья Ник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ков 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ра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а Алексан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Мак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кин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шук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куно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лудов Афона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гин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ин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Матр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Анто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улин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нин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ов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ц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Анто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 Констант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енко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кун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чкин И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к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Ан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шкевич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рх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Параск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ькова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шк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тин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т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нов Ав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Генна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кунов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ин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Кондра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З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Апполи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я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 Нури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м Исмаги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а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вкунов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угова 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Феокт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Федо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фа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Агап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Степ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Матр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югова Маст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я Лео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Калис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ари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е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Фа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ков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Афона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Ефр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Кар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з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Ю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а Мария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а Ана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ас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Феокт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ов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 Эдуар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барева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кин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ернак Гер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ейлайб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ева Пелаг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кин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нко Валент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Февру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а Ва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п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тников Василий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Роди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 Афона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Тих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Устин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нина Анто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н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сенева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рещ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ин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Ф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ас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 Ан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Дом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фа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 Александ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Ул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итова Марга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 Митроф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итов Я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пиф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Капи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а Сафон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анова Агрипп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верс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Маремь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амо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Мар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нина Феокт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шивков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годо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Ана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Ага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сур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нг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Устин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тан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ёва Матрё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Генна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Генна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Марем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а 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ин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год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а Ев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я Ар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 Иль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ькова Ул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 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Фила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Варв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гурова Пра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ья Горд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Екат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на Никити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ф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й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 Мастра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н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цов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к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ья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ьин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Агри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а 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рлинг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нин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лако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Степ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кова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Степ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Ф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Фетин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емья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со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а 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я Афонас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ёмин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сиф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дюх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 Евстра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а Ана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Евг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алева 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Гали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стра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палов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кшин Евграф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 Фед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гачев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и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едис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Фед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ыше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Ан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стра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яна 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а Татьяна 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Ва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ья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Анф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дуг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ева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гилев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ицкая Дом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 Степ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рин Леон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ли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кина Луке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ло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сиф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Феокт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кова Афим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Прокоп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 Арс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мп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Ак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он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Афана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икова Ана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ия Венедис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чев Георг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жев Адоль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ола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Мастра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Демьян Мелен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това Ва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Ва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а 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Агрипп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и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обихин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шкова В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ирев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ирев Вита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Еф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ья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Ис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ьк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п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пин Ю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а Еле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тникова Лю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а Иосиф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к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хина Ради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ин Арка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Евдо- кия 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ьк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Вален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Авто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ина Мар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рое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гул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Нина Прокоп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улина Праск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кун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браилова 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Феокт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н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шкевич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шкевич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ьмушин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М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шин Маснав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идо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Варв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п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рих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к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кунова Ан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Олим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ад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г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 Ми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 Анато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ошников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й 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Ан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тчинин Ю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Филис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олюков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сиф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к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ницына Зина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 Ар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дин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а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Ефросин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 Мих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к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ина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Ви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а Евг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Лаврен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шунова Фео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та 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Феокт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Дом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Елиза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гале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ья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сенко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я 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ров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Ефи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аро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Иго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лоцкий Иоси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ел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ин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гаре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Леон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Анна Мака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Степа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кемов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Пара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ья Харла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Аг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а Саве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ш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Ана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я 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на Праск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ф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Фео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та 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ков Фе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ья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ал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ина Аппо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ья Матв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пел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Еф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ф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 Геннад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8 / 268.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аф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зан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дков Леон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л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др Михай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а 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к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дюха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зан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а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акова 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онова Алев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уева Степа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 Гри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 Полуфе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Евдок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олом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Екате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лак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 Калис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занов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занова В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 Григо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шкова Анф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ья Елуп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Алекс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а Тимофее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ько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к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к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анова Аг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ано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анов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Федо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Евг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с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Анто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 Еф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ас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Ли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чева Крис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а Милод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Фек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уева Степан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а Таис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ьникова Вар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 Никиф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арева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ина Фаназ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ья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мных Ю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 Петр 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мурзиева Зина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сутд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ченко 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роева Ва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рки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шуков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П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блицк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барев Вита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ков 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ови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Ф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ова 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танов Дмит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Сав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ин Афана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>Лица, считающие, что они  или принадлежащие им земельные доли необоснованно включены в список невостребованных земельных долей, вправе  представить в письменной форме возражения в администрацию Тугулымского городского округа  по адресу: с.Яр ул.Мира,3  Лушникову Владимиру Васильевичу,   п.Тугулым пл.50 лет Октября ,1 каб.412  Берсеневой Татьяне Ивановне ( тел. 8-34367-2-17-08)  в рабочие дни с 8-00 до 12-00 и заявить об этом на общем собрании участников общей долевой собственности, что является основанием для исключения указанных лиц и (или) земельных  долей из списка невостребованных земельных до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8:00Z</dcterms:created>
  <dc:creator>1</dc:creator>
  <dc:description/>
  <cp:keywords/>
  <dc:language>en-US</dc:language>
  <cp:lastModifiedBy>User</cp:lastModifiedBy>
  <cp:lastPrinted>2003-03-26T13:36:00Z</cp:lastPrinted>
  <dcterms:modified xsi:type="dcterms:W3CDTF">2013-02-26T06:28:00Z</dcterms:modified>
  <cp:revision>2</cp:revision>
  <dc:subject/>
  <dc:title>Список  граждан,  участников  общей  долевой</dc:title>
</cp:coreProperties>
</file>