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ткрытия и ведения лицевых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 для учета операций муниципаль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и автономных учрежде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м упра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гулымского городск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утвержденному Приказом Финансового 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угулым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т   28.04.2011г. № 30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РЫТИЕ ЛИЦЕВОГО СЧЕТ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"__" _________________ 200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Тугулымского городского округ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лиент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ИНН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 Тугулымского городского округа, осуществляющего функции и полномочия учредителя______________________________________________________________________________________________________________________ ИНН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открыть лицевой счет 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вид лицевого сче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 1.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_________________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метка Финансового управления администрации Тугулымского городск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 открытии лицевого счета №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№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№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_____________        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_____________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1:00Z</dcterms:created>
  <dc:creator>ViktAlek</dc:creator>
  <dc:description/>
  <cp:keywords/>
  <dc:language>en-US</dc:language>
  <cp:lastModifiedBy>Urist</cp:lastModifiedBy>
  <cp:lastPrinted>2011-04-28T10:25:00Z</cp:lastPrinted>
  <dcterms:modified xsi:type="dcterms:W3CDTF">2011-04-28T04:25:00Z</dcterms:modified>
  <cp:revision>5</cp:revision>
  <dc:subject/>
  <dc:title>                                 Приложение 1</dc:title>
</cp:coreProperties>
</file>