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оведения Финансовым упра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угулымского городского округа кассовых выплат за сч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автономных учреж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Тугулымского городского округа, утвержденному приказ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инансового 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</w:t>
      </w:r>
      <w:r>
        <w:rPr/>
        <w:t xml:space="preserve">Тугулымского городского округа от     10.05.2011 г. №3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ведомление об уточнении операций клиента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от "__" ___________ 20__ г.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Финансовое управление администрации Тугулымского городского округа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Клиент _____________________________________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омер лицевого счета________________________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Уточняемые реквиз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675"/>
        <w:gridCol w:w="1080"/>
        <w:gridCol w:w="720"/>
        <w:gridCol w:w="720"/>
        <w:gridCol w:w="1440"/>
        <w:gridCol w:w="72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 </w:t>
              <w:br/>
              <w:t xml:space="preserve">п/п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классификации</w:t>
              <w:br/>
              <w:t xml:space="preserve">операции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цел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  <w:br/>
              <w:t xml:space="preserve">платеж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 Уточненные реквиз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540"/>
        <w:gridCol w:w="540"/>
        <w:gridCol w:w="1890"/>
        <w:gridCol w:w="675"/>
        <w:gridCol w:w="108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 </w:t>
              <w:br/>
              <w:t xml:space="preserve">п/п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классификации</w:t>
              <w:br/>
              <w:t xml:space="preserve">операции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ц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  <w:br/>
              <w:t xml:space="preserve">платеж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__________________     __________________________</w:t>
      </w:r>
    </w:p>
    <w:p>
      <w:pPr>
        <w:pStyle w:val="ConsPlusNonformat"/>
        <w:widowControl/>
        <w:rPr/>
      </w:pPr>
      <w:r>
        <w:rPr/>
        <w:t>(уполномоченное лицо)         (подпись)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  _____________ ___________ 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(подпись)   (расшифровка подписи)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омер страницы ______</w:t>
      </w:r>
    </w:p>
    <w:p>
      <w:pPr>
        <w:pStyle w:val="ConsPlusNonformat"/>
        <w:widowControl/>
        <w:rPr/>
      </w:pPr>
      <w:r>
        <w:rPr/>
        <w:t>"__" ___________ 20__ г.                               Всего страниц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метки Финансового управления администрации Тугулымского городского округа</w:t>
      </w:r>
    </w:p>
    <w:sectPr>
      <w:type w:val="nextPage"/>
      <w:pgSz w:w="11906" w:h="16838"/>
      <w:pgMar w:left="851" w:right="74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0:00Z</dcterms:created>
  <dc:creator>NinaIvnv</dc:creator>
  <dc:description/>
  <cp:keywords/>
  <dc:language>en-US</dc:language>
  <cp:lastModifiedBy>Urist</cp:lastModifiedBy>
  <cp:lastPrinted>2011-05-12T09:13:00Z</cp:lastPrinted>
  <dcterms:modified xsi:type="dcterms:W3CDTF">2011-05-12T03:13:00Z</dcterms:modified>
  <cp:revision>4</cp:revision>
  <dc:subject/>
  <dc:title>Приложение №1</dc:title>
</cp:coreProperties>
</file>