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ТУГУЛЫМСКОГО ОКРУГА</w:t>
      </w:r>
    </w:p>
    <w:p>
      <w:pPr>
        <w:pStyle w:val="TextBody"/>
        <w:rPr>
          <w:rFonts w:eastAsia="Bookman Old Style;Georgia"/>
          <w:b/>
          <w:b/>
          <w:sz w:val="26"/>
          <w:szCs w:val="26"/>
        </w:rPr>
      </w:pPr>
      <w:r>
        <w:rPr>
          <w:rFonts w:eastAsia="Bookman Old Style;Georgi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8 апреля 2011 года                 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рядка открытия и ведения лицевых счетов для учета операций муниципальных бюджетных и автономных учреждений Финансовым управлением администрации Тугулым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30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и 3.3 статьи 2 Федерального закона от 03.11.2006г. № 174-ФЗ «Об автономных учреждениях»,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Тугулымского городского округа от 10.02.2011 года №18  «Об утверждении плана мероприятий по реализации на территории Тугулымского городского округа Федерального закона от 08. 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»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 Р И К А З Ы В А Ю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1. Утвердить Порядок открытия и ведения лицевых счетов для учета операций муниципальных бюджетных и автономных учреждений Финансовым управлением администрации Тугулымского городского округа (прилагается)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Настоящий Приказ вступает в силу с момента подписания и применяется к правоотношениям с участием муниципальных  бюджетных и автономных учреждений, в отношении которых с учетом положений части 16 статьи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местного бюджета в соответствии с пунктом 1 статьи 78.1 и пунктом 5 статьи 79 Бюджетного кодекса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/>
        <w:t>3. Специалисту 1 категории по информационным технологиям Кузякину Е.В.  обеспечить техническую реализацию задач, вытекающих из настоящего приказа.</w:t>
        <w:br/>
        <w:t>4. Контроль исполнения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Т.А.Володина</w:t>
      </w:r>
    </w:p>
    <w:p>
      <w:pPr>
        <w:pStyle w:val="Normal"/>
        <w:rPr/>
      </w:pPr>
      <w:r>
        <w:rPr/>
        <w:t xml:space="preserve">администрации Тугулымского городского округа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31" w:right="851" w:gutter="0" w:header="0" w:top="964" w:footer="0" w:bottom="964"/>
      <w:pgNumType w:start="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Bookman Old Style;Georgia" w:hAnsi="Bookman Old Style;Georgia" w:cs="Bookman Old Style;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0:00Z</dcterms:created>
  <dc:creator>GaliNikl</dc:creator>
  <dc:description/>
  <cp:keywords/>
  <dc:language>en-US</dc:language>
  <cp:lastModifiedBy>Urist</cp:lastModifiedBy>
  <cp:lastPrinted>2011-04-28T10:21:00Z</cp:lastPrinted>
  <dcterms:modified xsi:type="dcterms:W3CDTF">2011-04-28T04:21:00Z</dcterms:modified>
  <cp:revision>4</cp:revision>
  <dc:subject/>
  <dc:title>Приложение № 1 к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87933</vt:r8>
  </property>
</Properties>
</file>